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ind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</w: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ФИНАНСОВЫЙ О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ПРИКАЗ </w:t>
      </w:r>
    </w:p>
    <w:p>
      <w:pPr>
        <w:pStyle w:val="Normal"/>
        <w:ind w:hanging="0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4.08</w:t>
      </w:r>
      <w:r>
        <w:rPr>
          <w:color w:val="000000"/>
          <w:sz w:val="24"/>
          <w:szCs w:val="24"/>
        </w:rPr>
        <w:t xml:space="preserve">.2021                      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4</w:t>
      </w:r>
    </w:p>
    <w:p>
      <w:pPr>
        <w:pStyle w:val="Normal"/>
        <w:jc w:val="center"/>
        <w:rPr/>
      </w:pPr>
      <w:r>
        <w:rPr>
          <w:sz w:val="20"/>
        </w:rPr>
        <w:t>с. Вороново, Кожевниковского района Томской области</w:t>
      </w:r>
    </w:p>
    <w:p>
      <w:pPr>
        <w:pStyle w:val="TextBody"/>
        <w:ind w:right="6663" w:firstLine="709"/>
        <w:rPr>
          <w:sz w:val="20"/>
        </w:rPr>
      </w:pPr>
      <w:r>
        <w:rPr>
          <w:sz w:val="20"/>
        </w:rPr>
      </w:r>
    </w:p>
    <w:p>
      <w:pPr>
        <w:pStyle w:val="Normal"/>
        <w:ind w:right="458" w:hanging="0"/>
        <w:jc w:val="center"/>
        <w:rPr/>
      </w:pPr>
      <w:r>
        <w:rPr>
          <w:sz w:val="24"/>
          <w:szCs w:val="24"/>
        </w:rPr>
        <w:t xml:space="preserve">Об утверждении Порядка составления и ведения </w:t>
      </w:r>
    </w:p>
    <w:p>
      <w:pPr>
        <w:pStyle w:val="Normal"/>
        <w:ind w:right="458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ной бюджетной росписи бюджета Вороновского сельского поселения и бюджетных росписей главных распорядителей средств бюджета Вороновского сельского поселения (главных администраторов источников финансирования дефицита бюджета Вороновского сельского поселени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rStyle w:val="Style12"/>
          <w:b w:val="false"/>
          <w:color w:val="000000"/>
          <w:sz w:val="24"/>
          <w:szCs w:val="24"/>
        </w:rPr>
        <w:t>пунктом 1 статьи 2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rStyle w:val="Style12"/>
          <w:b w:val="false"/>
          <w:color w:val="000000"/>
          <w:sz w:val="24"/>
          <w:szCs w:val="24"/>
        </w:rPr>
        <w:t>пунктом 1 статьи 219.1</w:t>
      </w:r>
      <w:r>
        <w:rPr>
          <w:sz w:val="24"/>
          <w:szCs w:val="24"/>
        </w:rPr>
        <w:t xml:space="preserve"> Бюджетного кодекса Российской Федерации, финансовый орган администрации Воронов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0"/>
        <w:jc w:val="both"/>
        <w:rPr/>
      </w:pPr>
      <w:r>
        <w:rPr/>
        <w:t>ПРИКАЗЫВАЕТ: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орядок составления и ведения сводной бюджетной росписи бюджета Вороновского сельского поселения и бюджетной росписи главного распорядителя средств бюджета Вороновского сельского поселения (главного администратора источников финансирования дефицита бюджета Вороновского сельского поселения) (далее - Порядок), согласно приложению к настоящему приказ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становить, что утверждение показателей сводной бюджетной росписи бюджета Вороновского сельского поселения и бюджетных росписей главного распорядителя средств бюджета Вороновского сельского поселения (главного администратора источников финансирования дефицита бюджета Вороновского сельского поселения, лимитов бюджетных обязательств осуществляется в соответствии с Порядк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Установить, что показатели сводной бюджетной росписи бюджета Вороновского сельского поселения и бюджетных росписей главных распорядителей средств бюджета Вороновского сельского поселения (главных администраторов источников финансирования дефицита бюджета Вороновского сельского поселения), лимитов бюджетных обязательств утверждаются в абсолютных суммах по формам, согласно приложениям к Поря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Финансовому органу (специалисту по финансово-экономическим вопросам) администрации Вороновского сельского поселения обеспеч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доведение до главных распорядителей средств бюджета Вороновского сельского поселения (главных администраторов источников финансирования дефицита бюджета Вороновского сельского поселения), показателей сводной бюджетной росписи бюджета Вороновского сельского поселения, лимитов бюджетных обязатель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соответствием показателей сводной бюджетной росписи бюджета Вороновского сельского поселения и бюджетных росписей главных распорядителей средств бюджета Вороновского сельского поселения (главных администраторов источников финансирования дефицита бюджета Вороновского сельского поселения) решению о бюджете Воронов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полнотой и своевременностью доведения до распорядителей и (или) находящихся в их ведении получателей средств бюджета Вороновского сельского поселения показателей бюджетных росписей главных распорядителей средств бюджета Вороновского сельского поселения и лимитов бюджетных обязательств.</w:t>
      </w:r>
    </w:p>
    <w:p>
      <w:pPr>
        <w:pStyle w:val="Normal"/>
        <w:ind w:right="-59" w:firstLine="708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pacing w:val="-1"/>
          <w:sz w:val="24"/>
          <w:szCs w:val="24"/>
        </w:rPr>
        <w:t>Обнародовать настоящий приказ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hd w:fill="FFFFFF" w:val="clear"/>
        <w:spacing w:lineRule="exact" w:line="317"/>
        <w:ind w:right="36" w:firstLine="70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ий приказ вступает в силу со дня е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>Контроль исполнения настоящего приказа оставляю за собо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С.А. Буряги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С.А. Бурягина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т.8(38244)31148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В дело №02-04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О.М. Чир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sz w:val="22"/>
        </w:rPr>
      </w:pPr>
      <w:r>
        <w:rPr>
          <w:sz w:val="16"/>
          <w:szCs w:val="16"/>
        </w:rPr>
        <w:t>«___» ________________2021г.</w:t>
      </w:r>
      <w:r>
        <w:rPr>
          <w:sz w:val="22"/>
        </w:rPr>
        <w:t xml:space="preserve">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Финансового органа администрации</w:t>
      </w:r>
    </w:p>
    <w:p>
      <w:pPr>
        <w:pStyle w:val="Style18"/>
        <w:jc w:val="right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8.2021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ия и ведения сводной бюджетной росписи бюджета Вороновского сельского поселения и бюджетных росписей главных распорядителей средств бюджета Вороновского сельского поселения (главных администраторов источников финансирования дефицита бюджета Вороновского сельского поселения)</w:t>
      </w:r>
    </w:p>
    <w:p>
      <w:pPr>
        <w:pStyle w:val="ConsPlusTitle"/>
        <w:widowControl/>
        <w:numPr>
          <w:ilvl w:val="0"/>
          <w:numId w:val="2"/>
        </w:numPr>
        <w:spacing w:before="12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Title"/>
        <w:widowControl/>
        <w:numPr>
          <w:ilvl w:val="0"/>
          <w:numId w:val="0"/>
        </w:numPr>
        <w:spacing w:before="120" w:after="0"/>
        <w:ind w:left="106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ий Порядок разработан </w:t>
      </w:r>
      <w:r>
        <w:rPr>
          <w:rFonts w:cs="Times New Roman" w:ascii="Times New Roman" w:hAnsi="Times New Roman"/>
          <w:b w:val="false"/>
          <w:sz w:val="24"/>
        </w:rPr>
        <w:t xml:space="preserve">в соответствии с частью 1 статьи 217 Бюджетного кодекса Российской Федерации, Федеральным законом от 6 октября 2003 № 131 –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 w:val="false"/>
          <w:sz w:val="24"/>
          <w:szCs w:val="24"/>
        </w:rPr>
        <w:t>о бюджетном процессе в муниципальном образовании Вороновское сельское поселение Кожевниковского района Томской области» утверждённого Решением Совета Вороновского сельского поселения от 28.12.2019 № 10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определяет правила составления и ведения с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водной бюджетной росписи бюджета Вороновского сельского поселения (далее - сводная роспись) и бюджетных росписей главных распорядителей средств бюджета Вороновского сельского поселения (далее – главные распорядители) (главных администраторов источников финансирования дефицита бюджета Вороновского сельского поселения) (далее – главные администраторы источников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ление и ведение сводной росписи и бюджетных росписей осуществляется специалистом по финансово-экономическим вопросам администрации Вороновского сельского поселения (далее – специалистом по финансово-экономическим вопросам)                          с использованием комплекса АЦК – Автоматизированного Центра Контроля исполнения бюджета поселения  (далее – автоматизированная система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, необходимая для составления и ведения сводной росписи                                и бюджетных росписей, вводится в автоматизированную систему, специалистом по финансово-экономическим вопросам главными распорядителями и получателями средств бюджета поселения, главными администраторами источников финансирования дефицита бюджета поселения (далее – главные администраторы источников) в соответствии                          с настоящим Порядком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Состав сводной росписи, порядок ее составления и утверждения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pacing w:val="-10"/>
          <w:sz w:val="24"/>
          <w:szCs w:val="24"/>
        </w:rPr>
        <w:t xml:space="preserve">1. </w:t>
      </w:r>
      <w:r>
        <w:rPr>
          <w:sz w:val="24"/>
          <w:szCs w:val="24"/>
        </w:rPr>
        <w:t xml:space="preserve">Сводная роспись составляется </w:t>
      </w:r>
      <w:r>
        <w:rPr>
          <w:bCs/>
          <w:sz w:val="24"/>
          <w:szCs w:val="24"/>
        </w:rPr>
        <w:t>специалистом по финансово-экономическим вопросам по форме согласно приложению 1 к настоящему Порядку и включ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/>
      </w:pPr>
      <w:r>
        <w:rPr>
          <w:bCs/>
          <w:sz w:val="24"/>
          <w:szCs w:val="24"/>
        </w:rPr>
        <w:t>бюджетные ассигнования по расходам бюджета поселения на очередной финансовый год в разрезе ведомственной структуры расходов бюджета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/>
      </w:pPr>
      <w:r>
        <w:rPr>
          <w:bCs/>
          <w:sz w:val="24"/>
          <w:szCs w:val="24"/>
        </w:rPr>
        <w:t xml:space="preserve">бюджетные ассигнования по источникам финансирования дефицита бюджета поселения на очередной финансовый год в разрезе кодов классификации источников финансирования дефицита бюджета.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48"/>
        <w:jc w:val="both"/>
        <w:rPr/>
      </w:pPr>
      <w:r>
        <w:rPr>
          <w:spacing w:val="2"/>
          <w:sz w:val="24"/>
          <w:szCs w:val="24"/>
        </w:rPr>
        <w:t xml:space="preserve">2. Сводная роспись утверждается </w:t>
      </w:r>
      <w:r>
        <w:rPr>
          <w:bCs/>
          <w:sz w:val="24"/>
          <w:szCs w:val="24"/>
        </w:rPr>
        <w:t>главой поселения</w:t>
      </w:r>
      <w:r>
        <w:rPr>
          <w:sz w:val="24"/>
          <w:szCs w:val="24"/>
        </w:rPr>
        <w:t xml:space="preserve"> не менее чем за пять рабочих дней до начала очередного финансового года, за исключением случаев, предусмотренных пунктом 10 статьи 35  Решения Совета Вороновского сельского поселения от 28.12.2019                  № 107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 утверждении Положения </w:t>
      </w:r>
      <w:r>
        <w:rPr>
          <w:sz w:val="24"/>
          <w:szCs w:val="24"/>
        </w:rPr>
        <w:t>о бюджетном процессе в муниципальном образовании Вороновское сельское поселение Кожевниковского района Том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/>
      </w:pPr>
      <w:r>
        <w:rPr>
          <w:color w:val="000000"/>
          <w:spacing w:val="-11"/>
          <w:sz w:val="24"/>
          <w:szCs w:val="24"/>
        </w:rPr>
        <w:t>3. Показатели сводной росписи составляются на бумажном носителе в тысячах рублях,                        (с одним десятичным знаком после запятой),  в автоматизированной системе – в рубл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Утверждённые показатели сводной росписи должны соответствовать Решению                   о бюджете (далее – Решение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5. Утвержденная сводная роспись предоставляется специалистом по финансово-экономическим вопросам для сведения в Совет Воро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Лимиты бюджетных обязательств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Лимиты бюджетных обязательств главным распорядителям утверждаются на текущий финансовый год в разрезе ведомственной структуры расходов бюджета поселения приложением к Решению Совета Вороновского сельского поселения о бюджете.</w:t>
      </w:r>
    </w:p>
    <w:p>
      <w:pPr>
        <w:pStyle w:val="Normal"/>
        <w:jc w:val="both"/>
        <w:rPr/>
      </w:pPr>
      <w:r>
        <w:rPr>
          <w:sz w:val="24"/>
          <w:szCs w:val="24"/>
        </w:rPr>
        <w:t>6.1. Лимиты бюджетных обязательств на очередной финансовый год утверждаются главным распорядителем одновременно с утверждением показателей сводной росписи на очередной финансов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>6.2. Лимиты бюджетных обязательств утверждаются в пределах бюджетных ассигнований, установленных Решением, за исключением лимитов бюджетных обязательств по расходам, финансовое обеспечение которых осуществляется при выполнении условий, установленных Решением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Специалист по финансово – экономическим вопросам в течение трех рабочих дней со дня утверждения сводной росписи и лимитов бюджетных обязательст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правляет главным распорядителям (главным администраторам источников) утвержденные показатели сводной росписи и лимиты бюджетных обязательств на очередной финансовый год (и плановый период) по соответствующему главному распорядителю (главному администратору источников) на бумажном носителе по форме согласно приложению 2 к настоящему Порядк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в автоматизированной системе и доводит до главных распорядителей (главных администраторов источников) электронные документ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ведомление о бюджетных назначениях», предназначенное для ввода бюджетных ассигнований по расходам бюджета поселения и лимитов бюджетных обязательств на очередной финансовый год (и плановый период) по соответствующему главному распорядителю. Документ формируется в разрезе кодов главного распорядителя, разделов, подразделов, целевых статей и видов расходов классификации расходов бюджет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Уведомление о бюджетных назначениях по источникам», предназначенное для ввода бюджетных ассигнований по источникам финансирования дефицита бюджета поселения на очередной финансовый год (и плановый период) по соответствующему главному администратору источников. Документ формируется в разрезе кодов классификации источников финансирования дефицитов бюджет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и доведении показателей сводной росписи и лимитов бюджетных обязательств до главных распорядителей лимиты бюджетных обязательств по расходам, финансовое обеспечение которых осуществляется при выполнении условий, установленных Решением, не доводят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8. Специалист по финансово – экономическим вопросам при формировании                          в автоматизированной системе электронных документов «Уведомление о бюджетных назначениях» присваивает бюджетным ассигнованиям, осуществляемым за счет межбюджетных трансфертов, полученных в форме дотаций, субсидий, субвенций, иных межбюджетных трансфертов, и безвозмездных поступлений от физических и юридических лиц, имеющих целевое назначение коды, используя дополнительный код расходов «Доп.ЭК», «Доп. ФК», «Код цели». (Приложение 9 к настоящему Порядку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Ведение сводной росписи и изменение лимитов бюджетных обязательств</w:t>
      </w:r>
    </w:p>
    <w:p>
      <w:pPr>
        <w:pStyle w:val="Normal"/>
        <w:ind w:left="709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Ведение сводной росписи и изменение лимитов бюджетных обязательств осуществляется специалистом по финансово – экономическим вопросам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Изменение сводной росписи и лимитов бюджетных обязательств осуществляется по предложениям главных распорядителей (главных администраторов источников)                                и утверждается главой посел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10. В сводную бюджетную роспись могут быть внесены изменения в соответствии                      с решениями главы поселения без внесения изменений в Решение о бюджет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83457/1b2f0b377563c81357ffcfe750bada74a3c69f37/" \l "dst28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ями 2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83457/1b2f0b377563c81357ffcfe750bada74a3c69f37/" \l "dst28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3 статьи 2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ри осуществлении органами местного самоуправления бюджетных полномочий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83406/dcc2076a0d3a77c78ca86b0a9fdb00203d0debba/" \l "dst10363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5 статьи 154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и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средст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                     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Бюджетным кодексом Российской Федер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                       в соответствии с требованиями, установленными настоящим Кодексо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 пункте 2 статьи 78.2 и пункте 2 статьи 79 Бюджетного кодекса Российской Федерации, государственные (муниципальные) контракты или соглашения о предоставлении субсидий на осуществление капитальных вложе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 пункте 2 статьи 78.2 и пункте 2 статьи 79 настоящего Кодекса, государственные (муниципальные)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                                 в соответствии с законодательством Российской Федерации является обязательн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Главные распорядители (главные администраторы источников) письменно сообщают в финансовый орган администрации Вороновского сельского поселения                          о предлагаемых изменениях сводной росписи и лимитов бюджетных обязательств                          с указанием оснований, установленных пунктом 10 настоящего Порядка, на основании которых вносятся изменения, обоснованием предлагаемых изменений и приложением                    в одном экземпляре Справок об изменении сводной росписи и лимитов бюджетных обязательств согласно приложению 3 к настоящему Порядк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Главные распорядители при оформлении Справок об изменении сводной бюджетной росписи и лимитов бюджетных обязательст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: «Основание для внесения изменения» указывают дату, номер и наименование правового акта или иного документа, являющегося основанием для внесения указанного измен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: «По вопросу» указывают наименование муниципальных программ, субсидий, субвенций, иных межбюджетных трансфертов, безвозмездных поступлений от физических и юридических лиц, иных бюджетных ассигнований, а также причины внесения изменений и (или) направления их расходования. Оформление вышеуказанных Справок с одновременным указанием по данной строке нескольких наименований, причин и (или) направлений расходования не допускаетс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внесении изменений на суммы остатков межбюджетных трансфертов, полученных в форме субсидий, субвенций, иных межбюджетных трансфертов,                               и безвозмездных поступлений от физических и юридических лиц, имеющих целевое назначение, неиспользованных в отчетном году и направляемых в текущем году в качестве дополнительных бюджетных ассигнований на эти же цели бюджетным ассигнованиям по расходам бюджета поселения и лимитам бюджетных обязательств присваивают дополнительный код расходов (Приложение 9 к настоящему Порядку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несении изменений на суммы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, бюджетным ассигнованиям по расходам бюджета поселения и лимитам бюджетных обязательств присваивают дополнительный код расходов (Приложение 7 к настоящему Порядку) и прилагают копию платежного поруч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 внесении изменений в сводную роспись  и лимиты бюджетных обязательств в связи с изменением состава и (или) полномочий (функций) главных распорядителей (подведомственных им казенных учреждений), в случае передачи полномочий  (функций) между главными распорядителями, помимо документов, перечисленных в пункте                          11 настоящего Порядка, главными распорядителями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Российской Федерации, согласованная в установленном порядке принимающей и передающей сторонам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 внесении изменений в сводную роспись и лимиты бюджетных обязательств на суммы средств, выделяемых главным распорядителям за счет средств резервных фондов Администрации Вороновского сельского поселения, помимо документов, предусмотренных пунктом 11 настоящего Порядка, главными распорядителями прилагается копия решения                о выделении указанных средств, принятого в установленном порядк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и изменении сводной росписи и лимитов бюджетных обязательств в части увеличения бюджетных ассигнований по отдельным разделам, подразделам, целевым статьям и видам расходов классификации расходов бюджета поселения за счет экономии по использованию бюджетных  ассигнований на оказание муниципальных услуг главными распорядителями вносятся предложения в порядке, предусмотренном пунктом                              11 настоящего Порядка с указанием причины образования экономии и обоснованием необходимости направления экономии на предполагаемые цел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Главные распорядители, имеющие право распределять лимиты бюджетных обязательств по расходам, осуществляемым при выполнении условий, установленных Решением, между подведомственными получателями средств бюджета поселения при выполнении вышеуказанных условий представляют в финансовый орган администрации Вороновского сельского поселения справки об изменении сводной росписи и лимитов бюджетных обязательств по форме согласно приложению 4  настоящему Порядку                         с приложением к ним документов, подтверждающих выполнение условий, установленных Решение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распорядители при оформлении справки об изменении сводной росписи                   и лимитов бюджетных обязательств по форме согласно приложению 4 к настоящему Порядку должны учитывать следующие особенност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выполнении условий, установленных Решением, в пределах доведенных бюджетных ассигнований подлежит заполнению только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Лимиты бюджетных обязательств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выполнении условий, установленных Решением, сверх доведенных бюджетных ассигнований подлежат заполнению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Бюджетные ассигнования по расходам бюджета поселения» и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Лимиты бюджетных обязательств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Основания для внесения изменения» указываются наименования                      и реквизиты документов, подтверждающих выполнение условий, установленных Решением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По вопросу» указываются слова «внесения изменений в части расходов, финансовое обеспечение которых осуществляется при выполнении условий, установленных Решением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шеуказанные справки представляют в финансовый орган администрации Вороновского сельского поселения один раз в месяц в сроки, установленные п. 23 настоящего Поряд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несение изменений в сводную роспись и лимиты бюджетных обязательств осуществляется финансовым органом (специалистом по финансово-экономическим вопроса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роновского сельского поселения в следующем порядк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Финансовый орган (специалист по финансово-экономическим вопроса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роновского сельского поселения в течение трех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лимиты бюджетных обязательств проверяет справки по формам согласно приложениям 3 и (или)                                    4 к настоящему Порядку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ответствие вносимых изменений бюджетному законодательству и иным нормативным правовым актам, показателям сводной росписи и лимитам бюджетных обязательст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епревышение вносимыми изменениями, предусматривающими уменьшение бюджетных ассигнований и лимитов бюджетных обязательств, утвержденных главному распорядителю (главному администратору источников) показателей сводной бюджетной росписи и лимитов бюджетных обязательст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венство или превышение бюджетных ассигнований над лимитами бюджетных обязательст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езаполнение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Бюджетные ассигнования по расходам бюджета поселения» справки по форме согласно приложению 4 к настоящему Порядку при внесении изменений в лимиты бюджетных обязательств в случае выполнения условий, установленных Решением, в пределах доведенных бюджетных ассигнова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ильность применения бюджетной классифик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правки об изменении сводной росписи и лимитов бюджетных обязательств соответствуют установленным требованиям, весь пакет документов передается специалисту по финансово-экономическим администрации Вороновского сельского поселения вопросам для подпис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правки об изменении сводной росписи и лимитов бюджетных обязательств не соответствуют установленным требованиям, финансовый орган администрации Вороновского сельского поселения возвращает их главному распорядителю (главному администратору источников) с указанием причины возврат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 В течение двух рабочих дней со дня подписания специалистом по финансово-экономическим вопросам администрации Вороновского сельского поселения справок об изменении сводной росписи и лимитов бюджетных обязательств внесение изменений                      в автоматизированную систему осуществляется в следующем порядк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ый орган администрации Вороновского сельского поселения регистрирует справки об изменении сводной росписи и лимитов бюджетных обязательств и на их основании формирует в автоматизированной системе и доводит до соответствующих главных распорядителей (главных администраторов источников) электронные документы «Уведомление об изменении бюджетных назначений» («Уведомление об изменении бюджетных назначений по источникам»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ый орган администрации Вороновского сельского поселения направляет соответствующим главным распорядителям (главных администраторов источников) копии справок об изменении сводной росписи и лимитов бюджетных обязательств с указанием учетного номера и даты регистр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 справках об изменении сводной росписи и лимитов бюджетных обязательств уменьшаемых бюджетных ассигнований и лимитов бюджетных обязательств внесение изменений осуществляется в следующем порядк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ый орган администрации Вороновского сельского поселения регистрирует справки об изменении сводной росписи и лимитов бюджетных обязательств и на их основании формирует в автоматизированной системе электронные документы «Уведомление об изменении бюджетных назначений» («Уведомление об изменении бюджетных назначений по источникам») со статусом «Новый» по соответствующим главным распорядителям (главным администраторам источников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ые распорядители (главные администраторы источников) по уменьшаемым бюджетным ассигнованиям и лимитам бюджетных обязательств формируют                                     в автоматизированной системе электронные документы «Уведомление об изменении бюджетных назначений» («Уведомление об изменении бюджетных назначений по источникам») со статусом «Обработка завершена» по соответствующим подведомственным получателям средств бюджета поселения. Документы формируются в разрезе кодов главного распорядителя, разделов, подразделов, целевых статей, видов расходов классификации расходов бюджетов, классификации операций сектора государственного управления и дополнительных кодов расход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ый орган администрации Вороновского сельского поселения завершает обработку вышеуказанных документов по соответствующим главным распорядителям (главным администраторам источников) и направляет им копию справки об изменении сводной росписи и лимитов бюджетных обязательст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Изменение сводной росписи и лимитов бюджетных обязательств  на суммы остатков межбюджетных трансфертов, полученных в форме субсидий, субвенций, иных межбюджетных трансфертов, и безвозмездных поступлений от физических и юридических лиц, имеющих целевое назначение, не использованных в отчетном году и направляемых                 в текущем году в качестве дополнительных бюджетных ассигнований на эти же цели, осуществляется при подтверждении финансового органа администрации Вороновского сельского поселения сумм указанных остатков по форме согласно приложению                             5 к настоящему Порядк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сводной росписи и лимитов бюджетных обязательств на суммы остатков средств муниципального образования, не использованных в текущем финансовом году                  и направляемых в текущем году в качестве дополнительных бюджетных ассигнований, осуществляется при подтверждении финансового органа администрации Вороновского сельского поселения сумм указанных остатков по форме согласно приложению                             6 к настоящему Порядк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ую информацию финансовый орган администрации Вороновского сельского поселения доводит до главных распорядителей до 25 января текущего финансового го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случае установления сводной росписью кодов целевых статей и видов расходов бюджета поселения в соответствии с пунктом 4 статьи 21 Бюджетного кодекса Российской Федерации финансовый орган администрации Вороновского сельского поселения доводит в течение одного рабочего дня до соответствующих главных распорядителей указанные коды бюджетной классификации для формирования справок об изменении сводной росписи и лимитов бюджетных обязательств в соответствии с пунктом 11 настоящего Поряд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случае принятия Советом Вороновского сельского поселения Решения                       о внесении изменений в Решение о бюджете поселения на текущий год (и плановый период) финансовый орган (специалист по финансово-экономическим вопроса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роновского сельского поселения доводит до соответствующих главных распорядителей принятые изменения бюджетных ассигнований в течение двух рабочих дней после принятия указанного Реш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ыделение бюджетных ассигнований из резервных фондов муниципального образования «Вороновское сельское поселени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о статьей 38.1 Бюджетного кодекс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, выделяемые главным распорядителям из резервных фондов муниципального образования «Вороновское сельское поселение», подлежат отражению по соответствующим разделам классификации расходов, исходя из отраслевой                                       и ведомственной принадлеж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несение изменений в сводную роспись и лимиты бюджетных обязательств осуществляется до 29 декабря текущего финансового го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распорядители (главные администраторы источников) представляют                       в финансовый орган администрации Вороновского сельского поселения предложения об изменении сводной росписи и лимитов бюджетных обязательств не позднее восьми рабочих дней до конца текущего месяц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Без ограничения сроков обращения, установленных пунктом 23 настоящего Порядка, рассматриваются предложения главных распорядителей (главных администраторов источников) об изменении сводной росписи и лимитов бюджетных обязательств  в случае выделения бюджетных ассигнований из резервных фондов  муниципального образования «Вороновское сельское поселение», получения субсидий, субвенций, иных межбюджетных трансфертов и безвозмездных поступлений от  физических и юридических лиц сверх объемов, утвержденных Решением, исполнения судебных актов, предусматривающих обращение взыскания на средства бюджета посе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субсидий, субвенций, иных межбюджетных трансфертов                       и безвозмездных поступлений от физических и юридических лиц сверх объемов, утвержденных Решением, главные распорядители представляют в финансовый орган администрации Вороновского сельского поселения справку по форме согласно приложению 3 к настоящему Порядку в течение одного рабочего дня со дня их получения.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Бюджетная роспись главных распорядителей (главных администраторов источников) включае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е ассигнования по расходам главного распорядителя на очередной финансовый год и на плановый период в разрезе получателей средств местного бюджета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администраторов источников финансирования дефицита бюджета поселения (далее – администраторы источников) и кодов классификации источников финансирования дефицита бюджета посе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Главные распорядители (главные администраторы источников) при составлении и утверждении бюджетной росписи и лимитов бюджетных обязательств на очередной финансовый год и на плановый период могут осуществлять детализацию утверждаемых показателей по дополнительным кодам расходов (дополнительным кодам источников) согласно справочнику классификатора бюджета автоматизированной систем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дополнительных кодов расходов (дополнительных кодов источников)                   в справочник классификатора бюджета автоматизированной системы осуществляется финансовым органом администрацией Вороновского сельского поселения в течение одного рабочего дня на основании письма, подписанного руководителем (заместителем руководителя) главного распорядител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Бюджетная роспись на очередной финансовый год и на плановый период составляются главным распорядителем (главным администратором источников)                             и утверждаются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Лимиты бюджетных обязательств получателей средств местного бюджета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игнования для администраторов источников утверждаются в пределах ассигнований, установленных для главного администратора источников в ведении которого они находят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Главные распорядители в соответствии со статьей 221 Бюджетного кодекса Российской Федерации, с общими требованиями, установленными Приказом Министерства финансов Российской Федерации от 20 ноября 2007 года №112н «Об общих требованиях к порядку  составления, утверждения и ведения бюджетных смет казенных учреждений», устанавливают порядок составления, утверждения и ведения бюджетных смет казенных учреждений, находящихся в их веде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ведение бюджетной росписи, лимитов бюджетных обязательств до получателей средств бюджета поселения (администраторов источников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Главные распорядители (главные администраторы источников) доводят показатели бюджетной росписи и лимиты бюджетных обязательств </w:t>
      </w:r>
      <w:r>
        <w:rPr>
          <w:rFonts w:cs="Times New Roman" w:ascii="Times New Roman" w:hAnsi="Times New Roman"/>
          <w:color w:val="000000"/>
          <w:sz w:val="24"/>
          <w:szCs w:val="24"/>
        </w:rPr>
        <w:t>до соответствующих подведомственных получателей средств местного бюджета (администраторов источников) до начала очередного финансового года и на плановый период, за исключением случаев, предусмотренных статьями 190,191 Бюджетного кодекса Российской Федер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1. Главные распорядители (главные администраторы источников) в течение                  10 рабочих дней со дня получения документов, указанных в п. 7 настоящего Порядка,                     в рамках доведенных до них показателей сводной росписи и лимитов бюджетных обязательст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уществляют в автоматизированной системе распределение и доведение показателей бюджетной росписи и лимитов бюджетных обязательств до подведомственных получателей средств местного бюджета (администраторов источников) путем формирования электронных документов (с помощью АРМ «Доведение бюджетных назначений») «Уведомление о бюджетных назначениях» («Уведомление о бюджетных назначениях по источникам»). Документы «Уведомление о бюджетных назначениях» формируются в разрезе кодов главного распорядителя, разделов, подразделов, целевых статей, видов расходов классификации расходов бюджетов, классификации операций сектора государственного управления и дополнительных кодов расходов;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 оформляют на бумажном носителе и доводят до соответствующих подведомственных получателей средств местного бюджета (администраторов источников) утвержденные показатели бюджетной росписи и лимиты бюджетных обязательств по форме согласно приложению 7 к настоящему Порядку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едение бюджетной росписи и изменение лимитов бюджетных обязатель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1. Изменение бюджетной росписи и лимитов бюджетных обязательств, приводящее к изменению показателей сводной росписи, осуществляется в соответствии                 с основаниями, установленными пунктом 10 настоящего Поряд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2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получателя средств местного бюджета (администратора источников), находящегося в его веден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3. Изменение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4. Главный распорядитель (главный администратор источников) обязан в течение трех рабочих дней со дня получения документов, указанных в пункте 17.2 настоящего Порядка, внести изменения в показатели бюджетной росписи и лимиты бюджетных обязательст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5. Д</w:t>
      </w:r>
      <w:r>
        <w:rPr>
          <w:rFonts w:cs="Times New Roman" w:ascii="Times New Roman" w:hAnsi="Times New Roman"/>
          <w:sz w:val="24"/>
          <w:szCs w:val="24"/>
        </w:rPr>
        <w:t>оведение измененных показателей бюджетной росписи и лимитов бюджетных обязательств до подведомственных получателей средств местного бюджета (администраторов источников) осуществляется в порядке, предусмотренном для доведения первоначальной бюджетной росписи и лимитов бюджетных обязательст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6. Главный распорядитель доводит изменения бюджетной росписи и лимитов бюджетных обязательств до подведомственных получателей средств местного бюджета на бумажном носителе по форме согласно приложению 8 к настоящему Порядк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Главный распорядитель обязан в последний рабочий день каждого месяца осуществлять с помощью автоматизированной системы сверку бюджетных ассигнований текущего финансового года, доведенных до главного распорядителя и распределенных подведомственным получателям средств местного бюджета. В случае расхождения указанных ассигнований устанавливаются причины расхождений и принимаются меры по их устранению в течение одного рабочего дня.</w:t>
      </w:r>
    </w:p>
    <w:p>
      <w:pPr>
        <w:pStyle w:val="3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утвержденному Приказом Финансового органа администрации Вороновского сельского поселения от 24.08.2021 №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Глава Ворон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>____________________     ___________________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подпись)</w:t>
              <w:tab/>
              <w:t>(расшифровка подписи)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«___» _________ 20__г.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sz w:val="24"/>
          <w:szCs w:val="24"/>
        </w:rPr>
        <w:t>СВОДНАЯ БЮДЖЕТНАЯ РОСПИСЬ БЮДЖЕТА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__ ФИНАНСОВЫЙ ГОД И НА ПЛАНОВЫЙ ПЕРИОД 20__ И 20__ ГОД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Бюджетные ассигнования по расходам бюджета поселения</w:t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16"/>
        <w:gridCol w:w="1360"/>
        <w:gridCol w:w="1082"/>
        <w:gridCol w:w="1185"/>
        <w:gridCol w:w="851"/>
        <w:gridCol w:w="813"/>
        <w:gridCol w:w="888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авного распорядителя средств бюджета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, подраз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Бюджетные ассигнования по источникам финансирования дефицит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а поселения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723"/>
        <w:gridCol w:w="1417"/>
        <w:gridCol w:w="1276"/>
        <w:gridCol w:w="1241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дефицита бюджета поселения по бюджетной классификации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57"/>
        <w:rPr/>
      </w:pPr>
      <w:r>
        <w:rPr>
          <w:sz w:val="24"/>
          <w:szCs w:val="24"/>
        </w:rPr>
        <w:t>Исполнитель ______________  ______________  _________________       ___________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исполнитель)           (подпись)       (расшифровка подписи)   (телефон)</w:t>
      </w:r>
    </w:p>
    <w:p>
      <w:pPr>
        <w:pStyle w:val="Normal"/>
        <w:ind w:firstLine="357"/>
        <w:rPr/>
      </w:pPr>
      <w:r>
        <w:rPr>
          <w:sz w:val="24"/>
          <w:szCs w:val="24"/>
        </w:rPr>
        <w:t>«___» _______________20__г.</w:t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утвержденному Приказом Финансового органа администрации Вороновского сельского поселения от 24.08.2021 №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Глава Ворон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>____________________     _______________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подпись)</w:t>
              <w:tab/>
              <w:t>(расшифровка подписи)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</w:rPr>
              <w:t>«___» ________________20__г.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sz w:val="24"/>
          <w:szCs w:val="24"/>
        </w:rPr>
        <w:t>СВОДНАЯ БЮДЖЕТНАЯ РОСПИСЬ БЮДЖЕТА ПОСЕЛЕНИЯ И ЛИМИТЫ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ЫХ ОБЯЗАТЕЛЬСТВ НА 20__ ФИНАНСОВЫЙ ГОД И НА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4"/>
          <w:szCs w:val="24"/>
        </w:rPr>
        <w:t>ПЛАНОВЫЙ ПЕРИОД 20__ И 20__ ГОДОВ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0"/>
        </w:rPr>
        <w:t>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</w:rPr>
        <w:t>(наименование главного распорядителя средств бюджета поселения)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Бюджетные ассигнования по расходам бюджета поселения</w:t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16"/>
        <w:gridCol w:w="1360"/>
        <w:gridCol w:w="1082"/>
        <w:gridCol w:w="1185"/>
        <w:gridCol w:w="851"/>
        <w:gridCol w:w="813"/>
        <w:gridCol w:w="888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распорядителя средств бюджета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, подраз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Лимиты бюджетных обязательств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16"/>
        <w:gridCol w:w="1360"/>
        <w:gridCol w:w="1082"/>
        <w:gridCol w:w="1185"/>
        <w:gridCol w:w="851"/>
        <w:gridCol w:w="813"/>
        <w:gridCol w:w="888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распорядителя средств бюджета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, подраз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Бюджетные ассигнования по источникам финансирования дефицита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а поселения</w:t>
      </w:r>
    </w:p>
    <w:p>
      <w:pPr>
        <w:pStyle w:val="Normal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723"/>
        <w:gridCol w:w="1417"/>
        <w:gridCol w:w="1276"/>
        <w:gridCol w:w="1241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источника финансирования дефицита бюджета поселения по бюджетной классификации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Исполнитель ______________  ______________  _________________       ___________</w:t>
      </w:r>
    </w:p>
    <w:p>
      <w:pPr>
        <w:pStyle w:val="Normal"/>
        <w:ind w:firstLine="357"/>
        <w:rPr/>
      </w:pPr>
      <w:r>
        <w:rPr>
          <w:sz w:val="20"/>
        </w:rPr>
        <w:t xml:space="preserve">                        </w:t>
      </w:r>
      <w:r>
        <w:rPr>
          <w:sz w:val="20"/>
        </w:rPr>
        <w:t>(исполнитель)           (подпись)       (расшифровка подписи)   (телефон)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«___»_______________20__г.</w:t>
      </w:r>
    </w:p>
    <w:p>
      <w:pPr>
        <w:pStyle w:val="Normal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утвержденному Приказом Финансового органа администрации Вороновского сельского поселения от 24.08.2021 № 4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 №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б изменении сводной бюджетной росписи бюджета поселения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лимитов бюджетных обязательств на 20__финансовый го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ой период 20__ и 20__ годов</w:t>
      </w:r>
    </w:p>
    <w:p>
      <w:pPr>
        <w:pStyle w:val="Normal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</w:rPr>
        <w:t>(наименование главного распорядителя средств бюджета поселения)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Основание для внесения изменения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статья Бюджетного кодекса РФ, закона либо иной нормативный правовой акт)</w:t>
      </w:r>
    </w:p>
    <w:p>
      <w:pPr>
        <w:pStyle w:val="Normal"/>
        <w:ind w:hanging="0"/>
        <w:jc w:val="both"/>
        <w:rPr/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по вопросу</w:t>
      </w:r>
      <w:r>
        <w:rPr>
          <w:sz w:val="20"/>
        </w:rPr>
        <w:t>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>(причины внесения изменений, наименование или направление бюджетных средств)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Бюджетные ассигнования по расходам бюджета поселения</w:t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10"/>
        <w:gridCol w:w="1157"/>
        <w:gridCol w:w="1720"/>
        <w:gridCol w:w="1753"/>
        <w:gridCol w:w="870"/>
        <w:gridCol w:w="870"/>
        <w:gridCol w:w="870"/>
      </w:tblGrid>
      <w:tr>
        <w:trPr/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целевых безвозмездных поступлений (Доп. ЭК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(+, -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, подразде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распорядителя средств бюджет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Лимиты бюджетных обязательств</w:t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10"/>
        <w:gridCol w:w="1157"/>
        <w:gridCol w:w="1720"/>
        <w:gridCol w:w="1753"/>
        <w:gridCol w:w="870"/>
        <w:gridCol w:w="870"/>
        <w:gridCol w:w="870"/>
      </w:tblGrid>
      <w:tr>
        <w:trPr/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ых безвозмездных поступлений (Доп. ЭК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(+, -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, подразде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распорядителя средст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Бюджетные ассигнования по источникам финансирова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ефицита бюджета поселения</w:t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723"/>
        <w:gridCol w:w="1417"/>
        <w:gridCol w:w="1276"/>
        <w:gridCol w:w="1241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источника финансирования дефицита бюджета поселения по бюджетной классификации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изменений (+, -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Источники финансирования расход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езвозмездные поступ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) резервный фонд финансирования непредвиденных расходов Администрации Воронов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) резервный фонд Администрации Вороновского сельского поселения по ликвидации последствий стихийных бедствий и других чрезвычайных ситуац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чие источ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наименование должности руководителя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    _______________________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в организации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/>
            </w:pPr>
            <w:r>
              <w:rPr>
                <w:sz w:val="20"/>
              </w:rPr>
              <w:t>____________    _______________________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__    ______________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в Управлении финансов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/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/>
            </w:pPr>
            <w:r>
              <w:rPr>
                <w:sz w:val="20"/>
              </w:rPr>
              <w:t>(наименование должности)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____________    _______________________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утвержденному Приказом Финансового органа администрации Вороновского сельского поселения от 24.08.2021 № 4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 №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зменении сводной бюджетной росписи бюджета поселения                                                                                              и лимитов бюджетных обязательств на 201___ финансовый год </w:t>
      </w:r>
    </w:p>
    <w:p>
      <w:pPr>
        <w:pStyle w:val="Normal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0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</w:rPr>
        <w:t>(наименование главного распорядителя средств бюджета поселения)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</w:rPr>
        <w:t>(статья Бюджетного кодекса РФ, закона либо иной нормативный правовой акт)</w:t>
      </w:r>
    </w:p>
    <w:p>
      <w:pPr>
        <w:pStyle w:val="Normal"/>
        <w:ind w:hanging="0"/>
        <w:jc w:val="both"/>
        <w:rPr/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по вопросу</w:t>
      </w:r>
      <w:r>
        <w:rPr>
          <w:sz w:val="20"/>
        </w:rPr>
        <w:t>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>(причины внесения изменений, наименование или направление бюджетных средств)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Бюджетные ассигнования по расходам бюджета поселения</w:t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60"/>
        <w:gridCol w:w="1236"/>
        <w:gridCol w:w="1787"/>
        <w:gridCol w:w="1753"/>
        <w:gridCol w:w="933"/>
        <w:gridCol w:w="1318"/>
      </w:tblGrid>
      <w:tr>
        <w:trPr>
          <w:trHeight w:val="250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, подраздел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распорядителя средств бюджета посе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ых безвозмездных поступе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п. ЭК-Код цели)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</w:t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_год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Лимиты бюджетных обязательств</w:t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60"/>
        <w:gridCol w:w="1236"/>
        <w:gridCol w:w="1787"/>
        <w:gridCol w:w="1753"/>
        <w:gridCol w:w="933"/>
        <w:gridCol w:w="1318"/>
      </w:tblGrid>
      <w:tr>
        <w:trPr>
          <w:trHeight w:val="250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, подраздел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распорядителя средств бюджета посе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целевых безвозмездных поступе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п. ЭК-Код цели)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</w:t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_год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Бюджетные ассигнования по источникам финансирова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ефицита бюджета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56"/>
        <w:gridCol w:w="1417"/>
        <w:gridCol w:w="1701"/>
        <w:gridCol w:w="1383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д источника финансирования дефицита районного бюджета по бюджетной классификаци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изменений (+, -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Источники финансирования расход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езвозмездные поступ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) резервный фонд финансирования непредвиденных расходов Администрации Кожевниковск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зервный фонд Администрации Кожевниковского района по ликвидации последствий стихийных бедствий и других чрезвычайных ситуац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чие источ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авный распорядитель средст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    _______________________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в организации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/>
            </w:pPr>
            <w:r>
              <w:rPr>
                <w:sz w:val="20"/>
              </w:rPr>
              <w:t>(наименование должности)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____________    _______________________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__    ______________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в Управлении финансов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/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____________    _______________________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утвержденному Приказом Финансового органа администрации Вороновского сельского поселения от 24.08.2021 № 4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ОСТАТКИ МЕЖБЮДЖЕТНЫХ ТРАНСФЕРТОВ,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НЫХ В ФОРМЕ СУБСИДИЙ, СУБВЕНЦИЙ, ИНЫХ МЕЖБЮДЖЕТНЫХ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ФЕРТОВ, И БЕЗВОЗМЕЗДНЫХ ПОСТУПЛЕНИЙ ОТ ФИЗИЧЕСКИХ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ЮРИДИЧЕСКИХ ЛИЦ, ИМЕЮЩИХ ЦЕЛЕВОЕ НАЗНАЧЕНИЕ,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НЕ ИСПОЛЬЗОВАННЫЕ В ОТЧЕТНОМ ГОДУ И НАПРАВЛЯЕМЫЕ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В ТЕКУЩЕМ ГОДУ В КАЧЕСТВЕ ДОПОЛНИТЕЛЬНЫХ БЮДЖЕТНЫХ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ИГНОВАНИЙ НА ЭТИ ЖЕ ЦЕЛИ</w:t>
      </w:r>
    </w:p>
    <w:p>
      <w:pPr>
        <w:pStyle w:val="Normal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</w:rPr>
        <w:t>(наименование главного распорядителя средств бюджета поселения)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(тыс. руб</w:t>
      </w:r>
      <w:r>
        <w:rPr/>
        <w:t>лей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86"/>
        <w:gridCol w:w="984"/>
        <w:gridCol w:w="1082"/>
        <w:gridCol w:w="1504"/>
        <w:gridCol w:w="1337"/>
        <w:gridCol w:w="2007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ых ассигнований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отчетного года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ых бюджетных ассигновани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лавный распорядитель средств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Бюджета поселен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   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(подпись руководителя)                    (дата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гласовано 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(Управление финансов Администрации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Кожевниковского района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в организаци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утвержденному Приказом Финансового органа администрации Вороновского сельского поселения от 24.08.2021 № 4</w:t>
      </w:r>
    </w:p>
    <w:p>
      <w:pPr>
        <w:pStyle w:val="Normal"/>
        <w:tabs>
          <w:tab w:val="clear" w:pos="708"/>
          <w:tab w:val="left" w:pos="8070" w:leader="none"/>
        </w:tabs>
        <w:ind w:left="467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АТКИ СРЕДСТВ МУНИЦИПАЛЬНЫХ КАЗЕННЫХ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Й, НЕ ИСПОЛЬЗОВАННЫХ В ОТЧЕТНОМ ГОДУ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ПРАВЛЯЕМЫХ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ТЕКУЩЕМ ГОДУ В КАЧЕСТВЕ ДОПОЛНИТЕЛЬНЫХ БЮДЖЕТНЫХ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ИГНОВАНИЙ СООТВЕТСТВУЮЩИМ МУНИЦИПАЛЬНЫМ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ЕННЫМ УЧРЕЖДЕНЯМ</w:t>
      </w:r>
    </w:p>
    <w:p>
      <w:pPr>
        <w:pStyle w:val="Normal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0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</w:rPr>
        <w:t>(наименование главного распорядителя средств районного бюджета)</w:t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8"/>
        <w:gridCol w:w="1201"/>
        <w:gridCol w:w="962"/>
        <w:gridCol w:w="1014"/>
        <w:gridCol w:w="1244"/>
        <w:gridCol w:w="1024"/>
        <w:gridCol w:w="1256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ых ассигнований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отчетного год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распорядителя средств районного бюдж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дела, подразде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-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ассовое испол-н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-зованных бюджетных ассигно-ва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____________    _______________________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в организации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  ___________________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/>
            </w:pPr>
            <w:r>
              <w:rPr>
                <w:sz w:val="20"/>
              </w:rPr>
              <w:t>(наименование должности)  (подпись, расшифровка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подписи)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   _______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подпись исполнителя         (расшифровка      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Управлении                       подписи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финансов)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утвержденному Приказом Финансового органа администрации Вороновского сельского поселения от 24.08.2021 № 4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АЯ РОСПИСЬ И ЛИМИТЫ БЮДЖЕТНЫХ ОБЯЗАТЕЛЬСТВ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__ФИНАНСОВЫЙ ГОД И ПЛАНОВЫЙ ПЕРИОД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__И 20__ГОДОВ</w:t>
      </w:r>
    </w:p>
    <w:p>
      <w:pPr>
        <w:pStyle w:val="Normal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0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</w:rPr>
        <w:t>(наименование главного распорядителя средств бюджета поселения)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Бюджетные ассигн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расходам бюджета поселения</w:t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15"/>
        <w:gridCol w:w="1002"/>
        <w:gridCol w:w="1103"/>
        <w:gridCol w:w="830"/>
        <w:gridCol w:w="761"/>
        <w:gridCol w:w="667"/>
        <w:gridCol w:w="667"/>
        <w:gridCol w:w="674"/>
        <w:gridCol w:w="674"/>
        <w:gridCol w:w="674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ФК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КР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, подраз-де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Г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Лимиты бюджетных обязательств</w:t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15"/>
        <w:gridCol w:w="1002"/>
        <w:gridCol w:w="1103"/>
        <w:gridCol w:w="830"/>
        <w:gridCol w:w="761"/>
        <w:gridCol w:w="667"/>
        <w:gridCol w:w="667"/>
        <w:gridCol w:w="674"/>
        <w:gridCol w:w="674"/>
        <w:gridCol w:w="674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ФК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КР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, подраз-де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Г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__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5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Исполнитель _______________ ___________ _______________  ___________________</w:t>
      </w:r>
    </w:p>
    <w:p>
      <w:pPr>
        <w:pStyle w:val="Normal"/>
        <w:tabs>
          <w:tab w:val="clear" w:pos="708"/>
          <w:tab w:val="left" w:pos="4152" w:leader="none"/>
        </w:tabs>
        <w:ind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должность)          (подпись)      (расшифровка подписи)         (телефон)</w:t>
      </w:r>
    </w:p>
    <w:p>
      <w:pPr>
        <w:pStyle w:val="Normal"/>
        <w:tabs>
          <w:tab w:val="clear" w:pos="708"/>
          <w:tab w:val="left" w:pos="415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2" w:leader="none"/>
        </w:tabs>
        <w:ind w:hanging="0"/>
        <w:rPr/>
      </w:pPr>
      <w:r>
        <w:rPr>
          <w:sz w:val="24"/>
          <w:szCs w:val="24"/>
        </w:rPr>
        <w:t>«___» _____________20__г.</w:t>
      </w:r>
    </w:p>
    <w:p>
      <w:pPr>
        <w:pStyle w:val="Normal"/>
        <w:tabs>
          <w:tab w:val="clear" w:pos="708"/>
          <w:tab w:val="left" w:pos="415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2" w:leader="none"/>
        </w:tabs>
        <w:ind w:hanging="0"/>
        <w:rPr/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rPr/>
      </w:pPr>
      <w:r>
        <w:rPr>
          <w:sz w:val="20"/>
        </w:rPr>
        <w:t>Допускается уточнение наименования формы документа и включение дополнительных показателей, отражающих особенности исполнения бюджета поселения.</w:t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утвержденному Приказом Финансового органа администрации Вороновского сельского поселения от 24.08.2021 № 4</w:t>
      </w:r>
    </w:p>
    <w:p>
      <w:pPr>
        <w:pStyle w:val="Normal"/>
        <w:tabs>
          <w:tab w:val="clear" w:pos="708"/>
          <w:tab w:val="left" w:pos="4152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 №</w:t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jc w:val="center"/>
        <w:rPr/>
      </w:pPr>
      <w:r>
        <w:rPr>
          <w:sz w:val="24"/>
          <w:szCs w:val="24"/>
        </w:rPr>
        <w:t>об изменении бюджетной росписи и лимитов</w:t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обязательств на 20__финансовый год</w:t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jc w:val="center"/>
        <w:rPr>
          <w:sz w:val="24"/>
          <w:szCs w:val="24"/>
        </w:rPr>
      </w:pPr>
      <w:r>
        <w:rPr>
          <w:sz w:val="24"/>
          <w:szCs w:val="24"/>
        </w:rPr>
        <w:t>и на плановый период 20__и 20__ годов</w:t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наименование главного распорядителя средств бюджета поселения)</w:t>
      </w:r>
    </w:p>
    <w:p>
      <w:pPr>
        <w:pStyle w:val="Normal"/>
        <w:ind w:hanging="0"/>
        <w:jc w:val="center"/>
        <w:rPr/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наименование подведомственного получателя)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Основание для внесения изменения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</w:rPr>
        <w:t>(статья Бюджетного кодекса РФ, закона либо иной нормативный правовой акт)</w:t>
      </w:r>
    </w:p>
    <w:p>
      <w:pPr>
        <w:pStyle w:val="Normal"/>
        <w:ind w:hanging="0"/>
        <w:jc w:val="both"/>
        <w:rPr/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по вопросу</w:t>
      </w:r>
      <w:r>
        <w:rPr>
          <w:sz w:val="20"/>
        </w:rPr>
        <w:t>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>(причины внесения изменений, наименование или направление бюджетных средств)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Бюджетные ассигнования по расходам бюджета поселения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(тыс. рублей</w:t>
      </w:r>
      <w:r>
        <w:rPr/>
        <w:t>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15"/>
        <w:gridCol w:w="1002"/>
        <w:gridCol w:w="1103"/>
        <w:gridCol w:w="830"/>
        <w:gridCol w:w="761"/>
        <w:gridCol w:w="667"/>
        <w:gridCol w:w="667"/>
        <w:gridCol w:w="674"/>
        <w:gridCol w:w="674"/>
        <w:gridCol w:w="674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ФК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КР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(+, -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, подраз-де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Г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Лимиты бюджетных обязательств</w:t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15"/>
        <w:gridCol w:w="1002"/>
        <w:gridCol w:w="1103"/>
        <w:gridCol w:w="830"/>
        <w:gridCol w:w="761"/>
        <w:gridCol w:w="667"/>
        <w:gridCol w:w="667"/>
        <w:gridCol w:w="674"/>
        <w:gridCol w:w="674"/>
        <w:gridCol w:w="674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ФК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КР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изменений (+, -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, подраз-де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Г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Источники финансирования расход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езвозмездные поступ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) резервный фонд финансирования непредвиденных расходов Администрации Воронов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) резервный фонд Администрации Вороновского сельского поселения по ликвидации последствий стихийных бедствий и других чрезвычайных ситуац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чие источ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ind w:hanging="0"/>
        <w:jc w:val="both"/>
        <w:rPr/>
      </w:pPr>
      <w:r>
        <w:rPr>
          <w:sz w:val="20"/>
        </w:rPr>
        <w:t>_____________________________________          ___________________________________________</w:t>
      </w:r>
    </w:p>
    <w:p>
      <w:pPr>
        <w:pStyle w:val="Normal"/>
        <w:ind w:hanging="0"/>
        <w:jc w:val="both"/>
        <w:rPr/>
      </w:pPr>
      <w:r>
        <w:rPr>
          <w:sz w:val="20"/>
        </w:rPr>
        <w:t>(наименование должности руководителя)                (подпись)        (расшифровка подписи)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в организации</w:t>
      </w:r>
    </w:p>
    <w:p>
      <w:pPr>
        <w:pStyle w:val="Normal"/>
        <w:ind w:hanging="0"/>
        <w:jc w:val="both"/>
        <w:rPr/>
      </w:pPr>
      <w:r>
        <w:rPr>
          <w:sz w:val="20"/>
        </w:rPr>
        <w:t>__________________________________               ___________________________________________</w:t>
      </w:r>
    </w:p>
    <w:p>
      <w:pPr>
        <w:pStyle w:val="Normal"/>
        <w:ind w:hanging="0"/>
        <w:jc w:val="both"/>
        <w:rPr/>
      </w:pPr>
      <w:r>
        <w:rPr>
          <w:sz w:val="20"/>
        </w:rPr>
        <w:t>(наименование должности)                                      (подпись)        (расшифровка подписи)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52" w:leader="none"/>
        </w:tabs>
        <w:ind w:hanging="0"/>
        <w:rPr/>
      </w:pPr>
      <w:r>
        <w:rPr>
          <w:sz w:val="24"/>
          <w:szCs w:val="24"/>
        </w:rPr>
        <w:t>«___» _____________20__г.</w:t>
      </w:r>
    </w:p>
    <w:p>
      <w:pPr>
        <w:pStyle w:val="Normal"/>
        <w:tabs>
          <w:tab w:val="clear" w:pos="708"/>
          <w:tab w:val="left" w:pos="4152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152" w:leader="none"/>
        </w:tabs>
        <w:ind w:hanging="0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rPr/>
      </w:pPr>
      <w:r>
        <w:rPr>
          <w:sz w:val="24"/>
          <w:szCs w:val="24"/>
        </w:rPr>
        <w:t>Допускается уточнение наименования формы документа и включение дополнительных показателей, отражающих особенности исполнения бюджета поселения.</w:t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ind w:left="4678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утвержденному Приказом Финансового органа администрации Вороновского сельского поселения от 24.08.2021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коды расходов, применяемые при составлени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ных росписей главных распорядителей (получателей) средств </w:t>
      </w:r>
    </w:p>
    <w:p>
      <w:pPr>
        <w:pStyle w:val="Normal"/>
        <w:tabs>
          <w:tab w:val="clear" w:pos="708"/>
          <w:tab w:val="left" w:pos="1048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6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Ф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ых функциональных кодов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муниципальных служащих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по единой тарифной сетке органов местного самоуправления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, водоснабжение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центрального отопления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электрической энергии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51180-00000-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апитальный ремонт и ремонт автомобильных дорог общего пользования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на оказание помощи в ремонте или переустройстве жилых помещений участникам ВОВ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ремонте и (или) 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; не вступивших в повторный брак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отчеты сельских поселений 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ств по программам за счет резервного фонда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редства по программам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границ населенных пунктов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с законодательством РФ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СД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осужденным лицам по отбыванию исправительных работ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по соглашению с центром занятости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шефству за содержанием памятников погибшим воинам-землякам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поселения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, согласно закону «О естественных монополиях»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Кожевниковского района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целевых средств (МБ)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 за счет средств населения</w:t>
            </w:r>
          </w:p>
        </w:tc>
      </w:tr>
    </w:tbl>
    <w:p>
      <w:pPr>
        <w:pStyle w:val="3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1">
    <w:name w:val="Заголовок 1 Знак"/>
    <w:qFormat/>
    <w:rPr>
      <w:caps/>
      <w:outline/>
      <w:shadow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6"/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6"/>
      <w:lang w:val="ru-RU" w:bidi="ar-SA"/>
    </w:rPr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11">
    <w:name w:val="Основной текст с отступом Знак1"/>
    <w:qFormat/>
    <w:rPr/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26"/>
      <w:lang w:val="ru-RU" w:bidi="ar-SA"/>
    </w:rPr>
  </w:style>
  <w:style w:type="character" w:styleId="22">
    <w:name w:val="Основной текст с отступом 2 Знак"/>
    <w:qFormat/>
    <w:rPr>
      <w:sz w:val="2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6798" w:leader="none"/>
      </w:tabs>
      <w:ind w:right="-523" w:hanging="0"/>
    </w:pPr>
    <w:rPr>
      <w:sz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3:00Z</dcterms:created>
  <dc:creator>User</dc:creator>
  <dc:description/>
  <cp:keywords/>
  <dc:language>en-US</dc:language>
  <cp:lastModifiedBy>Оксана</cp:lastModifiedBy>
  <cp:lastPrinted>2016-02-25T11:56:00Z</cp:lastPrinted>
  <dcterms:modified xsi:type="dcterms:W3CDTF">2021-10-04T07:57:00Z</dcterms:modified>
  <cp:revision>424</cp:revision>
  <dc:subject/>
  <dc:title/>
</cp:coreProperties>
</file>