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6487693"/>
      <w:bookmarkEnd w:id="0"/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2016                                                                                                                                  № 142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                                    на 2017 – 2026 года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от 27.01.2020 № 14, от 14.10.2020 № 108, от 18.02.2021 № 15, от 25.02.2022 № 20, от 19.07.2022 № 55, от 20.04.2023 № 31, 18.03.2024 № 20, от 21.03.2025 № 25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                             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Комплексное развитие транспортной инфраструктуры Вороновского сельского поселения Кожевниковского района на 2017 – 2026 года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 Теущаков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16 № 14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 Вороновского сельского поселения Кожевниковского района на 2017 – 2026 год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Вороновского сельского поселения Кожевниковского района на 2017 – 2026 года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 устойчивого функционирования  транспортной  системы  Вороновского  сельского   поселения,  повышение уровня безопасности дорожного движ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 функционирования  и  развития  сети автомобильных  дорог  общего  пользования Вороновского сельского  поселения;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вышение безопасности на дорог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транспортного обслуживания населения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азвития транспортной инфраструктур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firstLine="4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емонтировано автомобильных дорог общего пользования муниципального значе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13,360 к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34,5 %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2017-2026 годы, в 2 этап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7 по 2021 годы</w:t>
            </w:r>
          </w:p>
          <w:p>
            <w:pPr>
              <w:pStyle w:val="Style3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 этап – с 2022 по 202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спортизации и инвентаризации автомобильных дорог местного значения, определение полос отвода, регист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занятых автодорогами местного зна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остановочных площадок и установка павильонов для общественного транспорт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нфраструктуры автосерви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 Программы, (тыс. руб.)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(В редакции Постановления Вороновского сельского поселения от 18.01.2019 № 9; от 27.01.2020 № 14; от 14.10.2020 № 108, от 18.02.2021 № 15, от 25.02.2022 № 20, от 19.07.2022 № 55, от 20.04.2023 № 31, от 18.03.2024 №20, от 21.03.2025 № 2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ный общий объем финансирования Программы на период 2017-2026 годов составляет: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50142,420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в том числе по годам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  6001,70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-   4202,747 тыс. рублей;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  4644,055 тыс. рублей;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 3994,392 тыс. рубл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 5050,294 тыс. рубл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5161,976 тыс. рубл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729,023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6,5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9345147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718,470 тыс. рубле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813,232 тыс. рублей.</w:t>
            </w:r>
          </w:p>
          <w:p>
            <w:pPr>
              <w:pStyle w:val="Normal"/>
              <w:jc w:val="left"/>
              <w:rPr/>
            </w:pPr>
            <w:bookmarkStart w:id="2" w:name="_Hlk19345147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входящих в Программу мероприятий осуществляется за счет средств областного бюджета, бюджета Вороновского сельского поселения.</w:t>
            </w:r>
          </w:p>
          <w:p>
            <w:pPr>
              <w:pStyle w:val="Normal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(В редакции Постановления Вороновского сельского поселения от  18.01.2019 № 9; от 27.01.2020 № 14; от 14.10.2020 № 108, от 18.02.2021 № 15, от 25.02.2022 № 20, от 19.07.2022 № 55, от 20.04.2023 № 31, от 18.03.2024 № 20, от 21.03.2025 № 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56487693"/>
      <w:bookmarkStart w:id="4" w:name="_Hlk156487693"/>
      <w:bookmarkEnd w:id="4"/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Вороновского сельского поселения Кожевниковского района                в структуре пространственной организации Том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ороновское сельское поселение расположено в южной части муниципального образования Кожевниковский район. Административный центр Вороновского сельского поселения находится в с. Вороново 33 км. от административного центра Кожевниковского района – с. Кожевниково и 138 км. от административного центра Томской области -               г. Томск. Общая площадь земель в границах поселения составляет 57694 г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/>
      </w:pPr>
      <w:r>
        <w:rPr>
          <w:sz w:val="24"/>
          <w:szCs w:val="24"/>
        </w:rPr>
        <w:tab/>
        <w:t>Вороновское сельское поселение является одним из 8 поселений Кожевниковского район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е поселение граничит на западе с Новосибирской областью, на северо-западе – с землями муниципального образования «Малиновское сельское поселение», на северо-востоке - с землями муниципального образования «Уртамское сельское поселение», на востоке – протока реки Оби - Симан, на юге - с землями муниципального образования «Чилинское сельское поселение». Общая протяженность границы составляет – 86 км.                        </w:t>
      </w:r>
    </w:p>
    <w:p>
      <w:pPr>
        <w:pStyle w:val="BodyText2"/>
        <w:tabs>
          <w:tab w:val="clear" w:pos="708"/>
          <w:tab w:val="left" w:pos="-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Граница территории Вороновского сельского поселения установлена Законом Томской области от 10.09.2004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лимата — континентально-циклонический (переходный от европейского умеренно континентального к сибирскому резко континентальному). Среднегодовая температура: 0,9 °C. Безморозный период составляет 110—120 дней. Зима суровая                            и продолжительная, минимальная зарегистрированная температура −55 °C (январь 1931 года). Максимальная зарегистрированная температура +37,7 °C. Средняя температура января: −17,1 °C, средняя температура июля: +18,7 °C. В конце января и февраля бывают кратковременные оттепели до +3 °C, которые приносятся с циклонами из север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тлантики</w:t>
        </w:r>
      </w:hyperlink>
      <w:r>
        <w:rPr>
          <w:rFonts w:cs="Times New Roman" w:ascii="Times New Roman" w:hAnsi="Times New Roman"/>
          <w:sz w:val="24"/>
          <w:szCs w:val="24"/>
        </w:rPr>
        <w:t>. Смена сезонов происходит достаточно быстро, но наблюдаются возвраты                          к холодам и оттепелям. Годовое количество осадков — 568 мм. Основная их часть выпадает в тёплый период года. Средняя скорость ветра 1,6 м/с, но начале весны часто дуют сильные ветра с порывами до 30 м/с, всё это вызывается частыми циклонами в этот период с их фронтами. Господствуют ветры юго-западного и южного направлений — около 50 %. Отопительный период длится с октября по ма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Социально-экономическая характеристика Вороновского сельского поселения Кожевников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Style32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ороновское сельское поселение» наделено статусом сельского поселения Законом Томской области от 10 сентября 2004 года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ороново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расный Яр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л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кимово</w:t>
      </w:r>
    </w:p>
    <w:p>
      <w:pPr>
        <w:pStyle w:val="Style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ело Осин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олкодае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аштаково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Вороновского сельского поселения на 01.01.2016 года составляет 2308 человек, что составляет 11% от общей численности на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вниковского района. Плотность населения составляет 4 чел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грационная активность за последние 5 лет характеризуется миграционной прибылью населения. Ежегодно в поселение прибывает около 10 человек, а миграционный прирост, убыль около 1 человек. В связи с этим в поселении наблюдается естественная прирост населения, численность пенсионеров увеличивается, следовательно, население поселения постепенно увеличивается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Вороновском сельском поселении сложилась следующая демографическая ситуация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еление молож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селени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1302</w:t>
      </w:r>
      <w:r>
        <w:rPr>
          <w:rFonts w:cs="Times New Roman" w:ascii="Times New Roman" w:hAnsi="Times New Roman"/>
          <w:sz w:val="24"/>
          <w:szCs w:val="24"/>
        </w:rPr>
        <w:t xml:space="preserve"> человека, из них старше трудоспособное население –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он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533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рождаемости в настоящее время определяется массовым распространением малодетности (1-2 ребенка)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                   в трудоспособном возрасте, особенно у мужчин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                     в бюджеты всех уровней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– значимый фактор для привлечения инвесторов в пищевую промышленность, сельск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сферы социально-культурного обслуживания                            в Ворон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м актом территориального планирования муниципального уровня является генеральный план. Генеральный план Вороновского сельского поселения Кожевниковского района утвержден решением Совета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1 октября 2013 года № 50</w:t>
      </w:r>
      <w:r>
        <w:rPr>
          <w:rFonts w:cs="Times New Roman" w:ascii="Times New Roman" w:hAnsi="Times New Roman"/>
          <w:sz w:val="24"/>
          <w:szCs w:val="24"/>
        </w:rPr>
        <w:t>, согласно которому установлены и утвер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обоснованию генераль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, в которые внесены изменения решением Совета Вороновского сельского поселения от 30 мая 2016 года № 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енерального плана Вороновского сельского поселения Кожевниковского района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11 марта 2016 года № 23</w:t>
      </w:r>
      <w:r>
        <w:rPr>
          <w:rFonts w:cs="Times New Roman" w:ascii="Times New Roman" w:hAnsi="Times New Roman"/>
          <w:sz w:val="24"/>
          <w:szCs w:val="24"/>
        </w:rPr>
        <w:t xml:space="preserve"> утверждена муниципальная программа «Комплексное развитие систем коммунальной инфраструктуры муниципального образования «Вороновское сельское поселение» на 2016 – 2020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30 июн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105</w:t>
      </w:r>
      <w:r>
        <w:rPr>
          <w:rFonts w:cs="Times New Roman" w:ascii="Times New Roman" w:hAnsi="Times New Roman"/>
          <w:sz w:val="24"/>
          <w:szCs w:val="24"/>
        </w:rPr>
        <w:t xml:space="preserve"> утверждено Положения о порядке подготовки, утверждения и изменения нормативов градостроительного проектирования муниципального образования «Вороновское сельское посе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т 02 сентября 2014 года № 92 </w:t>
      </w:r>
      <w:r>
        <w:rPr>
          <w:rFonts w:cs="Times New Roman" w:ascii="Times New Roman" w:hAnsi="Times New Roman"/>
          <w:sz w:val="24"/>
          <w:szCs w:val="24"/>
        </w:rPr>
        <w:t xml:space="preserve"> утвержден Административный Регламент предоставления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Ворон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                        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                            и сельскохозяйственного производства, увеличения объемов строительства и торговли                              и развития сферы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общего пользования Вороновского сельского поселения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41,7 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 на 1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– </w:t>
      </w:r>
      <w:hyperlink r:id="rId4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истема</w:t>
        </w:r>
      </w:hyperlink>
      <w:r>
        <w:rPr>
          <w:rStyle w:val="S"/>
          <w:rFonts w:cs="Times New Roman" w:ascii="Times New Roman" w:hAnsi="Times New Roman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5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ооружения</w:t>
        </w:r>
      </w:hyperlink>
      <w:r>
        <w:rPr>
          <w:rStyle w:val="S"/>
          <w:rFonts w:cs="Times New Roman" w:ascii="Times New Roman" w:hAnsi="Times New Roman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>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ороновского сельского поселения представлена автомобильными дорогами общего пользования местного значения  находящимися на балансе Вороновского сельского поселения Кожевниковского района и дорог районного зна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жайшая железнодорожная станция для перевозки грузов и пассажиров находится на расстоянии в 138 км (г. Томс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 транспортно-экономические  связи  Вороновского  сельского  поселения                  с другими регионами осуществляются одним видом транспорта - автомоби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перевозки из поселения не осуществляю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поселения  не  развит   в  связи  с  мелководьем ре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   и состояния сети автомобильных дорог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Характеристика сети дорог Воро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вников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лично-дорожная сеть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 Интенсивность автодвижения на улицах населенных пунктов не вел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населенных пунктов обеспечивает  внутренние транспортные связи, включает в себя въезды и выезды на территорию населенных пунктов, главные улицы застройки, основные и второстепенные проезды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поселковых транспортных по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оезды обеспечивают подъезд транспорта к группам жилых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проезды обеспечивают подъезд транспорта к отдельным зд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едостаткам улично-дорожной сети населенных пунктов следует отнест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ую дифференциацию уличной се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ешеходных тротуаров на ряде улиц;</w:t>
      </w:r>
    </w:p>
    <w:p>
      <w:pPr>
        <w:pStyle w:val="ConsPlusNormal1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вердого покрытия на ряде улиц.</w:t>
      </w:r>
    </w:p>
    <w:p>
      <w:pPr>
        <w:pStyle w:val="ConsPlusNormal1"/>
        <w:widowControl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ряду с пассажирским транспортом  общественного пользования продолжается рост количества индивидуального автомобильного транспорта. Наибольший рост количества автотранспортных средств произошел за счет значительного увеличения количества легковых автомобилей.</w:t>
      </w:r>
    </w:p>
    <w:p>
      <w:pPr>
        <w:pStyle w:val="12"/>
        <w:jc w:val="both"/>
        <w:rPr/>
      </w:pPr>
      <w:r>
        <w:rPr>
          <w:rStyle w:val="FontStyle48"/>
          <w:sz w:val="24"/>
          <w:szCs w:val="24"/>
        </w:rPr>
        <w:tab/>
        <w:t>Хранение автомобилей осуществляется в основном на придомовых участках. Открытые площадки для хранения индивидуального транспорта почти отсутствую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ассажирские перевозки на территории поселения осуществляются автобусами автотранспортных предприятий и индивидуальных предпринимателей. </w:t>
      </w:r>
    </w:p>
    <w:p>
      <w:pPr>
        <w:pStyle w:val="12"/>
        <w:ind w:firstLine="708"/>
        <w:jc w:val="both"/>
        <w:rPr/>
      </w:pPr>
      <w:r>
        <w:rPr>
          <w:rStyle w:val="FontStyle48"/>
          <w:sz w:val="24"/>
          <w:szCs w:val="24"/>
        </w:rPr>
        <w:t xml:space="preserve">В результате анализа, выявлены следующие проблемы транспортной инфраструктуры сельского посел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уется проведение капитального ремонта и реконструкции дорог внутри населенн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48"/>
          <w:iCs/>
          <w:sz w:val="24"/>
          <w:szCs w:val="24"/>
        </w:rPr>
        <w:t>Общественные зоны необходимо оборудовать стоянками автотранспорта;</w:t>
      </w:r>
    </w:p>
    <w:p>
      <w:pPr>
        <w:pStyle w:val="Normal"/>
        <w:ind w:firstLine="708"/>
        <w:jc w:val="both"/>
        <w:rPr/>
      </w:pPr>
      <w:r>
        <w:rPr>
          <w:rStyle w:val="FontStyle48"/>
          <w:iCs/>
          <w:sz w:val="24"/>
          <w:szCs w:val="24"/>
        </w:rPr>
        <w:t xml:space="preserve">3. Необходимо обязательное строительство </w:t>
      </w:r>
      <w:r>
        <w:rPr>
          <w:rFonts w:cs="Times New Roman" w:ascii="Times New Roman" w:hAnsi="Times New Roman"/>
          <w:bCs/>
          <w:sz w:val="24"/>
          <w:szCs w:val="24"/>
        </w:rPr>
        <w:t>как дорог с покрытием, так и улучшенных грунтовых дорог до населенных пунктов, куда на данный момент идут только грунтовые дороги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Вороново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Красный Яр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л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кимово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ло Осин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Волкодаевка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евня Каштаково 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 Расстояния между с. Вороново (административный центр) и населенными пунктами муниципального образования.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8"/>
      </w:tblGrid>
      <w:tr>
        <w:trPr>
          <w:trHeight w:val="25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тоя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асный Я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2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л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ким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лкодае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штак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на правобережье реки Обь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по существующей улично-дорожной сети населенных пунктов Вороновского сельского поселения сведены в таблице 2.</w:t>
      </w:r>
    </w:p>
    <w:p>
      <w:pPr>
        <w:pStyle w:val="Normal"/>
        <w:keepNext w:val="true"/>
        <w:spacing w:before="0" w:after="120"/>
        <w:ind w:left="1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азатели существующей улично-дорожной сети </w:t>
      </w:r>
      <w:r>
        <w:rPr/>
        <w:t>Вороновского сельского поселения Кожевниковск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Вор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Пяти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оз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одгорн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од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Ворон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Красный 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без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еревне Красный Яр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Ек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Жиз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Еким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Советская до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ая, 26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, 35 до ул. Мир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Осино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Волкод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лкодаев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даевка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Волкодае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Вороновского сельского поселения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IV, V технической категории, с общим числом полос движения 2-1 шт., с шириной полосы движ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4 до 5 м</w:t>
      </w:r>
      <w:r>
        <w:rPr>
          <w:rFonts w:cs="Times New Roman" w:ascii="Times New Roman" w:hAnsi="Times New Roman"/>
          <w:sz w:val="24"/>
          <w:szCs w:val="24"/>
        </w:rPr>
        <w:t xml:space="preserve">. Параметры дорог местного значения соответствуют норматив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IV, V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лицами движения автомобильного транспорта в с. Вороново являются:  ул. Уткина, ул. Карла Маркса, ул. 2-ая Пятилетка; в д. Красный Яр – ул. Коммунистическая;                      в д. Екимово – ул. Симанская; в д. Еловка – ул. Новая; в с. Осиновка – ул. Мира,                              д. Волкодаевка – ул. Комсомольская, т.е. те улицы, по которым осуществляется подъезд                     к социальным и производственным объектам, осуществляемым легковым и грузовым автотранспортом. На данных участках дорог интенсивность движения потоков транспортных средств составляет от 50 до 100 ед./с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х автомобильных дорогах поселения интенсивность движения потоков транспортных средств составляет менее 50 ед./с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движения на дорогах поселения составляет 20-60 км/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-дорожная сеть Вороновского сельского поселения не перегружена автотранспортом, отсутствуют  заторы, и нет  затруднения в парковки, что не приводит                          к  увеличению выбросов, загрязняющих атмосферу поселения. Помимо химического загрязнения атмосферного воздуха для транспорта характерны и другие виды негативного воздействия на среду обитания человека. Так, большинство выбросов токсических веществ сосредоточиваются на поверхности почвы, где происходит их постепенное депонирование, что ведет к изменению химических и физико-химических свойств субстр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и состояния сети, автомобильных дорог в границах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Вороновского 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ой проблемой развития сети автомобильных дорог поселения являются автомобильные  дороги  общего  пользования.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                       в Вороновском  сельском  поселении  составляет  41,704  км,  в  том  числе  с  твердым покрытием (асфальтобетон и гравий) 24,867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ирования расходов на дорожное хозяйство                        в бюджете  Вороновского сельского  поселения  эксплуатационное  состояние значительной  части  улиц  поселения  по  отдельным  параметрам  перестало соответствовать требованиям нормативных документов и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и материальные затраты на содержание улично-дорожной сети в связи                          с необходимостью  проведения  значительного  объема  работ  по  ямочному  ремонту дорожного покрытия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 xml:space="preserve">1.5. Анализ состава парка транспортных средств и уровня автомобилизации </w:t>
      </w:r>
    </w:p>
    <w:p>
      <w:pPr>
        <w:pStyle w:val="S2"/>
        <w:rPr/>
      </w:pPr>
      <w:r>
        <w:rPr/>
        <w:t>в поселении, обеспеченность парковками (парковочными мес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 в собственности  граждан  (в  среднем  по  5%  в  год).  На  01.01.2016  года  количество грузовых автомобилей составляет – </w:t>
      </w:r>
      <w:r>
        <w:rPr>
          <w:rFonts w:cs="Times New Roman" w:ascii="Times New Roman" w:hAnsi="Times New Roman"/>
          <w:color w:val="0000FF"/>
          <w:sz w:val="24"/>
          <w:szCs w:val="24"/>
        </w:rPr>
        <w:t>66,</w:t>
      </w:r>
      <w:r>
        <w:rPr>
          <w:rFonts w:cs="Times New Roman" w:ascii="Times New Roman" w:hAnsi="Times New Roman"/>
          <w:sz w:val="24"/>
          <w:szCs w:val="24"/>
        </w:rPr>
        <w:t xml:space="preserve"> легковых – </w:t>
      </w:r>
      <w:r>
        <w:rPr>
          <w:rFonts w:cs="Times New Roman" w:ascii="Times New Roman" w:hAnsi="Times New Roman"/>
          <w:color w:val="0000FF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автотранспорта на территории поселения осуществляется, в основном,                       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грузовые автомобили будут находиться на хранении                               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- важнейшая составная часть инфраструктуры поселения, удовлетворяющая потребности всех отраслей экономики и населения в перевозках грузов                    и пассажиров, перемещающая различные виды продукции между производителями                               и потребителями, осуществляющий общедоступное транспортное обслуживание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пассажирского транспорта поселения является автобус,  жители поселения могут перемещаться в районный центр – с. Кожевниково, города Томск и город  Новосибир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ые предприятия на территории Вороновского сельского поселения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>
          <w:sz w:val="28"/>
          <w:szCs w:val="28"/>
        </w:rPr>
      </w:pPr>
      <w:r>
        <w:rPr/>
        <w:t>1.7. Характеристика условий пешеходного</w:t>
      </w:r>
      <w:r>
        <w:rPr>
          <w:sz w:val="28"/>
          <w:szCs w:val="28"/>
        </w:rPr>
        <w:t xml:space="preserve"> </w:t>
      </w:r>
      <w:r>
        <w:rPr/>
        <w:t>и велосипедного пере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ое и велосипедное движение происходит по проезжим частям улиц, в связи с отсутствием пешеходных дорожек (тротуаров), что может приводить к возникновению дорожно-транспортных происшествий (ДТП) на улицах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овой транспорт наиболее активно наблюдается в населенных пунктах, где расположены сельскохозяйственные предприятия, занимающиеся растениеводством (зерно, овёс, пшеница) и животноводством (молочное направление) -  в с. Вороново, д. Красный Яр и с. Осиновка. 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движения грузового транспорта в целом по улицам Вороновского сельского поселения преобладают автомобили грузоподъемностью до 2 тонны, а также от 2 до 8 тон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лицами, по которым происходит движение грузовых транспортных средств в с. Вороново, являются ул. Уткина, ул. Заозёрная, ул. Карла Маркса, 2-ая Пятилетка; в д. Красный Яр – ул. Коммунистическая; в с. Осиновка – ул. Набереж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орожные службы отсутствую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монту дорог и очистке дорог от снега, в основном проводит ОГУП «Кожевниковское дорожно-строительное управление», для скашивания травы с обочин дорог, на территории поселения, привлекаются индивидуальные предприниматели  или физически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селение питьевой водой КРМУП «Комремстройхоз», а также осуществляет содержание в надлежащем состоянии площадок временного хранения                            и сортировки отходов. Для того чтобы не создавать на улицах поселения затруднения                         в передвижении транспортных средств, администрацией поселения привлекаются рабочие                     и техника для сбора и вывоз мусора. Также в зимний период проводится расчистка улиц от снега. 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2"/>
        <w:rPr/>
      </w:pPr>
      <w:r>
        <w:rPr/>
        <w:t>1.9. Анализ уровня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на автомобильных дорогах является важнейшей частью социально-экономического развития Вороновского сельского поселения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,                         полицейское право применение штрафов, и иных взысканий с водителей, нарушивших данные треб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                                    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, разработка новых подходов                    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Достижение данных задач,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 Вороновского сельского поселения                   и формированию условий для его р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 используемые в качестве  антиобледенителей дорожных покрытий, загрязняют придорожные полосы и вод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                        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                      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Характеристика существующих условий и перспектив развит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змещения транспортной инфраструктуры Вороновского сельского поселения Кожевниковского района</w:t>
      </w:r>
    </w:p>
    <w:p>
      <w:pPr>
        <w:pStyle w:val="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 xml:space="preserve">1.12. Оценка нормативно-правовой базы, необходимой для функционирования </w:t>
      </w:r>
    </w:p>
    <w:p>
      <w:pPr>
        <w:pStyle w:val="S2"/>
        <w:rPr/>
      </w:pPr>
      <w:r>
        <w:rPr/>
        <w:t>и развития транспортной инфраструктуры Вороновского сельского поселения Кожевников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через систему программных мероприятий разрабатываемых муниципальных программ Вороновского сельского поселения Кожевниковского района, а также с учетом федеральных проектов и программ, государственных программ Томской области и муниципальных программ муниципального образования Кожевниковский район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зложенной в Программе политикой администрация Вороновского сельского поселения Кожевни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13. Оценка финансирования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                               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 дорожной  отрасли,  в  условиях  постоянного  роста интенсивности  движения, приводит к несоблюдению межремонтных сроков, накоплению количества участков недо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программно-целевого  метода  в  развитии  внутрипоселковых автомобильных  дорог  общего  пользования  Вороновского  сельского  поселения позволит системно направлять средства на решение неотложных проблем дорожной отрасли                           в условиях ограниченных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                      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риск  превышения  фактического  уровня  инфляции  по  сравнению                                   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 расходование средств дорожного фонда Вороновского сельского поселения осуществляется в объемах, определенных решением о бюджете муниципального образования «Вороновское сельское поселение» на очередной финансовый год и по направлениям определенным решением Совета Воронов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14.11.2013 №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муниципального дорожного фонда Ворон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2"/>
        <w:rPr/>
      </w:pPr>
      <w:r>
        <w:rPr/>
        <w:t>Раздел 2. Прогноз транспортного спроса, изменения объемов и характера передвижения населения и перевозок грузов на территории Вороновского сельского поселения Кожевниковского района</w:t>
      </w:r>
    </w:p>
    <w:p>
      <w:pPr>
        <w:pStyle w:val="S2"/>
        <w:rPr>
          <w:sz w:val="28"/>
          <w:szCs w:val="28"/>
        </w:rPr>
      </w:pPr>
      <w:r>
        <w:rPr/>
        <w:t>2.1. Прогноз социально-экономического и градостроительного развития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гнозу демографического развития территории, численность населения                   к основному расчетному сроку достигнет 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Соответственно, в течение первой очереди и расчетного срока подлежит расселению 200 человек или 67 семей при условно принимаемом коэффициенте семейности равн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воения территорий под застройку индивидуальными жилыми домами                       с участками при доме от 0,15 до 0,20 га, потребность в селитебной территории составит 1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ерритории для размещения объектов социального, культурного, коммунально-бытового обслуживания произведен исходя из нормы 25% от площади жилой территории  и составляет 5  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ерритории, занимаемой уличной - дорожной сетью составляет 10-15% от жилой застройки, это в среднем 3 г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 Площадь озелененных территорий на расчетный срок составляет 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ммунально-складской зоны производится, исходя из норматива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 постоянного населения и 0,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тдыхающего (временного населения). Потребность в коммунально-складской зоне составит 0,7 г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2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остоянного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временного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были учтены приоритетные направления развития населенных пунктов, инвестиционные проекты и потребность в территориях для полноценного экономического разви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го жилья, преимущественно усадебного типа возможно за счет застройки пустырей, либо снос ветхого жилого фонда с последующим возведением индивидуальной жилой застройки на освободившихся территор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                                   в значительной мере определяющие социально-экономическое развитие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                     в передвижении во многом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развития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струк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о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ом расселения по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м временем и реальными дохода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бытовыми потреб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ей мест жительства и мест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поселе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е − поездки на работу, с работы. Эти передвижения наиболее устойчивые                     и составляют 50−6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                           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Прогноз транспортного спроса сельского по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1236"/>
        <w:gridCol w:w="1117"/>
        <w:gridCol w:w="946"/>
        <w:gridCol w:w="687"/>
        <w:gridCol w:w="689"/>
        <w:gridCol w:w="680"/>
        <w:gridCol w:w="695"/>
      </w:tblGrid>
      <w:tr>
        <w:trPr>
          <w:trHeight w:val="11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righ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lef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2-2026</w:t>
            </w:r>
          </w:p>
        </w:tc>
      </w:tr>
      <w:tr>
        <w:trPr>
          <w:trHeight w:val="381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транспортного спроса поселения, объемов и характера передвижения населения                        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груз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ассажир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одорож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развития дорожной сет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дорожной се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автотран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3. Прогноз развития транспортной инфраструктуры по видам 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железнодорожные перевозки из поселения не осуществля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района поселения  не  развит   в  связи                                с  мелководьем р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–  важнейшая  составная  часть  инфраструктуры Вороновского  сельского  поселения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4. Прогноз развития дорожной сети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                                    и дополнительному расходу топл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аются предложения по формированию дорожной сети в соответствие                    с нормати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Параметры уличной сети в пределах сельского поселе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2"/>
        <w:gridCol w:w="1341"/>
        <w:gridCol w:w="1394"/>
        <w:gridCol w:w="1326"/>
        <w:gridCol w:w="1572"/>
      </w:tblGrid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сельских улиц и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е 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ётная скорость движения км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ирина полосы движения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о полос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ирина пешеходной части тротуара, м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ков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сельского поселения с внешними дорогами общей 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ая у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жилых территорий с общественным цен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-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 – 2,25</w:t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ица в жилой застройк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степен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ереул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между основными жилыми улиц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з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5 – 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– 1,0</w:t>
            </w:r>
          </w:p>
        </w:tc>
      </w:tr>
      <w:tr>
        <w:trPr>
          <w:trHeight w:val="2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йственный проезд, скотопрог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ложен ремонт и реконструкция уже существующих улиц                     и дорог. Ширина проезжей части поселковых дорог и главных улиц – 7 м, улиц в жилой застройке, проездов и улично-дорожной сети за расчетный срок – 6 м.  Проектом предлагается дорожная одежда с покрытием из асфальтобет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принята следующая классификация улично-дорожной сети на территории Вороновского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- Основные показатели улично-дорожной сети Вороновского</w:t>
      </w:r>
      <w:r>
        <w:rPr/>
        <w:t xml:space="preserve"> сельского посел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, км.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5. Прогноз уровня автомобилизации, параметров дорожного движ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в собственности граждан (в среднем по 5% в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роновского сельского поселения на расчетный срок предполагается прожив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2510 челов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1,6 тыс. чел. Расчетное количество автомобилей составит 250 единиц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                           и наличия объектов дорожного сервиса, потребность в АЗС составляет:                                                    1 топливораздаточная колонка, потребность в СТО - 1 пост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С - мощностью одна топливораздаточная колонка - 1 объект;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- мощностью один пост - 1 объек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населенных пунктах Вороновского сельского поселения дома в жилой застройке имеют придомов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6. Прогноз показателей безопасности дорожного 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                 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                   с неудовлетворительными условиям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 от  дорожно-транспортных  происшествий,  связанные  с  гибелью                              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ыполнение мероприятий Программы позволит снизить количество ДТП до                    0 при создании удовлетворительных дорожных услови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ьного транспорта в последние десятилетия быстро растет. Прогнозы до 2026 г. для Вороновского сельского поселения предполагают дальнейший рост легкового и грузового транспорта.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> Выбросы в воздух черного дыма и газообразных загрязняющих веществ (диоксид азота (NO2), диоксид серы (SO2) и озон (О3)) приводят                    к множеству вредных проявления для здоровья, особенно к респираторным аллергическим заболе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> В Вороновском сельском поселении транспорт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анная с транспортом двигательная активность.</w:t>
      </w:r>
      <w:r>
        <w:rPr>
          <w:rFonts w:cs="Times New Roman" w:ascii="Times New Roman" w:hAnsi="Times New Roman"/>
          <w:sz w:val="24"/>
          <w:szCs w:val="24"/>
        </w:rPr>
        <w:t>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и социальное воздействие.</w:t>
      </w:r>
      <w:r>
        <w:rPr>
          <w:rFonts w:cs="Times New Roman" w:ascii="Times New Roman" w:hAnsi="Times New Roman"/>
          <w:sz w:val="24"/>
          <w:szCs w:val="24"/>
        </w:rPr>
        <w:t>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                   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повседневно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перехода транспортных средств на экологически чистые виды топл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транспорта  на  окружающую  среду                                и возникающих ущербов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                             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автомобильного  транспорта  на  окружающую среду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инципиальные варианты развития транспортной инфраструктуры           и их укрупненная оценка по целевым показателям (индикаторам) развития транспортной инфраструктуры с последующим выбором предполагаемого                                      к реализации варианта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  <w:t>4.1. Мероприятия по развитию транспортной инфраструктуры по видам транспорта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их приведение автомобильных дорог местного значения, в соответствие нормативными требованиями, ликвидации грунтовых разрывов                      и реконструкции участков дорог, реконструкции искусственных сооружений для приведения их характеристик в соответствие с параметрами автомобильных дорог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2. Мероприятия по развитию транспорта общего пользования, созданию транспортно-пересадочных узлов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экономические связи осуществляются в настоящее время автомобильным транспортом. Протяженность сети дорог районного значения составляет 31,056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перевозки на территории поселения осуществляются автобусами автотранспортных предприятий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сохраняется существующая система обслуживания населения общественным пассажирским транспортом, при этом предлагается развитие сети автобусных маршру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становочных павильонов на сложившихся остановках общественного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втобусного сообщения населенных пунктов с центром сельского поселени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территории поселения осуществляется, в основном,                      в пределах участков предприятий и на придомовых участках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-строительных кооперативов в поселении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едомственные и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выполнение которых необходимо по данному разде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роительство автостоянок около объектов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изация общественных стоянок в местах наибольшего скопления автомобиле)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4.4. Мероприятия по развитию инфраструктуры пешеходного и велосипедного пере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анному разде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ормирование системы улиц с преимущественно пешеходным движением;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Устройство велодорожек в поперечном профиле главных улиц.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2"/>
        <w:rPr/>
      </w:pPr>
      <w:r>
        <w:rPr/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организации дорожного дви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2"/>
        <w:rPr/>
      </w:pPr>
      <w:r>
        <w:rPr/>
        <w:t>4.6. Мероприятия по развитию сети дорог поселения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ind w:firstLine="708"/>
        <w:jc w:val="both"/>
        <w:rPr/>
      </w:pPr>
      <w:r>
        <w:rPr>
          <w:b w:val="false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            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firstLine="708"/>
        <w:jc w:val="both"/>
        <w:rPr/>
      </w:pPr>
      <w:r>
        <w:rPr>
          <w:b w:val="false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2"/>
        <w:ind w:firstLine="708"/>
        <w:jc w:val="both"/>
        <w:rPr/>
      </w:pPr>
      <w:r>
        <w:rPr>
          <w:b w:val="false"/>
        </w:rPr>
        <w:t>- 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2"/>
        <w:ind w:firstLine="708"/>
        <w:jc w:val="both"/>
        <w:rPr/>
      </w:pPr>
      <w:r>
        <w:rPr>
          <w:b w:val="false"/>
        </w:rPr>
        <w:t>- ремонт и реконструкция дорожного покрытия существующей улично-дорожной сети;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- строительство тротуаров и пешеходных пространств для организации системы пешеходного движения в поселении;</w:t>
      </w:r>
    </w:p>
    <w:p>
      <w:pPr>
        <w:pStyle w:val="S2"/>
        <w:ind w:firstLine="708"/>
        <w:jc w:val="both"/>
        <w:rPr/>
      </w:pPr>
      <w:r>
        <w:rPr>
          <w:b w:val="false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2"/>
        <w:ind w:firstLine="708"/>
        <w:jc w:val="both"/>
        <w:rPr/>
      </w:pPr>
      <w:r>
        <w:rPr>
          <w:b w:val="false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Кожевниковского района и органов государственной власти Томской области по развитию транспортной инфраструктуры.</w:t>
      </w:r>
    </w:p>
    <w:p>
      <w:pPr>
        <w:pStyle w:val="S2"/>
        <w:ind w:firstLine="708"/>
        <w:jc w:val="both"/>
        <w:rPr/>
      </w:pPr>
      <w:r>
        <w:rPr>
          <w:b w:val="false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2"/>
        <w:ind w:firstLine="708"/>
        <w:jc w:val="both"/>
        <w:rPr/>
      </w:pPr>
      <w:r>
        <w:rPr>
          <w:b w:val="false"/>
        </w:rPr>
        <w:t xml:space="preserve">Мероприятиями в части развития транспортного комплекса </w:t>
      </w:r>
      <w:r>
        <w:rPr>
          <w:b w:val="false"/>
        </w:rPr>
        <w:t xml:space="preserve">сельского поселения </w:t>
      </w:r>
      <w:r>
        <w:rPr>
          <w:b w:val="false"/>
        </w:rPr>
        <w:t>должны стать: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26гг.;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капитальный ремонт, ремонт,  содержание автомобильных дорог местного значения                       и искусственных сооружений на них, включая проектно-изыскательные работы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размещение дорожных знаков и указателей на улицах населённых пунктов – 2017-2026 гг.;</w:t>
      </w:r>
    </w:p>
    <w:p>
      <w:pPr>
        <w:pStyle w:val="S2"/>
        <w:jc w:val="both"/>
        <w:rPr/>
      </w:pPr>
      <w:r>
        <w:rPr>
          <w:b w:val="false"/>
        </w:rPr>
        <w:t>оборудование остановочных площадок и установка павильонов для общественного транспорта – 2019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создание инфраструктуры автосервиса – 2022-2026 гг.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 бюджета, бюджета муниципального образования Кожевниковский район, бюджета Вороновского сельского поселения.</w:t>
      </w:r>
    </w:p>
    <w:p>
      <w:pPr>
        <w:pStyle w:val="Normal"/>
        <w:jc w:val="left"/>
        <w:rPr/>
      </w:pPr>
      <w:bookmarkStart w:id="6" w:name="_Hlk13281185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й общий объем финансирования Программы на период 2017-2026 годов составляет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50142,4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 по годам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6001,701 тыс. рублей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 год –4202,747 тыс. рублей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год -  4644,055 тыс. рублей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-  3994,392 тыс. рублей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-  5050,294 тыс. рублей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5161,976тыс. рублей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5729,023 тыс. рублей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826,5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3281185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718,470 тыс. рубле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4813,232 тыс. рубле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108, от 18.02.2021 № 15 от 25.02.2022 № 20, от  20.04.2023 № 31, от 18.03.2024 № 20, от 21.03.2025 № 2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реализацию мероприятий могут привлекаться также другие источ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программы реализуются на основе муниципальных контрактов, заключаемых в соответствии с Федеральным законом № 44-ФЗ от 05.04.2013                                    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- Объемы и источники финансирования мероприяти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 108, от 18.02.2021 № 15, от 25.02.2022 № 20, от 20.04.2023 № 31, от 18.03.2024 № 20, от 21.03.2025 № 25</w:t>
      </w:r>
      <w:r>
        <w:rPr/>
        <w:t>)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89"/>
        <w:gridCol w:w="992"/>
        <w:gridCol w:w="1219"/>
        <w:gridCol w:w="1274"/>
        <w:gridCol w:w="1906"/>
        <w:gridCol w:w="1490"/>
      </w:tblGrid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81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комплексного развития транспортной инфраструктуры Вороновского сельского поселения Кожевниковского района на 2017-2031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здание  условий  для   устойчивого функционирования  транспортной  систе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сельского   поселения,  повышение уровня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еспечение  функционирования  и  развития  сети автомобильных  дорог  общего  пользован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дение паспортизации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8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вентаризация с оценкой технического состояния всех инженерных сооружений на автомобильных дорогах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апитальный ремонт,  ремонт,  содержание автомобильных дорог местного значения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03,7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83,8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52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19,8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1,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44,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5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99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2,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91,9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72,9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5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68,8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4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41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41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41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78,47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5,2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,96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9,23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73,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32,8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68,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4,2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90,5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безопасности на дорогах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мещение дорожных знаков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,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,9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,3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,3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здание инфраструктуры автосервис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орон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1,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8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107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17,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,08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1,0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44,0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99,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2,6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55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91,9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94,3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55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0,2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firstLine="55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6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6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18,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39,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13,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3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42,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04,7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4,8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402,8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 к реализации варианта развития транспортной инфраструк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ежегодно на основе целевых показателей                          и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ависимости  от  полученных  в  результате  реализации 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 (от 80 до 10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 эффективная (от 50 до 8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ая (менее 50 балл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тчетности по выполнению мероприятий Программы осуществляется                              в рамках мониторин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ониторинга Программы Ворон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Периодический сбор информации о результатах выполнения мероприятий Программы,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а также информации о состоянии и развитии транспортной инфраструктуры поселения.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Анализ данных о результатах планируемых и фактически проводимых преобразований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в сфере транспортной инфраструк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Вороновского сельского поселения предусматривает сопоставление                        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ороновского сельского поселения по итогам ежегодного рассмотрения отчета о ходе реализации Программы или по распоряжению Главы администрации Воро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казатели развития транспортной инфраструктуры Вороновского сельского поселения на период 2017-2026 годов приведены в таблиц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рогнозные показатели развития транспортной инфраструктуры Вороновского сельского поселени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2308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Ы РЕАЛИЗАЦИИ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 ОЧЕРЕДЬ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 ОЧЕРЕДЬ</w:t>
            </w:r>
          </w:p>
        </w:tc>
      </w:tr>
      <w:tr>
        <w:trPr>
          <w:trHeight w:val="25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ная инфраструктур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орудование остановочных площад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автомобильных дорог общего пользования муниципального значения,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 108, от 18.02.2021 № 15)</w:t>
      </w:r>
    </w:p>
    <w:p>
      <w:pPr>
        <w:pStyle w:val="12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азви</w:t>
      </w:r>
      <w:r>
        <w:rPr/>
        <w:t>тия транспортной инфраструктуры Вороновского сельского поселения представлены в таблице 9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8"/>
        <w:gridCol w:w="1366"/>
        <w:gridCol w:w="550"/>
        <w:gridCol w:w="553"/>
        <w:gridCol w:w="522"/>
        <w:gridCol w:w="598"/>
        <w:gridCol w:w="599"/>
        <w:gridCol w:w="744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-2026</w:t>
            </w:r>
          </w:p>
        </w:tc>
      </w:tr>
      <w:tr>
        <w:trPr>
          <w:trHeight w:val="95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4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 - Целевые показатели развития транспортной инфраструктуры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й срок</w:t>
            </w:r>
          </w:p>
        </w:tc>
      </w:tr>
      <w:tr>
        <w:trPr>
          <w:trHeight w:val="151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Е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05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танций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автодорожных мо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институциональным преобразованиям, совершенствованию правового 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ороновского сельского поселения Кожевни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         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                     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Воронов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                       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                             и исполнителей в процессе реализации мероприятий и проектов Программ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онная структура управления Программой (определение состава, функций                                   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                               и достаточных для достижения целе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гулярная оценка результативности и эффективности реализации Программы                                      с возможностью корректировки действий участников реализации.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right"/>
        <w:rPr/>
      </w:pPr>
      <w:bookmarkStart w:id="8" w:name="_Hlk156486805"/>
      <w:bookmarkEnd w:id="8"/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транспортной инфраструктуры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Кожевниковского района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26 года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Вороновского сельского поселения, планируемых к ремонту в 2017-2023 годах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(В редакции Постановления Вороновского сельского поселения от 18.01.2019 № 9; 27.01.2020 № 14; от 14.10.2020 № 108, от 18.02.2021 № 15,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т 25.02.2022 № 20 , от 19.07.2022 № 55, от 20.04.2023 № 31, от 18.03.2024 № 20, от 21.03.2025 № 25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"/>
        <w:gridCol w:w="5760"/>
        <w:gridCol w:w="1702"/>
        <w:gridCol w:w="1275"/>
        <w:gridCol w:w="25"/>
        <w:gridCol w:w="1535"/>
        <w:gridCol w:w="24"/>
        <w:gridCol w:w="1394"/>
        <w:gridCol w:w="141"/>
        <w:gridCol w:w="850"/>
        <w:gridCol w:w="25"/>
        <w:gridCol w:w="1393"/>
      </w:tblGrid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еречень объектов в границах муниципального образования «Вороновское сельское поселение»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Наименование и адрес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ротяженность ремонтируемого участка,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лощадь ремонтируемого участка, (м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сего</w:t>
            </w:r>
          </w:p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ластной бюдже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Район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ул.Советская №34 до ул.Большая Подгорная №37-1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05,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68,4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Советская от дома №38 до дома №64а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36,65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2-я Пятилетка (от жилого дома №55 до №5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7,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,1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илого дома №36 до №53) в д. Ек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71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10,2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монт автомобильной дороги: ул. Мира от дома №1 до дома №15 в с. Осинов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0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3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1,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83,81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76,426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Уткина (от №1 до №11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39,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59,7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,4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№18 до №26, и от №46 до №70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71,69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,9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пер. Заозерный (от №1 до №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0,06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,9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Набережная (от №48 до №60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1,7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2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№ 14 до № 27, и от № 37-1 до № 57-2),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7,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8,36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,1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Заречная (от №3 до № 4),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4,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3,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Комсомольская (от № 1 до №13)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0,682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4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21,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71,63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19,893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2-ая Пятилетка (от ж/д № 24 до №7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91,2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ул.Уткина № 2 до ул. Ленинской № 4),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8,0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Мира (от нежилого здания № 15 до ж/д № 33)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56,3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/д № 1 до № 22) в д. Ел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63,9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99,5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: ул. Крестьянская (от ул. Пролетарской до ж/д № 58 по ул.</w:t>
            </w:r>
          </w:p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Ленинской) в с. Вороново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2,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1,46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1,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оветская (от ж/д № 73 до ж/д 91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1,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0,3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,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1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04,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41,8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2,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Большая Подгорная (от з/у №37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60,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97,44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3,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Советская (от ул. Большая Подгорная до ул. 2 Пятилетк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0,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7,7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,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Коммунистическая (от ж/д № 22 до ж/д № 34) в д. Красный 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88,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4,2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,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9,9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9,43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4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 Пятилетка (от ул. Карла Маркса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66,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48,06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8,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(ГПС): ул. Советская (от ж/д №2 до ж/д №26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2,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13,4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8,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1,4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 (от ж/д № 23 до ж/д № 29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ткина (от ж/д № 23 до ул. Большая Подгорная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ткина (от ул. 2-ая Пятилетка до ул. Заозерная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5345,8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355,2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23,96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866,65354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5345,8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355,2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23,96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866,65354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56486805"/>
      <w:bookmarkStart w:id="10" w:name="_Hlk156486805"/>
      <w:bookmarkEnd w:id="10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9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Bookman Old Style" w:hAnsi="Bookman Old Style" w:eastAsia="Times New Roman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13">
    <w:name w:val="ГРАД Основной текст Знак Знак"/>
    <w:qFormat/>
    <w:rPr>
      <w:b/>
      <w:bCs/>
      <w:spacing w:val="4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+таб Знак"/>
    <w:qFormat/>
    <w:rPr>
      <w:rFonts w:ascii="Bookman Old Style" w:hAnsi="Bookman Old Style" w:cs="Bookman Old Style"/>
    </w:rPr>
  </w:style>
  <w:style w:type="character" w:styleId="Style17">
    <w:name w:val="Абзац списка Знак"/>
    <w:qFormat/>
    <w:rPr>
      <w:rFonts w:ascii="Bookman Old Style" w:hAnsi="Bookman Old Style" w:eastAsia="Calibri" w:cs="Bookman Old Style"/>
      <w:sz w:val="24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Times New Roman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">
    <w:name w:val="S_Обычный"/>
    <w:basedOn w:val="Normal"/>
    <w:qFormat/>
    <w:pPr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2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11">
    <w:name w:val="ГРАД 1 Заголовок"/>
    <w:basedOn w:val="Heading1"/>
    <w:qFormat/>
    <w:pPr>
      <w:keepNext w:val="false"/>
      <w:pageBreakBefore/>
      <w:numPr>
        <w:ilvl w:val="0"/>
        <w:numId w:val="2"/>
      </w:numPr>
      <w:spacing w:lineRule="auto" w:line="360" w:before="120" w:after="360"/>
      <w:jc w:val="both"/>
      <w:outlineLvl w:val="9"/>
    </w:pPr>
    <w:rPr>
      <w:rFonts w:ascii="Times New Roman" w:hAnsi="Times New Roman" w:eastAsia="Times New Roman" w:cs="Times New Roman"/>
      <w:caps/>
      <w:sz w:val="24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spacing w:lineRule="auto" w:line="360" w:before="120" w:after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ascii="Times New Roman" w:hAnsi="Times New Roman" w:cs="Times New Roman"/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24">
    <w:name w:val="ГРАД Список маркированный"/>
    <w:basedOn w:val="Style23"/>
    <w:qFormat/>
    <w:pPr>
      <w:numPr>
        <w:ilvl w:val="0"/>
        <w:numId w:val="2"/>
      </w:numPr>
      <w:tabs>
        <w:tab w:val="left" w:pos="0" w:leader="none"/>
        <w:tab w:val="left" w:pos="432" w:leader="none"/>
      </w:tabs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numPr>
        <w:ilvl w:val="0"/>
        <w:numId w:val="4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+таб"/>
    <w:basedOn w:val="Normal"/>
    <w:qFormat/>
    <w:pPr/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4" Type="http://schemas.openxmlformats.org/officeDocument/2006/relationships/hyperlink" Target="http://official.academic.ru/23018/&#1057;&#1080;&#1089;&#1090;&#1077;&#1084;&#1072;" TargetMode="External"/><Relationship Id="rId5" Type="http://schemas.openxmlformats.org/officeDocument/2006/relationships/hyperlink" Target="http://official.academic.ru/23891/&#1057;&#1086;&#1086;&#1088;&#1091;&#1078;&#1077;&#1085;&#1080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9:00Z</dcterms:created>
  <dc:creator>Listkova</dc:creator>
  <dc:description/>
  <cp:keywords/>
  <dc:language>en-US</dc:language>
  <cp:lastModifiedBy>Пользователь</cp:lastModifiedBy>
  <cp:lastPrinted>2016-12-06T16:19:00Z</cp:lastPrinted>
  <dcterms:modified xsi:type="dcterms:W3CDTF">2025-03-21T09:27:00Z</dcterms:modified>
  <cp:revision>719</cp:revision>
  <dc:subject/>
  <dc:title>Программа</dc:title>
</cp:coreProperties>
</file>