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6.12.2022                                                                                                                                 № 93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муниципальном образовани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ороновское сельское поселение» на 2023-2026 года»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развития кадрового потенциала муниципальной службы, повышения профессионализма и компетентности муниципальных служащих, руководствуясь частью                        1 статьи 35 Федерального Закона от 2 марта 2007 год № 25-ФЗ «О муниципальной службе                        в Российской Федерации»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Развитие муниципальной службы                      в муниципальном образовании «Вороновское сельское поселение» на 2023-2026 годы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left="600" w:firstLine="12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возложить на главного специалиста по управлению делам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С.Н.Прокоп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О.М. Чирикова 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О.М. Чирикова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«___» ______________ 2022 г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99" w:hanging="0"/>
        <w:jc w:val="right"/>
        <w:rPr/>
      </w:pPr>
      <w:r>
        <w:rPr>
          <w:bCs/>
          <w:sz w:val="24"/>
        </w:rPr>
        <w:t xml:space="preserve">Приложение     </w:t>
      </w:r>
    </w:p>
    <w:p>
      <w:pPr>
        <w:pStyle w:val="Heading"/>
        <w:ind w:right="-99" w:hanging="0"/>
        <w:jc w:val="right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</w:t>
      </w:r>
      <w:r>
        <w:rPr>
          <w:bCs/>
          <w:sz w:val="24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06.12.2022 № 93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ая Программа «Развитие муниципальной службы </w:t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муниципальном образовании «Вороновское сельское поселение»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23- 2026 года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19"/>
        </w:rPr>
        <w:t>Паспорт Программы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«Вороновское сельское поселение» на 2023- 2026 годы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2 .03.2007 № 25-ФЗ                                   «О муниципальной службе в Российской Федерации», Закон Томской области от 11.09.2007 № 198-ОЗ                            «О муниципальной службе в Томской област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Формирование системы муниципальной службы                 в муниципальном образовании Вороновское сельское поселение, как целостного правового института публичной власти;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азвитие единой, целостной и эффективной муниципальной службы, как устойчивого социально-правового института, призванного обеспечить реализацию функций органов Администрации Вороновского сельского поселения; 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развитие единой, целостной и эффективной муниципальной службы, как устойчивого социально-правового института, призванного обеспечить реализацию полномочий Администрации Вороновского сельского поселения соответствии с планами устойчивого  развития сельских территорий Вороновского сельского поселения на 2023 - 2026 года и период до 2027 года с учетом интересов населения;    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, обеспечивающего эффективность муниципального управления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овышение эффективности муниципальной службы, как устойчивого социально-правового института, призванного обеспечить реализацию полномочий Администрации Вороновского се6льского поселения развитие гражданского обществ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вышение доверия граждан к муниципальной службе, обеспечение открытости и прозрачности муниципальной службы</w:t>
            </w:r>
            <w:r>
              <w:rPr/>
              <w:t>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овершенствование правовой основы                          муниципальной службы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ниторинга общественного мнения об эффективности муниципальной службы                     и результативности профессиональной служебной деятельности муниципальных служащих (далее – муниципальные служащие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а предупреждения коррупции,                        выявления и разрешения конфликта интересов на                          муниципальной служб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и конкретизация полномочий                          муниципальных служащих, закрепленных в должностных инструкциях;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овершенствование системы и структуры Администрации Воронов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оптимальной системы взаимодействия средств массовой информации с Администрацией Воронов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а, обеспечивающего                          соблюдение муниципальными служащими общих принципов служебного поведения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зработка механизма принятия мер по предотвращению конфликта интересов, в том числе после ухода муниципального служащего с муниципальной службы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, направленной на приоритетное применение мер по предупреждению коррупции и борьбе с ней на муниципальной службе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кадровой работы                      правил, учитывающих длительное, безупречное                             и эффективное исполнение муниципальным служащим своих должностных обязанностей при назначении его на вышестоящую должность, или при поощрен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сполнения служебных функций, предоставления муниципальных услуг органами местного самоуправления гражданам и организац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,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, направленных на                          совершенствование порядка прохождения муниципальной службы, стимулирование добросовестного исполнения обязанностей муниципальной службы на высоком профессиональном уровн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излишней численности муниципальных служащих с одновременным привлечением на муниципальную службу наиболее квалифицированных специалис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недрение современных механизмов стимулирования муниципальных служащих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2026 годы, в два этап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: 2023-2024 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: 2025-202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ые направления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системы муниципальной службы, как целостного правового института публичной вла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на муниципальной службе эффективных технологий и современных методов кадровой работы; 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 на текущее содержание органов Администрации Ворон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color w:val="0000FF"/>
                <w:sz w:val="24"/>
                <w:szCs w:val="24"/>
              </w:rPr>
              <w:t>40000,00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10000,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10000,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10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норм служебной профессиональной этики и правил делового поведения муниципальных служащих, а также механизмов, обеспечивающих их соблюдение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муниципальной службы                   и ее доступности общественному контрол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Комплексного плана противодействия коррупции в Администрации Вороновского сельского поселения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кация и методическое сопровождение разработки должностных инструкций муниципальных служащих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021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недрение системы показателей                          результативности профессиональной служебной                          деятельности муниципальных служащих, дифференцированных по направлениям деятельности органов местного самоуправления по мере принятия соответствующего нормативного правового акта на районном и областном уровнях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рядка замещения вакантных                          должностей муниципальной службы на основе конкурса, обеспечивающего равный доступ граждан                                        к муниципальной службе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совершенствование механизмов                       проведения аттестации и ротации муниципальных служащих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Администрации Вороновского сельского поселения индивидуальных планов профессионального развития муниципальных служащих;</w:t>
            </w:r>
          </w:p>
          <w:p>
            <w:pPr>
              <w:pStyle w:val="ConsPlusNonformat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Администрации Вороновского сельского поселения современных механизмов стимулирования муниципальных служащих                     к исполнению обязанностей муниципальной службы на высоком профессиональном уровн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нтроль за реализацией мероприятий Программы осуществляет Глава поселения</w:t>
            </w:r>
          </w:p>
        </w:tc>
      </w:tr>
    </w:tbl>
    <w:p>
      <w:pPr>
        <w:pStyle w:val="Normal"/>
        <w:ind w:left="360" w:firstLine="709"/>
        <w:rPr/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ым этапом реформирования и развития муниципальной службы стало принятие Федерального закона от 02.03.2007 № 25-ФЗ «О муниципальной службе в Российской Федерации», Закона Томской области от 11.09.2007 № 198-ОЗ «О муниципальной службе                   в Томской области»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4"/>
          <w:szCs w:val="24"/>
        </w:rPr>
        <w:t>Определены новые подходы к формированию кадрового состава муниципальной службы, определена процедура проведения конкурса на вакантные должности муниципальной службы, обеспечено участие независимых экспертов в аттестационных, конкурсных комиссиях и в комиссиях по соблюдению требований к служебному поведению и урегулированию конфликта интересов на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оценка профессиональной служебной деятельности муниципальных               служащих слабо увязана с тем, насколько качественно оказываются Администрацией муницип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кадровой службы недостаточно используются современные технологии, не ведется целенаправленная работа по привлечению молодых перспективных кад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профессионального обучения муниципальных служащих в недостаточной степени отвечает потребностям развития муниципальной служб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вершенствовать качественное преобразование муниципальной службы, оптимизировать ее организацию и функционирование на основе установленных законодательством принципов,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ормирование системы муниципальной службы как целостного правового института публичной власти; 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эффективной муниципальной службы, как устойчивого социально-правового института, призванного обеспечить реализацию полномочий Администрации Вороновского сельского поселения в соответствии с программами социально-экономического развития сельского поселения с учетом интересов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ысококвалифицированного кадрового состава муниципальной службы, обеспечивающего местное самоупра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редполагается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доверия граждан к муниципальной службе, обеспечение открытости                   и прозрачности муниципальной служб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вовой основы муниципальной службы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рядочение и конкретизация полномочий муниципальных служащих, закрепленных в должностных инструкция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и структуры органов местного самоуправ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ка оптимальной системы взаимодействия Администрации Вороновского сельского поселения со средствами массовой информации;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механизма, обеспечивающего соблюдение муниципальными служащими этических правил, Правил внутреннего трудового распорядка для муниципальных служащих;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работка механизма принятия мер по предотвращению конфликта интересов,                    в том числе после ухода муниципального служащего с муниципальной служб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работы, направленной на приоритетное применение мер по предупреждению коррупции и борьбе с ней на муниципальной служб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в практику кадровой работы правил, учитывающих длительное, безупречное и эффективное исполнение муниципальным служащим своих должностных обязанностей при назначении его на вышестоящую должность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сполнения муниципальных функций, предоставления муниципальных услуг Администрацией Вороновского сельского поселения гражданам и организациям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, обеспечение условий для увеличения результативности их профессиональной служебной деятельност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системы мер, направленных на совершенствование порядка прохождения муниципальной службы, стимулирование добросовестного исполнения обязанностей муниципальной службы на высоком профессиональном уровне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излишней численности муниципальных служащих с одновременным привлечением на муниципальную службу наиболее квалифицированных специалис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еализация программ подготовки кадров для муниципальной службы и профессионального развития муниципальных служащи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3. Сроки и этапы реализации Программы, целевые индикаторы и показатели</w:t>
      </w:r>
    </w:p>
    <w:p>
      <w:pPr>
        <w:pStyle w:val="Normal"/>
        <w:ind w:left="36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180"/>
        <w:jc w:val="both"/>
        <w:rPr/>
      </w:pPr>
      <w:r>
        <w:rPr>
          <w:sz w:val="24"/>
          <w:szCs w:val="24"/>
        </w:rPr>
        <w:t xml:space="preserve">Программа реализуется в течение 2023-2026 годов, в два этапа: </w:t>
      </w:r>
    </w:p>
    <w:p>
      <w:pPr>
        <w:pStyle w:val="Normal"/>
        <w:ind w:left="360" w:firstLine="18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: 2023-2024 годы;</w:t>
      </w:r>
    </w:p>
    <w:p>
      <w:pPr>
        <w:pStyle w:val="Normal"/>
        <w:ind w:left="360" w:firstLine="18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: 2025-2026 год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первом этапе (2023 - 2024 годы) предстои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овершенствовать нормативно-правовую базу по изменению законодательства                       в сфере муниципальной службы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ть и внедрить механизмы противодействия коррупции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вершить разработку современных кадровых, образовательных, информационных                    и управленческих технологий и механизмов, обеспечивающих результативность профессиональной служебной деятельности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втором этапе (2025 - 2026 годы) предстои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комплекс мероприятий, направленных на повышение престижа муниципальной службы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недрение современных кадровых, образовательных, информационных                  и управленческих технологий на муниципальной служб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ценка степени достижения поставленных целей и задач производится на основе целевых индикаторов и показателей программы согласно приложению. Целевые индикаторы и показатели рассчитываются по методикам, разрабатываемым в рамках реализации программы. Мониторинг целевых показателей и индикаторов осуществляется, начиная с года, следующего за утверждением методики расчета соответствующего показателя. Базовые значения показателей определяются в начале расчетного пери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мероприятия, предусмотренные Программой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мероприятия по развитию муниципальной службы в муниципальном образовании Вороновское сельское поселение определяются целями и стратегическими задачами Программы и разработаны с учетом положений Федерального закона                                      «О муниципальной службе в Российской Федерации» от 02.03.2007 № 25-ФЗ Закона Томской области «О муниципальной службе в Томской области» от 11.09 2009 № 198-ОЗ                   и других нормативных правовых актов Российской Федерации и Томской области                          в указанной сфере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4"/>
          <w:szCs w:val="24"/>
        </w:rPr>
        <w:tab/>
        <w:t xml:space="preserve">Комплекс мероприятий по муниципальной службе, обеспечивающих достижение поставленных Программой целей и задач, предполагается осуществлять по нижеследующим основным направления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ирование системы муниципальной службы как целостного правового института публичной власти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ля решения указанных задач необходим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обеспечить проведение мониторинга практики применения законодательства Томской области в сфере муниципаль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выработать оптимальную систему взаимодействия Администрации Вороновского сельского поселения со средствами массовой информ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создать и реализовать механизмы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разработать процедуры рассмотрения случаев неэтичного поведения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доработать механизм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е) доработать и реализовать комплекс мероприятий по противодействию коррупции на муниципальной службе, уделив приоритетное внимание вопросам предупреждения коррупц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ж) доработать и ввести антикоррупционные стандарты в виде установления для муниципальной службы единой системы обязанностей, запретов и ограничений, направленных на предупреждение корруп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совершенствовать механизм обеспечения соблюдения муниципальными служащими общих принципов служебного поведения, утвержденных Указом Президента Российской Федерации от 12 августа 2002г. №УП-885 «Об утверждении общих принципов служебного поведения государственных служащих»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4"/>
          <w:szCs w:val="24"/>
        </w:rPr>
        <w:t>6. Внедрение на муниципальной службе эффективных технологий и современных методов кадровой работ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формировании кадрового состава муниципальной службы его основу должны составлять специалисты, способные в современных условиях использовать в работе эффективные технологии административного управления. Необходимо создать условия для планирования устойчивого карьерного роста муниципальных служащих, безупречно                       и эффективно исполняющих должностные обязанности, для систематического обновления                  и ротации кад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рмирование профессиональной муниципальной службы требует совершенствования системы подготовки кадров муниципальных служащих. Особое внимание должно быть уделено вопросам профессионального образования лиц, относящиеся к «высшей», «главной» и «младшей» группе должностей муниципальной службы.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решения названных задач необходим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создать систему мотивации карьерного роста муниципальных служащих как важного условия прохождения муниципальной служб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разработать и обеспечить координацию применения современных методик проведения конкурсов на замещение вакантных должностей, аттестации, их ротации, формирования кадрового резерва, решения других кадровых вопро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внедрение в практику кадровой работы Администрации Вороновского сельского поселения правил, учитывающих длительное, безупречное и эффективное исполнение муниципальным служащим своих должностных обязанностей при назначении его на вышестоящую должн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внедрить на муниципальной службе механизмы стратегического кадрового планир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автоматизировать кадровые процедуры и внедрить информационные технологии                 в систему управления кадровыми ресурс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обеспечить внедрение в систему профессионального образования                                            и муниципальных служащих современных образовательных и информационных технолог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ж) усилить антикоррупционную составляющую в организации обучения муниципальных служащих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7. Повышение эффективности муниципальной службы и результативности профессиональной служебной деятельности муниципальных служащих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решения перечисленных задач необходим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обеспечить отражение целей и задач органов местного самоуправления                               в показателях результативности профессиональной служебной деятельности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разработать объективные критерии оценки эффективности профессиональной служебной деятельности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разработать модели должностных инструкций, позволяющие упорядочить                              и конкретизировать служебные обязанности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совершенствовать методику оценки профессиональных знаний и навыков муниципальных служащих, предусмотренных в их должностных инструкция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предусматривать в планах профессионального развития муниципальных служащих изучение правовых и морально-этических аспектов управленческой деятель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повысить уровень правовой и социальной защищенности муниципальных служащ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в установленном порядке сформировать эффективную систему материального                     и нематериального стимулирования муниципальных служащих с учетом результатов их профессиональной служеб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8. Источники и объемы финансирования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в пределах бюджетных средств, предусмотренных в сметах расходов на текущее содержание Администрации Вороновского сельского поселения.</w:t>
      </w:r>
    </w:p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sz w:val="24"/>
          <w:szCs w:val="24"/>
        </w:rPr>
        <w:t xml:space="preserve">Общий объем финансирования Программы составляет </w:t>
      </w:r>
      <w:r>
        <w:rPr>
          <w:color w:val="0000FF"/>
          <w:sz w:val="24"/>
          <w:szCs w:val="24"/>
        </w:rPr>
        <w:t>40000,00</w:t>
      </w:r>
      <w:r>
        <w:rPr/>
        <w:t xml:space="preserve"> рублей, в том числе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84"/>
        <w:gridCol w:w="1308"/>
        <w:gridCol w:w="1313"/>
        <w:gridCol w:w="1313"/>
        <w:gridCol w:w="13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jc w:val="both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Реализация Программы и контроль за ходом выполнения предусмотренных ею мероприят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, предусмотренных Программой - Администрация Воро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цию реализации Программы и контроль за выполнением предусмотренных ею мероприятий осуществляет - координатор Глава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оординатор Программы рассматривает материалы о ходе ее реализации и ежегодно уточняет мероприятия, предусмотренные Программой, утверждает развернутый перечень предстоящи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оординатор Программы осуществляет функции по планированию и мониторингу реализации мероприятий Программы, контролю и координации деятельности исполнителей мероприяти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Ожидаемые результат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должны быть обеспечен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формирование системы муниципальной службы как целостного правового института публичной власти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норм служебной профессиональной этики и правил делового поведения муниципальных служащих, а также механизмов, обеспечивающих их соблюдени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ткрытости муниципальной службы и ее доступности населению Вороновского сельского посе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методики разработки должностных инструкций муниципальных служащи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методической базы деятельности комиссий по соблюдению требований                    к служебному поведению и урегулированию конфликта интерес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внедрение системы показателей результативности профессиональной служебной деятельности муниципальных служащих, дифференцированных по направлениям деятельности по мере принятия соответствующего нормативного правового акта на федеральном уровн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и совершенствование механизмов проведения аттестации и ротации муниципальных служащи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изация содержания планов профессионального образования муниципальных служащи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внедрение в Администрации Вороновского сельского поселения индивидуальных планов профессионального развития муниципальных служащи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внедрение в Администрации Вороновского сельского поселения современных механизмов стимулирования труда и дополнительных гарантий муниципальных служащих по мере реализации их на федеральном и областном уровне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Целевые индикаторы и показатели П</w:t>
      </w:r>
      <w:r>
        <w:rPr/>
        <w:t>рограммы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64"/>
        <w:gridCol w:w="256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в конце I этапа реализации Программ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 год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в конце II этапа реализации Программ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 год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доверия граждан к деятельности муниципальных служащих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10 % от базового значения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0% от базового зна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0% от числа   должностей муниципальной службы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должностей муниципальной службы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               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 от числа муниципальных служащи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муниципальных служащи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1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азового зна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1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5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оступивших на муниципальную службу на основе договора на обучение с обязательством последующего прохождения муниципальной службы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числе граждан, поступивших на муниципальную служб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5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2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принявших участие в инновационных программах профессиональной подготовки и переподготовки муниципальных служащи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%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85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7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значения показателей определяются после утверждения методики их расчета                          и принимаются за 100% величины каждого показателя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center"/>
        <w:rPr/>
      </w:pPr>
      <w:r>
        <w:rPr>
          <w:b/>
          <w:sz w:val="24"/>
          <w:szCs w:val="24"/>
        </w:rPr>
        <w:t>12. Система програм</w:t>
      </w:r>
      <w:r>
        <w:rPr/>
        <w:t>мных мероприяти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2835"/>
        <w:gridCol w:w="1559"/>
      </w:tblGrid>
      <w:tr>
        <w:trPr>
          <w:trHeight w:val="6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firstLine="11"/>
              <w:jc w:val="center"/>
              <w:rPr/>
            </w:pPr>
            <w:r>
              <w:rPr>
                <w:sz w:val="24"/>
                <w:szCs w:val="24"/>
              </w:rPr>
              <w:t>Срок исполнения, годы</w:t>
            </w:r>
          </w:p>
        </w:tc>
      </w:tr>
      <w:tr>
        <w:trPr>
          <w:trHeight w:val="2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Формирование системы муниципальной службы как целостного правового </w:t>
            </w:r>
          </w:p>
          <w:p>
            <w:pPr>
              <w:pStyle w:val="Normal"/>
              <w:ind w:hanging="33"/>
              <w:jc w:val="center"/>
              <w:rPr/>
            </w:pPr>
            <w:r>
              <w:rPr>
                <w:sz w:val="24"/>
                <w:szCs w:val="24"/>
              </w:rPr>
              <w:t xml:space="preserve">института публичной власти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проекта нормативного правового акта, регулирующего профессиональную переподготовку, повышение квалификации                  и стажировку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нормативных правовых актов Администрации Вороновского сельского поселения в сфере муниципальной службы на официальном сайте муниципального образования Вороновское сельское поселение             и в районной газете «Знамя труд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в виде установления для муниципальных служащих единой системы                и обязанностей, запретов и ограничений, направленных на предупреждение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порядка проведения служебных расследований случаев коррупционных про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Усиление антикоррупционной составляющей              в организации обучения муниципальных служащ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96" w:after="96"/>
              <w:ind w:hanging="0"/>
              <w:outlineLvl w:val="0"/>
              <w:rPr/>
            </w:pPr>
            <w:r>
              <w:rPr>
                <w:sz w:val="24"/>
                <w:szCs w:val="24"/>
              </w:rPr>
              <w:t>Разработка и реализация планов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планов профессионального развития муниципальных служащ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Совершенствование технологий проведения конкурсов на замещение вакантных должностей муниципальной службы, аттестации и квалификационных экзаменов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и внедрение механизма выявления            и разрешения конфликтов интересов на муниципальной службе, а также принятия мер по предотвращению конфликта интересов, в том числе после ухода муниципального служащего     с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Управляющий делами поселения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и внедрение механизма проверки соблюдения требований к служебному поведению муниципальных служащих                          и урегулирования конфликта интересов на муниципальной служ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Управляющий делами поселения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Создание методической базы деятельности комиссий по соблюдению требований                         к служебному поведению муниципальных служащих</w:t>
            </w:r>
          </w:p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Внедрение на муниципальной службе эффективных технологий и соврем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тодов кадровой рабо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порядка заключения договора на обучение между органом местного самоуправления и гражданином                                       с обязательством последующего прохождения муниципальной службы после окончания обучения в течение определенного с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Внедрение конкурсного замещения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внедрение в образовательные процессы дистанционных и модульных технологий обу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/>
              <w:ind w:left="-15" w:right="28" w:hanging="0"/>
              <w:jc w:val="left"/>
              <w:rPr>
                <w:rFonts w:ascii="Arial" w:hAnsi="Arial" w:cs="Arial"/>
                <w:color w:val="000000"/>
                <w:kern w:val="2"/>
                <w:sz w:val="29"/>
                <w:szCs w:val="29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яющий делами поселения совместно                   с </w:t>
            </w:r>
            <w:r>
              <w:rPr>
                <w:color w:val="000000"/>
                <w:kern w:val="2"/>
                <w:sz w:val="24"/>
                <w:szCs w:val="24"/>
              </w:rPr>
              <w:t>Томский филиал РАНХи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08" w:hanging="0"/>
              <w:rPr/>
            </w:pPr>
            <w:r>
              <w:rPr>
                <w:sz w:val="24"/>
                <w:szCs w:val="24"/>
              </w:rPr>
              <w:t>Внедрение единого комплекса тестовых программ для объективной оценки психологических и профессиональных качеств претендентов на замещение вакантных должностей муниципальной службы, проведения плановой аттестации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Обеспечение консультативной помощи по вопросам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и утверждение перечня индикаторных показателей, характеризующих результативность профессиональной служебной деятельности муниципальных служащих, внедрение этих показателей в их должностные и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08" w:hanging="0"/>
              <w:rPr/>
            </w:pPr>
            <w:r>
              <w:rPr>
                <w:sz w:val="24"/>
                <w:szCs w:val="24"/>
              </w:rPr>
              <w:t>Разработка и внедрение индивидуальных планов профессионального развития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и внедрение процедур рассмотрения случаев неэтичного поведения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Управляющий делами, комиссия по соблюдению требований к служебному поведению муниципальных служащих                                       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Совершенствование средств и методов информирования населения о деятельности   муниципальных служащих Воро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Обеспечение освещения в СМИ конкурсов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before="144" w:after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06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4-09-25T12:34:00Z</cp:lastPrinted>
  <dcterms:modified xsi:type="dcterms:W3CDTF">2022-12-08T09:47:00Z</dcterms:modified>
  <cp:revision>121</cp:revision>
  <dc:subject>JOГO JARDIM x8?! PORRA! DIA 8 VOTA NГO!</dc:subject>
  <dc:title>Бланк администрации</dc:title>
</cp:coreProperties>
</file>