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07.2014     </w:t>
        <w:tab/>
        <w:tab/>
        <w:tab/>
        <w:tab/>
        <w:tab/>
        <w:tab/>
        <w:tab/>
        <w:tab/>
        <w:t xml:space="preserve">                      № 64</w:t>
      </w:r>
    </w:p>
    <w:p>
      <w:pPr>
        <w:pStyle w:val="Normal"/>
        <w:rPr/>
      </w:pPr>
      <w:r>
        <w:rPr/>
        <w:tab/>
        <w:tab/>
        <w:tab/>
        <w:t>с.Вороново Кожевников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проведения антикоррупционно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ы правовых актов и их проекто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(в редакции постановления от 28.07.2020 № 83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17.07.2009 № 172-ФЗ                                  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4"/>
          <w:szCs w:val="24"/>
        </w:rPr>
        <w:t>с целью приведения в соответствие с законодательством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е проведения  антикоррупционной 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Администрации Вороновского сельского поселения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Вороновского сельского поселения от 13.11.2012 № 130 «Об утверждении Положения  о порядке проведения антикоррупционной  экспертизы правовых актов и их проектов муниципального образования Вороновского сель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» 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бнародовать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бнародования, опубликования на официальном сайте Администрации Вороновского сельского поселения в сети Интернет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.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4г.</w:t>
      </w:r>
    </w:p>
    <w:p>
      <w:pPr>
        <w:pStyle w:val="TextBody"/>
        <w:ind w:left="780" w:hanging="78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постановлению Администрации       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 01.07.2014 № 64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color w:val="0000FF"/>
          <w:sz w:val="24"/>
          <w:szCs w:val="24"/>
        </w:rPr>
        <w:t>(в редакции постановления от 28.07.2020 № 83)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ы муниципальных правовых актов и их проектов Администрации Вороновского 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Администрации Ворон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и их проектов Администрации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                  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0" w:name="_Hlk45032771"/>
      <w:r>
        <w:rPr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1" w:name="dst100013"/>
      <w:bookmarkEnd w:id="1"/>
      <w:r>
        <w:rPr>
          <w:sz w:val="24"/>
          <w:szCs w:val="24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2" w:name="dst11"/>
      <w:bookmarkEnd w:id="2"/>
      <w:r>
        <w:rPr>
          <w:sz w:val="24"/>
          <w:szCs w:val="24"/>
        </w:rPr>
        <w:t>б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3" w:name="dst100015"/>
      <w:bookmarkEnd w:id="3"/>
      <w:r>
        <w:rPr>
          <w:sz w:val="24"/>
          <w:szCs w:val="24"/>
        </w:rPr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4" w:name="dst100016"/>
      <w:bookmarkEnd w:id="4"/>
      <w:r>
        <w:rPr>
          <w:sz w:val="24"/>
          <w:szCs w:val="24"/>
        </w:rPr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5" w:name="dst100017"/>
      <w:bookmarkEnd w:id="5"/>
      <w:r>
        <w:rPr>
          <w:sz w:val="24"/>
          <w:szCs w:val="24"/>
        </w:rPr>
        <w:t>д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 (</w:t>
      </w:r>
      <w:r>
        <w:rPr>
          <w:color w:val="0000FF"/>
          <w:sz w:val="24"/>
          <w:szCs w:val="24"/>
        </w:rPr>
        <w:t>в редакции постановления от 28.07.2020 № 83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равляющему делами Администрации  поселения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равляющему делами Администрации  поселения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ит управляющий делами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Администрации, а также в отношении действующих муниципальных правовых ак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Администрации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постановлений Администрации поселения, затрагивающих права, свободы                  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административных регламентов оказания муниципальных услуг                               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Администрации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равляющим делами Администрации  поселения проводилась антикоррупционная экспертиза, если  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равляющим делами Администрации  поселения    в письменной форме с изложением мотивов принятого реш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равляющим делами Администрации  поселения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равляющий делами Администрации поселения обязан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равляющим делами Администрации поселения осуществляется визирование проекта правового акта Администрации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равляющим делами Администрации поселения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95" w:after="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3:00Z</dcterms:created>
  <dc:creator>user</dc:creator>
  <dc:description/>
  <cp:keywords/>
  <dc:language>en-US</dc:language>
  <cp:lastModifiedBy>Оксана</cp:lastModifiedBy>
  <cp:lastPrinted>2014-07-10T12:43:00Z</cp:lastPrinted>
  <dcterms:modified xsi:type="dcterms:W3CDTF">2020-07-29T08:27:00Z</dcterms:modified>
  <cp:revision>14</cp:revision>
  <dc:subject/>
  <dc:title>Постановление 151</dc:title>
</cp:coreProperties>
</file>