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ДМИНИСТРАЦИЯ 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6.2025     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О внесение изменений в постановление Администрации Вороновского сельского поселения от 25.12.2024 № 88</w:t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/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нести в постановление Администрации Воровского сельского поселения от 25.12.2024 № 88 «Об утверждения перечня главных администраторов доходов бюджета муниципального образования «Вороновское сельское поселение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следующие измен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риложение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«Перечень главных администраторов доходов бюджета поселения       и закрепляемые за ними виды доходов» дополнить по коду администратора доходов 000 «</w:t>
      </w:r>
      <w:r>
        <w:rPr>
          <w:sz w:val="22"/>
          <w:szCs w:val="22"/>
        </w:rPr>
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»,</w:t>
      </w:r>
      <w:r>
        <w:rPr/>
        <w:t xml:space="preserve"> согласно приложению 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В Приложении 3 «Порядок 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Вороновское сельское поселение» в пункт 3 внести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седьмой абзац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«</w:t>
      </w:r>
      <w:bookmarkStart w:id="0" w:name="_Hlk198022620"/>
      <w:r>
        <w:rPr/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                             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  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</w:t>
      </w:r>
      <w:bookmarkEnd w:id="0"/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дополнить девятым абзацем следующего содержа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  <w:bookmarkStart w:id="1" w:name="_Hlk198022654"/>
      <w:r>
        <w:rPr/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                            в соответствии с общими требованиями, установленными Министерством финансов Российской Федерации</w:t>
      </w:r>
      <w:bookmarkEnd w:id="1"/>
      <w:r>
        <w:rPr/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девятый абзац считать десят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утем размещения на официальном сайте администрации Вороновского сельского поселения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Style31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4. Настоящее постановление вступает в силу со дня его обнародования.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23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 (838244) 31-148</w:t>
      </w:r>
    </w:p>
    <w:p>
      <w:pPr>
        <w:pStyle w:val="Style23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 </w:t>
      </w:r>
      <w:r>
        <w:rPr>
          <w:b w:val="false"/>
          <w:sz w:val="16"/>
          <w:szCs w:val="16"/>
        </w:rPr>
        <w:t>О.М. Чирикова</w:t>
      </w:r>
    </w:p>
    <w:p>
      <w:pPr>
        <w:pStyle w:val="Style23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2025г.</w:t>
      </w:r>
    </w:p>
    <w:p>
      <w:pPr>
        <w:pStyle w:val="Style23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25 № 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еречень главных администраторов доходов бюджета поселения</w:t>
      </w:r>
    </w:p>
    <w:p>
      <w:pPr>
        <w:pStyle w:val="Normal"/>
        <w:spacing w:lineRule="auto" w:line="276"/>
        <w:jc w:val="center"/>
        <w:rPr/>
      </w:pPr>
      <w:r>
        <w:rPr/>
        <w:t>и закрепляемые за ними виды доходов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Hlk160093476"/>
            <w:bookmarkStart w:id="3" w:name="_Hlk160093476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_Hlk197954740"/>
            <w:r>
              <w:rPr>
                <w:b/>
                <w:sz w:val="22"/>
                <w:szCs w:val="22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  <w:bookmarkEnd w:id="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5">
    <w:name w:val="Знак Знак5"/>
    <w:qFormat/>
    <w:rPr>
      <w:rFonts w:eastAsia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3"/>
    <w:qFormat/>
    <w:rPr/>
  </w:style>
  <w:style w:type="character" w:styleId="Blk">
    <w:name w:val="blk"/>
    <w:basedOn w:val="Style13"/>
    <w:qFormat/>
    <w:rPr/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0:00Z</dcterms:created>
  <dc:creator>Света</dc:creator>
  <dc:description/>
  <cp:keywords/>
  <dc:language>en-US</dc:language>
  <cp:lastModifiedBy>Пользователь</cp:lastModifiedBy>
  <cp:lastPrinted>2018-03-12T09:35:00Z</cp:lastPrinted>
  <dcterms:modified xsi:type="dcterms:W3CDTF">2025-06-23T05:42:00Z</dcterms:modified>
  <cp:revision>4</cp:revision>
  <dc:subject/>
  <dc:title>МУНИЦИПАЛЬНОЕ  ОБРАЗОВАНИЕ                    ПРОЕКТ</dc:title>
</cp:coreProperties>
</file>