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23.06.2025                                                                                                                               </w:t>
      </w:r>
      <w:r>
        <w:rPr/>
        <w:t xml:space="preserve">№ </w:t>
      </w:r>
      <w:r>
        <w:rPr>
          <w:color w:val="000000"/>
        </w:rPr>
        <w:t>47-</w:t>
      </w:r>
      <w:r>
        <w:rPr/>
        <w:t>р</w:t>
      </w:r>
    </w:p>
    <w:p>
      <w:pPr>
        <w:pStyle w:val="Normal"/>
        <w:jc w:val="center"/>
        <w:rPr/>
      </w:pPr>
      <w:r>
        <w:rPr>
          <w:sz w:val="18"/>
          <w:szCs w:val="18"/>
        </w:rPr>
        <w:t>с. Вороново Кожевниковского района Том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>О назначении ответственных за оптимизацию и качество предоставления</w:t>
      </w:r>
    </w:p>
    <w:p>
      <w:pPr>
        <w:pStyle w:val="Normal"/>
        <w:jc w:val="center"/>
        <w:rPr/>
      </w:pPr>
      <w:r>
        <w:rPr>
          <w:bCs/>
        </w:rPr>
        <w:t xml:space="preserve">муниципальных услуг </w:t>
      </w:r>
    </w:p>
    <w:p>
      <w:pPr>
        <w:pStyle w:val="Normal"/>
        <w:ind w:firstLine="708"/>
        <w:rPr>
          <w:rStyle w:val="StrongEmphasis"/>
          <w:rFonts w:ascii="PT Astra Serif;Times New Roman" w:hAnsi="PT Astra Serif;Times New Roman" w:eastAsia="Arial" w:cs="PT Astra Serif;Times New Roman"/>
          <w:b w:val="false"/>
          <w:b w:val="false"/>
          <w:color w:val="262626"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о исполнение поручения Председателя Правительства Российской Федерации от 15 мая 2025 г. № ММ-П10-17200, а также в целях дальнейшего совершенствования процессов предоставления муниципальных услуг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bCs/>
        </w:rPr>
        <w:t>Назначить специалистов ответственных за контроль, оптимизацию и качество предоставления муниципальных услуг в Администрации Вороновского сельского поселения, согласно приложению к настоящему распоряжению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Разместить настоящее распоряжение на официальном сайте администрации </w:t>
      </w:r>
      <w:r>
        <w:rPr>
          <w:spacing w:val="-6"/>
        </w:rPr>
        <w:t>Вороновского сельского поселения в сети «Интернет»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/>
        <w:t>Глава Вороновского сельского поселения                                                       С.Н.Прокопенко</w:t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3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 </w:t>
      </w:r>
      <w:r>
        <w:rPr>
          <w:sz w:val="16"/>
          <w:szCs w:val="16"/>
        </w:rPr>
        <w:t>О.М. 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5г.</w:t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708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 xml:space="preserve">от 23.06.2025 № </w:t>
      </w:r>
      <w:r>
        <w:rPr>
          <w:color w:val="000000"/>
        </w:rPr>
        <w:t>47</w:t>
      </w:r>
      <w:r>
        <w:rPr/>
        <w:t>-р</w:t>
      </w:r>
    </w:p>
    <w:p>
      <w:pPr>
        <w:pStyle w:val="Normal"/>
        <w:jc w:val="right"/>
        <w:rPr/>
      </w:pPr>
      <w:r>
        <w:rPr/>
      </w:r>
    </w:p>
    <w:tbl>
      <w:tblPr>
        <w:tblW w:w="15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80"/>
        <w:gridCol w:w="3964"/>
        <w:gridCol w:w="43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и должность ответственного за оптимизацию и качество предоставления муниципальных услуг в Администрации Вороновского сельского посел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b/>
                <w:bCs/>
              </w:rPr>
              <w:t>ФИО и должность ответственного за контроль по оптимизации и качество предоставления муниципальных услу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Выдача разрешения на ввод объекта в эксплуатацию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ущакова Наталья Александровна – специалист 2 категории по управлению муниципальным имуществом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копенко Сергей Николаевич –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а Воро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градостроительного плана земельного участ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ущакова Наталья Александровна – специалист 2 категории по управлению муниципальным имуществом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копенко Сергей Николаевич –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а Воро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дача разрешения на строительство объекта капитального строительства (в том числе внесении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</w:t>
              <w:br/>
              <w:t>действия такого разрешения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ущакова Наталья Александровна – специалист 2 категории по управлению муниципальным имуществом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копенко Сергей Николаевич –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а Воро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ущакова Наталья Александровна – специалист 2 категории по управлению муниципальным имуществом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копенко Сергей Николаевич –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а Воро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ущакова Наталья Александровна – специалист 2 категории по управлению муниципальным имуществом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копенко Сергей Николаевич –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а Воро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ущакова Наталья Александровна – специалист 2 категории по управлению муниципальным имуществом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копенко Сергей Николаевич –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а Воро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ущакова Наталья Александровна – специалист 2 категории по управлению муниципальным имуществом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копенко Сергей Николаевич –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а Воро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ущакова Наталья Александровна – специалист 2 категории по управлению муниципальным имуществом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копенко Сергей Николаевич –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а Воро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ущакова Наталья Александровна – специалист 2 категории по управлению муниципальным имуществом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копенко Сергей Николаевич –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а Воро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ущакова Наталья Александровна – специалист 2 категории по управлению муниципальным имуществом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копенко Сергей Николаевич –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а Воро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ущакова Наталья Александровна – специалист 2 категории по управлению муниципальным имуществом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копенко Сергей Николаевич –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а Воро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ущакова Наталья Александровна – специалист 2 категории по управлению муниципальным имуществом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копенко Сергей Николаевич –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а Воро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ущакова Наталья Александровна – специалист 2 категории по управлению муниципальным имуществом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копенко Сергей Николаевич –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а Воро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ущакова Наталья Александровна – специалист 2 категории по управлению муниципальным имуществом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копенко Сергей Николаевич –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а Воро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ущакова Наталья Александровна – специалист 2 категории по управлению муниципальным имуществом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копенко Сергей Николаевич –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а Воро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существление земляных рабо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ущакова Наталья Александровна – специалист 2 категории по управлению муниципальным имуществом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копенко Сергей Николаевич –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а Воро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аво вырубки зеленых насажден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ущакова Наталья Александровна – специалист 2 категории по управлению муниципальным имуществом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копенко Сергей Николаевич –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а Воро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ущакова Наталья Александровна – специалист 2 категории по управлению муниципальным имуществом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копенко Сергей Николаевич –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а Воро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акта освидетельствования проведения основных работ по строительству (реконструкции)</w:t>
              <w:br/>
              <w:t>объекта индивидуального жилищного строительства с привлечением средств материнского</w:t>
              <w:br/>
              <w:t>(семейного) капитал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ущакова Наталья Александровна – специалист 2 категории по управлению муниципальным имуществом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копенко Сергей Николаевич –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а Воро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</w:t>
              <w:br/>
              <w:t>сведения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ирикова Оксана Михайловна – главный специалист по управлению делами, Теущакова Наталья Александровна – специалист 2 категории по управлению муниципальным имуществом и землей, Рунькова Елена Алексеевна - администратор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копенко Сергей Николаевич –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а Ворон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539" w:right="1134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pBdr/>
      <w:spacing w:before="280" w:after="280"/>
    </w:pPr>
    <w:rPr>
      <w:sz w:val="20"/>
      <w:szCs w:val="22"/>
      <w:lang w:bidi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7"/>
      <w:szCs w:val="27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24:00Z</dcterms:created>
  <dc:creator>User</dc:creator>
  <dc:description/>
  <cp:keywords/>
  <dc:language>en-US</dc:language>
  <cp:lastModifiedBy>Пользователь</cp:lastModifiedBy>
  <cp:lastPrinted>2014-08-25T11:56:00Z</cp:lastPrinted>
  <dcterms:modified xsi:type="dcterms:W3CDTF">2025-06-23T04:10:00Z</dcterms:modified>
  <cp:revision>253</cp:revision>
  <dc:subject/>
  <dc:title/>
</cp:coreProperties>
</file>