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18.06.2014     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16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решение Совета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26.12.2013 №64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4 год»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3 № 64 «О бюджете муниципального образования Вороновское сельское поселение на 2014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Пункт 1 решения Совета Вороно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4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Вороновского сельского поселения                     в сумме </w:t>
      </w:r>
      <w:r>
        <w:rPr>
          <w:sz w:val="24"/>
          <w:szCs w:val="26"/>
        </w:rPr>
        <w:t xml:space="preserve">9 883,375 тыс. рублей, в том числе налоговые и неналоговые доходы в сумме                         3 435,000 тыс. рублей согласно приложению 1, </w:t>
      </w:r>
      <w:r>
        <w:rPr>
          <w:sz w:val="24"/>
          <w:szCs w:val="24"/>
        </w:rPr>
        <w:t>безвозмездные поступления в сумме 6 448,375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                     10 076,025 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192,650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я 5, 8 решения Совета </w:t>
      </w:r>
      <w:r>
        <w:rPr>
          <w:sz w:val="24"/>
          <w:szCs w:val="24"/>
        </w:rPr>
        <w:t>изложить в следующей редакции согласно приложениям 1, 2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бнародования.</w:t>
      </w:r>
    </w:p>
    <w:p>
      <w:pPr>
        <w:pStyle w:val="Xl33"/>
        <w:spacing w:before="0" w:after="0"/>
        <w:ind w:firstLine="708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Приложение 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8.06.2014  № 16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4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48,375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2,989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 00 1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989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1 5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97,28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 99 9 10 0 000 151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24.02.2014 №75-р «На проведение творческого отчё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2013 г. 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678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2-я Пятилетка, ул. Пролетарская в с. 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Советская                                в с. Осинов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2.03.2014 №100-р «Денежная премия главе по итогам соревнования среди сельских поселений по сбору моло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5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БТ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1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жевниковского района от 30.04.2014 №256 «Награждение сельских поселений по итогам творческих отчётов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07.05.2014 №100-р «Государственная программа «Повышение общественной безопасности» (организация и проведение работ по уничтожению очагов дикорастущей конопли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14 № 16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134"/>
        <w:gridCol w:w="851"/>
        <w:gridCol w:w="1268"/>
      </w:tblGrid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и видам расходов бюджета в ведомственной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П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76,02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0</w:t>
            </w:r>
          </w:p>
        </w:tc>
      </w:tr>
      <w:tr>
        <w:trPr>
          <w:trHeight w:val="1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69,52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341,99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4,047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5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9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Повышение общественной безопасности в Томской области (2014-2018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22" w:leader="none"/>
              </w:tabs>
              <w:ind w:left="-114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87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3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40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56,1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1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0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содержание доро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0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06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5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79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795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51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онно-воспитательная работа                    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8,36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365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ультура Кожевниковского Приобья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обеспечению жилыми помещениями детей-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4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6-19T16:10:00Z</cp:lastPrinted>
  <dcterms:modified xsi:type="dcterms:W3CDTF">2014-06-19T08:12:00Z</dcterms:modified>
  <cp:revision>1148</cp:revision>
  <dc:subject>JOГO JARDIM x8?! PORRA! DIA 8 VOTA NГO!</dc:subject>
  <dc:title>Бланк администрации</dc:title>
</cp:coreProperties>
</file>