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 ВОРОНОВСКОГО  СЕЛЬСКОГО 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8.06.2014</w:t>
        <w:tab/>
        <w:tab/>
        <w:tab/>
        <w:tab/>
        <w:tab/>
        <w:tab/>
        <w:tab/>
        <w:t xml:space="preserve">                                                         № 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и дополнений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в Устав муниципального образования</w:t>
      </w:r>
    </w:p>
    <w:p>
      <w:pPr>
        <w:pStyle w:val="Normal"/>
        <w:shd w:fill="FFFFFF" w:val="clear"/>
        <w:spacing w:lineRule="exact" w:line="278"/>
        <w:ind w:left="5" w:hanging="0"/>
        <w:jc w:val="center"/>
        <w:rPr/>
      </w:pPr>
      <w:r>
        <w:rPr>
          <w:color w:val="000000"/>
          <w:spacing w:val="-4"/>
        </w:rPr>
        <w:t>Вороновское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С целью приведения</w:t>
      </w:r>
      <w:r>
        <w:rPr>
          <w:b w:val="false"/>
          <w:spacing w:val="15"/>
          <w:sz w:val="24"/>
        </w:rPr>
        <w:t xml:space="preserve"> Устава муниципального образования Вороновское</w:t>
      </w:r>
      <w:r>
        <w:rPr>
          <w:b w:val="false"/>
          <w:spacing w:val="8"/>
          <w:sz w:val="24"/>
        </w:rPr>
        <w:t xml:space="preserve"> сельское поселение Кожевниковского</w:t>
      </w:r>
      <w:r>
        <w:rPr>
          <w:b w:val="false"/>
          <w:sz w:val="24"/>
        </w:rPr>
        <w:t xml:space="preserve"> района Томской области </w:t>
      </w:r>
      <w:r>
        <w:rPr>
          <w:b w:val="false"/>
          <w:spacing w:val="8"/>
          <w:sz w:val="24"/>
        </w:rPr>
        <w:t xml:space="preserve">в соответствие                          с требованиями </w:t>
      </w:r>
      <w:r>
        <w:rPr>
          <w:b w:val="false"/>
          <w:sz w:val="24"/>
        </w:rPr>
        <w:t>федерального законодательства</w:t>
      </w:r>
      <w:r>
        <w:rPr>
          <w:b w:val="false"/>
          <w:sz w:val="24"/>
          <w:lang w:val="ru-RU"/>
        </w:rPr>
        <w:t xml:space="preserve"> в соответствии с Федеральным законом от 6 октября 2003 года № 131-ФЗ « Об общих принципах организации местного самоуправления в Российской Федерации»,Уставом муниципального образования «Вороновское сельское поселение»,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>
          <w:b/>
        </w:rPr>
        <w:t>Совет Вороновского сельского поселения реши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Внести в Устав муниципального образования Вороновское сельское поселение Кожевниковского района Томской области, принятый решением Совета Вороновского сельского поселения Томского района Томской области от 24.03.2010 г. № 111 (в редакции решений Совета от 18.04.2011 г. № 147, от 15.11.2011 г. № 170, от 30.04.2012 г. № 191, от 27.08.2012 г. № 205, от 20.03.2013 № 18,от 25.06.2013 №32,от 25.12.2013 № 61,от 31.03.2014 №10), следующие изменения </w:t>
      </w:r>
      <w:r>
        <w:rPr>
          <w:color w:val="000000"/>
          <w:spacing w:val="-5"/>
        </w:rPr>
        <w:t>согласно приложению.</w:t>
      </w:r>
    </w:p>
    <w:p>
      <w:pPr>
        <w:pStyle w:val="Normal"/>
        <w:ind w:firstLine="709"/>
        <w:rPr/>
      </w:pPr>
      <w:r>
        <w:rPr>
          <w:spacing w:val="2"/>
        </w:rPr>
        <w:t xml:space="preserve">2. Направить настоящее решение в территориальный орган </w:t>
      </w:r>
      <w:r>
        <w:rPr>
          <w:spacing w:val="1"/>
        </w:rPr>
        <w:t xml:space="preserve">Министерства юстиции Российской Федерации для государственной </w:t>
      </w:r>
      <w:r>
        <w:rPr>
          <w:spacing w:val="-2"/>
        </w:rPr>
        <w:t>регистр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rPr/>
      </w:pPr>
      <w:r>
        <w:rPr>
          <w:spacing w:val="-1"/>
        </w:rPr>
        <w:t xml:space="preserve">3. Обнародовать настоящее решение после его государственной регистрации       </w:t>
        <w:tab/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rPr/>
      </w:pPr>
      <w:r>
        <w:rPr>
          <w:spacing w:val="-1"/>
        </w:rPr>
        <w:t>4.</w:t>
      </w:r>
      <w:r>
        <w:rPr>
          <w:spacing w:val="5"/>
        </w:rPr>
        <w:t xml:space="preserve">Настоящее решение вступает в силу со дня его официального </w:t>
      </w:r>
      <w:r>
        <w:rPr>
          <w:spacing w:val="-1"/>
        </w:rPr>
        <w:t>обнародования</w:t>
      </w:r>
    </w:p>
    <w:p>
      <w:pPr>
        <w:pStyle w:val="Normal"/>
        <w:ind w:firstLine="708"/>
        <w:rPr/>
      </w:pPr>
      <w:r>
        <w:rPr/>
        <w:t>5.Контроль за исполнением  настоящего решения возложить на контрольно- правовую комисс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Глава поселения                                                                                                             С.Н. Прокопенко</w:t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18.06.2014 № 17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нести в Устав муниципального образования Вороновское </w:t>
      </w:r>
      <w:r>
        <w:rPr>
          <w:color w:val="000000"/>
          <w:spacing w:val="-4"/>
        </w:rPr>
        <w:t xml:space="preserve">сельское поселение </w:t>
      </w:r>
      <w:r>
        <w:rPr>
          <w:color w:val="000000"/>
          <w:spacing w:val="-5"/>
        </w:rPr>
        <w:t>следующие изменения и дополнения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)  абзац пятый части 2 статьи 2 изложить в новой редакции:</w:t>
      </w:r>
    </w:p>
    <w:p>
      <w:pPr>
        <w:pStyle w:val="Normal"/>
        <w:ind w:firstLine="708"/>
        <w:jc w:val="both"/>
        <w:rPr/>
      </w:pPr>
      <w:r>
        <w:rPr/>
        <w:t>«Администрация Вороновского сельского поселения обладает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ind w:firstLine="708"/>
        <w:jc w:val="both"/>
        <w:rPr/>
      </w:pPr>
      <w:r>
        <w:rPr/>
        <w:t>Совет Вороновского сельского поселения не обладает правами юридического лица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</w:t>
      </w:r>
      <w:r>
        <w:rPr>
          <w:color w:val="000000"/>
        </w:rPr>
        <w:t>пункт 32 статьи 4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32) оказание поддержки гражданам и их обЬеденениям, участвующим в охране общественного порядка, создание условий для деятельности народных дружин;»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) часть 7 статьи 18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7. Совет не обладает правами юридического лица.». </w:t>
        <w:tab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ab/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ункт 41 статьи 28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41) оказание поддержки гражданам и их обЬеде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 xml:space="preserve">Статья 2. Структура органов местного самоуправления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Структуру органов местного самоуправления Вороновского сельского поселения составляю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) представительный орган муниципального образования – Совет Вороновского сельского поселения Кожевниковского района Томской области (далее - Совет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глава муниципального образования – Глава Вороновского сельского поселения Кожевниковского района Томской области (далее – Глава муниципального образования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исполнительно-распорядительный орган муниципального образования –Администрация Вороновского сельского поселения Кожевниковского района Томской области (далее - Администрация)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24"/>
        <w:jc w:val="both"/>
        <w:rPr/>
      </w:pPr>
      <w:r>
        <w:rPr/>
        <w:t>4) контрольно-счетная комиссия муниципального образования Воронов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24"/>
        <w:jc w:val="both"/>
        <w:rPr/>
      </w:pPr>
      <w:r>
        <w:rPr/>
        <w:t>Полномочия, состав и порядок деятельности контрольно-счетной комиссии муниципального образования Вороновское сельское поселение устанавливается решением Совета Вороновского сельского поселени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– ч.1 в ред. Решения от 15.11.2011 №170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24"/>
        <w:jc w:val="both"/>
        <w:rPr>
          <w:color w:val="008000"/>
        </w:rPr>
      </w:pPr>
      <w:r>
        <w:rPr/>
        <w:t>Решение Совета Вороновского сельского поселения об изменении структуры органов местного самоуправления вступает в силу не ранее чем по истечении срока полномочий Совета Вороновского сельского поселения, принявшего указанное решение, за исключением случаев, предусмотренных Федеральным законом от 06.10.2003 г. № 131-ФЗ «Об общих принципах организации местного самоуправления в Российской Федерации» – абз.2 ч.2                     в ред. Решения от 30.04.2012 № 191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Главы муниципального образования), вступают в силу после истечения срока полномочий Совета, принявшего муниципальный правовой акт о внесении в Устав указанных изменений и дополнени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</w:rPr>
      </w:pPr>
      <w:r>
        <w:rPr>
          <w:bCs/>
        </w:rPr>
        <w:t>Вышеперечисленные органы местного самоуправления обладают в соответствии                        с действующим законодательством и настоящим Уставом собственными полномочиями по решению вопросов местного значен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24"/>
        <w:jc w:val="both"/>
        <w:rPr>
          <w:color w:val="008000"/>
        </w:rPr>
      </w:pPr>
      <w:r>
        <w:rPr/>
        <w:t>Администрация Вороновского сельского  поселения обладает правами юридического лица, является муниципальным казё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ind w:firstLine="540"/>
        <w:jc w:val="both"/>
        <w:rPr>
          <w:color w:val="008000"/>
        </w:rPr>
      </w:pPr>
      <w:r>
        <w:rPr>
          <w:color w:val="000000"/>
        </w:rPr>
        <w:t>Совет Вороновского сельского поселения не обладает правами юридического лица</w:t>
      </w:r>
      <w:r>
        <w:rPr>
          <w:color w:val="008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(часть 2 абзац 5  статьи 2 в редакция Решения Совета от 18.06.2014 № 18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Статья 4. Вопросы местного значения Воро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К вопросам местного значения Вороновского сельского поселения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) формирование, утверждение, исполнение бюджета поселения и контроль  исполнения данного бюдж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) установление, изменение и отмена местных налогов и сборов посе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владение, пользование и распоряжение имуществом, находящимся                                      в муниципальной собственности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/>
      </w:pPr>
      <w:r>
        <w:rPr/>
        <w:t>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 - п.3.1), 3.2) введены Решением от 15.11.2011 № 170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 - п.4 ст.4 в ред. Решения Совета от 27.08.2012 № 205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5) дорожная деятельность в отношении автомобильных дорог местного значения                        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– п.5 в ред. Решения от 15.11.2011 № 17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/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п.6 ст.4 в ред. Решения Совета от 27.08.2012 № 205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) создание условий для предоставления транспортных услуг населению                                 и организация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8) участие в предупреждении и ликвидации последствий чрезвычайных ситуаций                   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1) организация библиотечного обслуживания населения, комплектование                            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я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 – п.15 в ред. Решения от 15.11.2011 № 170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6) формирование архивных фондов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7) организация сбора и вывоза бытовых отходов и мусора;</w:t>
      </w:r>
    </w:p>
    <w:p>
      <w:pPr>
        <w:pStyle w:val="Normal"/>
        <w:shd w:fill="FFFFFF" w:val="clear"/>
        <w:ind w:firstLine="709"/>
        <w:jc w:val="both"/>
        <w:rPr>
          <w:color w:val="008000"/>
        </w:rPr>
      </w:pPr>
      <w:r>
        <w:rPr/>
        <w:t>18) утверждение правил благоустройства территории поселения, устанавливающих                в том числе требования по содержанию зданий (включая жилые дома), сооружений                          и земельных участков, на которых они расположены, к внешнему виду фасадов                                   и ограждений соответствующих зданий и сооружений, перечень работ по благоустройству                                   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                         в границах населенных пунктов поселения; – п.18 ст. 4 в ред. Решения от 30.04.2012 № 191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19) утверждение генеральных планов поселения, правил землепользования                             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                                    (за исключением случаев, предусмотренных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 – п.19 в ред. Решения от 15.11.2011 № 170; - п.19 ст.4 в ред.  Решения Совета от 27.08.2012 № 205; - п.19 ст.4 в ред.  Решения Совета от 20.03.2013 № 18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( в новой редакции   Решением  от 31.03.2014 №10)</w:t>
      </w:r>
    </w:p>
    <w:p>
      <w:pPr>
        <w:pStyle w:val="Normal"/>
        <w:shd w:fill="FFFFFF" w:val="clear"/>
        <w:ind w:firstLine="709"/>
        <w:jc w:val="both"/>
        <w:rPr/>
      </w:pPr>
      <w:r>
        <w:rPr/>
        <w:t>21)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>22) организация и осуществление мероприятий по территориальной обороне                         и гражданской обороне, защите населения и территории поселения от чрезвычайных ситуаций природного и техногенного характера; - п.22 в в ред. Решения Совета от 25.06.2013 № 32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3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25) создание, развитие и обеспечение охраны лечебно-оздоровительных местностей                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 – п.25 в ред. Решения от 15.11.2011 № 170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7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8) организация и осуществление мероприятий по работе с детьми и молодежью                  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9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                     об ограничениях их исполь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0) участие в профилактике терроризма и экстремизма, а также в минимизации                     и (или) ликвидации последствий проявлений терроризма и экстремизма в границах поселения;</w:t>
        <w:tab/>
        <w:tab/>
        <w:tab/>
        <w:tab/>
        <w:tab/>
        <w:tab/>
        <w:tab/>
        <w:tab/>
        <w:tab/>
        <w:tab/>
        <w:tab/>
        <w:tab/>
        <w:tab/>
        <w:t xml:space="preserve"> статья 4 дополнить пунктом 30.1 следующего содержания:</w:t>
        <w:tab/>
        <w:tab/>
        <w:tab/>
        <w:tab/>
        <w:t xml:space="preserve"> </w:t>
        <w:tab/>
        <w:t>30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поселения, социальную и культурную адаптацию мигрантов, профилактику межнациональных ( межэтнических)конфликтов; Решение Совета от 26.12.2013 №61</w:t>
        <w:tab/>
      </w:r>
    </w:p>
    <w:p>
      <w:pPr>
        <w:pStyle w:val="Normal"/>
        <w:ind w:firstLine="709"/>
        <w:jc w:val="both"/>
        <w:rPr>
          <w:color w:val="FF0000"/>
        </w:rPr>
      </w:pPr>
      <w:r>
        <w:rPr/>
        <w:t>31) осуществление муниципального лесного контроля; – п.31 в ред. Решения от 15.11.2011 № 170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2) оказание поддержки гражданам и их обьеденениям, участвующим в охране общественного порядка, создание условий для деятельности народных дружин               .(пункт.32 статьи 4 в ред.Решением Совета от 18.06.2014 № 18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. (пункт 33 введён решением от 18.04.2011 № 147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4) осуществление муниципального контроля за проведением муниципальных лотерей ;исключить :( Решением от 31.03.2014 №10)</w:t>
      </w:r>
    </w:p>
    <w:p>
      <w:pPr>
        <w:pStyle w:val="Normal"/>
        <w:ind w:firstLine="720"/>
        <w:jc w:val="both"/>
        <w:rPr/>
      </w:pPr>
      <w:r>
        <w:rPr/>
        <w:t>35) осуществление муниципального контроля на территории особой экономической зоны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                               с федеральным законом</w:t>
      </w:r>
      <w:r>
        <w:rPr>
          <w:color w:val="FF0000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7) осуществление мер по противодействию коррупции в границах посе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п. 34, 35, 36, 37 введены Решением от 15.11.2011 № 170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Статья 18. Совет Воро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Совет состоит из депутатов, избираемых на муниципальных выборах на основе всеобщего равного и прямого избирательного права при тайном голос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Выборы в Совет осуществляются на основе мажоритарной избирательной систе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Срок полномочий Совета - 5 ле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3. Численность депутатов Совета Вороновского сельского поселения составляет                   10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4. Совет приступает к осуществлению своих полномочий в случае избрания не менее двух третей от установленной численности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4.1.</w:t>
      </w:r>
      <w:r>
        <w:rPr>
          <w:bCs/>
        </w:rPr>
        <w:t xml:space="preserve"> Вновь избранный Совет собирается на первое заседание </w:t>
      </w:r>
      <w:r>
        <w:rPr/>
        <w:t>не позднее 30 дней со дня избрания представительного органа муниципального образования в правомочном состав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2. Заседание Совета не может считаться правомочным, если на нем присутствует менее 50 процентов от числа избранных депутатов. Заседания Совета проводятся не реже одного раза  в три месяц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 Полномочия Совета начинаются со дня проведения первой сессии Совета соответствующего созыва. Полномочия Совета прекращаются со дня начала работы Совета нового созы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Уставом Вороновского сельского поселения предусмотрено досрочное прекращение полномочий Совета Вороновского сельского поселения в случае нарушения срока издания муниципального правового акта, требуемого для реализации решения, принятого путем прямого волеизъявления граждан; (абзац введён решением от 18.04.2011 № 147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/>
        <w:t>6. Первое заседание вновь избранного Совета созывает и ведет Глава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7. Совет  не обладает правами юридического лица.   </w:t>
        <w:tab/>
        <w:tab/>
        <w:tab/>
        <w:tab/>
        <w:tab/>
        <w:tab/>
        <w:t xml:space="preserve"> ( часть 7 статьи 18 в новой редакции Решением Совета от 18.06.2014 №18 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8. Местонахождение Совета: Томская область, Кожевниковский район, с.Вороново, ул.Уткина,17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Статья 28. Полномочия Администр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К полномочиям Администрации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) разработка проекта местного бюджета и подготовка отчета о его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владение, пользование и распоряжение от имени муниципального образования имуществом, находящимся в муниципальной собственности Воронов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3) осуществление международных и внешнеэкономических связей в соответствии                 с федеральными законами;</w:t>
      </w:r>
    </w:p>
    <w:p>
      <w:pPr>
        <w:pStyle w:val="31"/>
        <w:rPr/>
      </w:pPr>
      <w:r>
        <w:rPr>
          <w:b/>
          <w:bCs/>
          <w:sz w:val="24"/>
        </w:rPr>
        <w:t>4)</w:t>
      </w:r>
      <w:r>
        <w:rPr>
          <w:sz w:val="24"/>
        </w:rPr>
        <w:t xml:space="preserve"> </w:t>
      </w:r>
      <w:r>
        <w:rPr>
          <w:b/>
          <w:bCs/>
          <w:sz w:val="24"/>
        </w:rPr>
        <w:t>заключение соглашений с органами местного самоуправления Кожевниковского района о передаче им части полномочий органов местного самоуправления Вороновского сельского поселения на основании решения 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5) организация в границах Вороновского сельского поселения электро-, тепло-, газо-  и водоснабжения населения, водоотведения, снабжения населения топливом,</w:t>
      </w:r>
      <w:r>
        <w:rPr/>
        <w:t xml:space="preserve"> в пределах полномочий, установленных законодательством Российской Федерации; - п. 5 в ред. Решения Совета от 27.08.2012 № 205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</w:rPr>
      </w:pPr>
      <w:r>
        <w:rPr/>
        <w:t>6) дорожная деятельность в отношении автомобильных дорог местного значения                    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- ч. 6 в ред. Решения от 15.11.2011 №170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- п. 7 в ред. Решения Совета от 27.08.2012 № 205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8) создание условий для предоставления транспортных услуг населению                                и организация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9) участие в предупреждении и ликвидации последствий чрезвычайных ситуаций                 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2) организация библиотечного обслуживания населения, комплектование                              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5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    и спортивных мероприятий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</w:rPr>
      </w:pPr>
      <w:r>
        <w:rPr/>
        <w:t>16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  <w:r>
        <w:rPr>
          <w:color w:val="FF0000"/>
        </w:rPr>
        <w:t xml:space="preserve"> </w:t>
      </w:r>
      <w:r>
        <w:rPr/>
        <w:t>- ч. 16 в ред. Решения от 15.11.2011 №170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17) формирование архивных фондов поселения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18) организация сбора и вывоза бытовых отходов и мусор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8000"/>
        </w:rPr>
      </w:pPr>
      <w:r>
        <w:rPr/>
        <w:t>19) утверждение правил благоустройства территории поселения, устанавливающих,                    в том числе требования по содержанию зданий (включая жилые дома), сооружений                            и земельных участков, на которых они расположены, к внешнему виду фасадов                                  и ограждений соответствующих зданий и сооружений, перечень работ по благоустройству                      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                             в границах населенных пунктов поселения; – п. 19 в ред. Решения от 30.04.2012 № 191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0)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предусмотренных федеральным законом вопросов местного значения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1) разработка и осуществление мер по реализации государственной политики в сфере трудовых отношений и иных непосредственно с ними связанных отношений, в том числе, оплаты труда, развития социального партнерства и коллективно-договорного регулирования трудовых отношений, урегулирования трудовых споров, улучшения условий и охраны труда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 - п. 22 в ред. Решения от 15.11.2011 №170- п. 22 в ред. Решения Совета от 27.08.2012 № 205; - п. 22 в ред. Решения Совета от 20.03.2013 № 18</w:t>
      </w:r>
    </w:p>
    <w:p>
      <w:pPr>
        <w:pStyle w:val="Normal"/>
        <w:ind w:firstLine="709"/>
        <w:jc w:val="both"/>
        <w:rPr/>
      </w:pPr>
      <w:r>
        <w:rPr/>
        <w:t>23) присвоение адреса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 в новой редакции Решением от 31.03.2014 № 10</w:t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4)  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/>
        <w:t>25) создание муниципальных предприятий и учреждений, осуществление финансового обеспечения деятельности муниципальных казённых</w:t>
        <w:tab/>
        <w:t>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 в новой редакции Решением от 31.03.2014 № 10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6) </w:t>
      </w:r>
      <w:r>
        <w:rPr>
          <w:bCs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</w:r>
      <w:r>
        <w:rPr/>
        <w:t>; (ч. 25 в ред.  решения от 18.04.2011 № 147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7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8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9) осуществление функций заказчика на поставки товаров, выполнение работ                       и оказание услуг, связанных с решением вопросов местного значения, формирование                       и обеспечение</w:t>
      </w:r>
      <w:r>
        <w:rPr>
          <w:color w:val="FF00FF"/>
        </w:rPr>
        <w:t xml:space="preserve"> </w:t>
      </w:r>
      <w:r>
        <w:rPr/>
        <w:t>размещения муниципального заказ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0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муниципального образования, голосования по вопросам изменения границ и преобразования Вороновского 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1) организация выполнения планов и программ комплексного социально-экономического развития Вороновского сельского поселения, а также организация сбора статистических показателей, характеризующих состояние экономики и социальной сферы Воронов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2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 пункт 30 ст 28 Устава после слов «по гражданской обороне « дополнить словами « и территориальной обороне»; Решения от 21.10.2013 №49 Решение Совета от 26.12.2013 №61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3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5) создание, развитие и обеспечение охраны лечебно-оздоровительных местностей               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 - ч. 35 в ред. Решения от 15.11.2011 №170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7) организация и осуществление мероприятий по работе с детьми и молодежью                  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9) участие в профилактике терроризма и экстремизма, а также в минимизации                    и (или) ликвидации последствий терроризма и экстремизма в границах посе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0) осуществление муниципального лесного контроля; - ч. 40 в ред. Решения от 15.11.2011 №170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1) оказание поддержки гражданам и их обьеденениям, участвующим в охране общественного порядка, создание условий для деятельности народных дружин.</w:t>
        <w:tab/>
        <w:tab/>
        <w:t>(пункт 41статьи 28 в ред.Решением Совета от 18.06.2014 №18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2) исполнение иных полномочий, предусмотренных действующим законодательством и нормативными правовыми актами органов местного самоуправления, Главы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b/>
          <w:color w:val="FF00FF"/>
        </w:rPr>
        <w:tab/>
      </w:r>
      <w:r>
        <w:rPr>
          <w:rFonts w:cs="Times New Roman" w:ascii="Times New Roman" w:hAnsi="Times New Roman"/>
          <w:sz w:val="24"/>
          <w:szCs w:val="24"/>
        </w:rPr>
        <w:t>43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4) оказание поддержки социально ориентированным некоммерческим организациям                в пределах полномочий, установленных статьями 31.1 и 31.3 Федерального закона от 12 января 1996 года № 7-ФЗ «О некоммерческих организациях».</w:t>
      </w:r>
    </w:p>
    <w:p>
      <w:pPr>
        <w:pStyle w:val="Normal"/>
        <w:ind w:firstLine="684"/>
        <w:jc w:val="both"/>
        <w:rPr/>
      </w:pPr>
      <w:r>
        <w:rPr/>
        <w:t>45) организует и осуществляет муниципальный контроль на территории Вороновского сельского поселения в соответствии с Федеральным законом от 26.12.2008 № 294-ФЗ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разрабатывает и утверждает схему размещения нестационарных торговых объектов в Вороновском сельском поселении, в порядке, установленном уполномоченным органом исполнительной власти субъекта Российской Федерац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п. 43, 44, 45, 46 введёны решением от 18.04.2011 № 147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4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48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9) осуществление муниципального контроля за проведением муниципальных лотерей;- исключить п.49 Решением от 31.03.2014 № 10</w:t>
      </w:r>
    </w:p>
    <w:p>
      <w:pPr>
        <w:pStyle w:val="Normal"/>
        <w:ind w:firstLine="567"/>
        <w:jc w:val="both"/>
        <w:rPr/>
      </w:pPr>
      <w:r>
        <w:rPr/>
        <w:t>50) осуществление муниципального контроля на территории особой экономической зоны;</w:t>
      </w:r>
    </w:p>
    <w:p>
      <w:pPr>
        <w:pStyle w:val="Normal"/>
        <w:ind w:firstLine="709"/>
        <w:jc w:val="both"/>
        <w:rPr>
          <w:color w:val="000080"/>
        </w:rPr>
      </w:pPr>
      <w:r>
        <w:rPr/>
        <w:t>51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                               с федеральным законом</w:t>
      </w:r>
      <w:r>
        <w:rPr>
          <w:color w:val="000080"/>
        </w:rPr>
        <w:t>.</w:t>
      </w:r>
      <w:r>
        <w:rPr/>
        <w:t xml:space="preserve"> - п.47,48,49,50,51 введены Решением от 15.11.2011 № 17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433;fld=134;dst=306" TargetMode="External"/><Relationship Id="rId3" Type="http://schemas.openxmlformats.org/officeDocument/2006/relationships/hyperlink" Target="consultantplus://offline/ref=C1DC5DDDABD9620289DF3E1EAEF010BA45D47DE9328B9D03386331594D9CFA582E7029CCF7j8SEE" TargetMode="External"/><Relationship Id="rId4" Type="http://schemas.openxmlformats.org/officeDocument/2006/relationships/hyperlink" Target="consultantplus://offline/ref=C1DC5DDDABD9620289DF3E1EAEF010BA45D47DE9328B9D03386331594Dj9SC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38:00Z</dcterms:created>
  <dc:creator>Управделами</dc:creator>
  <dc:description/>
  <cp:keywords/>
  <dc:language>en-US</dc:language>
  <cp:lastModifiedBy>Admin</cp:lastModifiedBy>
  <cp:lastPrinted>2014-06-18T16:05:00Z</cp:lastPrinted>
  <dcterms:modified xsi:type="dcterms:W3CDTF">2014-06-18T08:10:00Z</dcterms:modified>
  <cp:revision>14</cp:revision>
  <dc:subject/>
  <dc:title>МУНИЦИПАЛЬНОЕ ОБРАЗОВАНИЕ</dc:title>
</cp:coreProperties>
</file>