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ВОРОНОВСКОЕ  СЕЛЬСКОЕ ПОСЕ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ВОРОНОВ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0" w:hanging="0"/>
        <w:jc w:val="both"/>
        <w:rPr/>
      </w:pPr>
      <w:r>
        <w:rPr/>
        <w:t>18.06.2014</w:t>
        <w:tab/>
        <w:tab/>
        <w:tab/>
        <w:tab/>
        <w:tab/>
        <w:t xml:space="preserve">                                                                                № 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 Кожевниковского района  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О ставках налога на имущество физических лиц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2"/>
        <w:ind w:hanging="0"/>
        <w:rPr/>
      </w:pPr>
      <w:r>
        <w:rPr/>
        <w:t xml:space="preserve">             </w:t>
      </w: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 Российской Федерации от 09.12.1991№ 2003-1, «О налогах на имущество физических лиц»,Федеральным законом от 2 декабря 2013 года № 334-ФЗ , и Уставом муниципального образования Вороновское сельское поселение  утверждённым решением Совета Вороновского сельского поселенияот24.03.2010№111,   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>Совет решил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80"/>
        <w:rPr/>
      </w:pPr>
      <w:r>
        <w:rPr/>
        <w:t>Установить на территории муниципального образования Вороновское сельское поселение ставки налога на имущество физических лиц в следующих пределах:</w:t>
      </w:r>
    </w:p>
    <w:p>
      <w:pPr>
        <w:pStyle w:val="TextBody"/>
        <w:ind w:left="568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>Суммарная инвентаризационная стоимость обьектов налогообложения, умноженная на коэффициент -дифлят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 xml:space="preserve">Ставка налога  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>От 300 тыс. 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</w:t>
            </w:r>
            <w:r>
              <w:rPr/>
              <w:t xml:space="preserve">0.1 процент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0.2 процента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Свыше 500 000 руб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0.5 процента</w:t>
            </w:r>
          </w:p>
        </w:tc>
      </w:tr>
    </w:tbl>
    <w:p>
      <w:pPr>
        <w:pStyle w:val="TextBody"/>
        <w:rPr/>
      </w:pPr>
      <w:r>
        <w:rPr/>
        <w:tab/>
        <w:t xml:space="preserve"> 2.Срок уплаты налога на имущество  не позднее 1 октября года, следующего за тем годом</w:t>
        <w:tab/>
        <w:t>за</w:t>
        <w:tab/>
        <w:t>который</w:t>
        <w:tab/>
        <w:t>он</w:t>
        <w:tab/>
        <w:t xml:space="preserve">исчислен.                                                                                                         </w:t>
        <w:tab/>
        <w:t xml:space="preserve"> 3.Со дня вступления в силу настоящего решения признать утратившим силу:                             -решение Совета Вороновского сельского поселения от 14.11.2013 № 59 «О ставках налога на имущество физических лиц»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4.Опубликовать настоящее решение в районной газете «Знамя труда».                                               </w:t>
      </w:r>
    </w:p>
    <w:p>
      <w:pPr>
        <w:pStyle w:val="TextBody"/>
        <w:tabs>
          <w:tab w:val="clear" w:pos="708"/>
          <w:tab w:val="left" w:pos="945" w:leader="none"/>
        </w:tabs>
        <w:rPr/>
      </w:pPr>
      <w:r>
        <w:rPr/>
        <w:t xml:space="preserve">             </w:t>
      </w:r>
      <w:r>
        <w:rPr/>
        <w:t xml:space="preserve">5.Настоящее решение вступает в силу не ранее чем по истечении одного месяца со дня его официального  опубликования и распространяется на правоотношения, возникшие с 1 января 2015 года. </w:t>
      </w:r>
    </w:p>
    <w:p>
      <w:pPr>
        <w:pStyle w:val="TextBody"/>
        <w:ind w:left="780" w:hanging="0"/>
        <w:rPr/>
      </w:pPr>
      <w:r>
        <w:rPr/>
        <w:t>6.Контроль за исполнением  настоящего решения возложить на специалиста по земельным и имущественным вопросам Гетц О.А.</w:t>
      </w:r>
    </w:p>
    <w:p>
      <w:pPr>
        <w:pStyle w:val="TextBody"/>
        <w:rPr/>
      </w:pPr>
      <w:r>
        <w:rPr/>
      </w:r>
    </w:p>
    <w:p>
      <w:pPr>
        <w:pStyle w:val="TextBody"/>
        <w:ind w:left="780" w:hanging="0"/>
        <w:rPr/>
      </w:pP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поселения                                                                                                       С.Н.Проко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5:00Z</dcterms:created>
  <dc:creator>Администратор</dc:creator>
  <dc:description/>
  <cp:keywords/>
  <dc:language>en-US</dc:language>
  <cp:lastModifiedBy>Admin</cp:lastModifiedBy>
  <cp:lastPrinted>2014-06-19T10:06:00Z</cp:lastPrinted>
  <dcterms:modified xsi:type="dcterms:W3CDTF">2014-06-19T02:06:00Z</dcterms:modified>
  <cp:revision>6</cp:revision>
  <dc:subject/>
  <dc:title>                                          </dc:title>
</cp:coreProperties>
</file>