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/>
      </w:pPr>
      <w:r>
        <w:rPr>
          <w:spacing w:val="-3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03.06.2014              </w:t>
        <w:tab/>
        <w:t xml:space="preserve">                   № 54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я в состав деятельности комиссии по подготовке  «Правил землепользования и застройки» Вороновского сельского поселения утверждённое Постановлением Администрации Вороновского сельского поселения от 06.04.2012 №38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66" w:after="0"/>
        <w:ind w:left="7" w:firstLine="701"/>
        <w:jc w:val="both"/>
        <w:rPr/>
      </w:pPr>
      <w:r>
        <w:rPr/>
        <w:t xml:space="preserve">В соответствии со статьей 24 Градостроительного кодекса Российской Федерации                      с законом Томской области от 11.01.2007 № 8-ОЗ «О составе и порядка деятельности Комиссии по подготовке проекта Правил землепользования и застройки муниципальных образований Томской области», </w:t>
      </w:r>
    </w:p>
    <w:p>
      <w:pPr>
        <w:pStyle w:val="Normal"/>
        <w:shd w:fill="FFFFFF" w:val="clear"/>
        <w:spacing w:before="266" w:after="0"/>
        <w:ind w:left="7" w:firstLine="701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Изменить состав комиссии по подготовке проекта Правил землепользования                    и застройки территории Вороновского сельского поселения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Утвердить приложение  1 к Положению о Комиссии по подготовке проекта Правил землепользования и застройки Вороновского сельского поселения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</w:rPr>
        <w:t xml:space="preserve">Приложение 1 к Постановлению от 26.09.2013 №139 считать утратившим силу. </w:t>
        <w:tab/>
        <w:t>4.        Обнародовать настоящее постановление в установленном порядке.</w:t>
      </w:r>
    </w:p>
    <w:p>
      <w:pPr>
        <w:pStyle w:val="Normal"/>
        <w:ind w:firstLine="708"/>
        <w:rPr/>
      </w:pPr>
      <w:r>
        <w:rPr/>
        <w:t>5.       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С.Н.Прокоп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 </w:t>
      </w:r>
      <w:r>
        <w:rPr>
          <w:sz w:val="16"/>
          <w:szCs w:val="16"/>
        </w:rPr>
        <w:t>2014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03.06.2014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подготовке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Гетц Ольга Александровна – специалист 2 категории по управлению муниципальным имуществом и землей</w:t>
      </w:r>
    </w:p>
    <w:p>
      <w:pPr>
        <w:pStyle w:val="Normal"/>
        <w:jc w:val="both"/>
        <w:rPr/>
      </w:pPr>
      <w:r>
        <w:rPr/>
        <w:t>Члены Комисси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рикова Оксана Михайловна – специалист 1 категории по финансовым                                    и экономиче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ущакова Наталья Александровна  – специалист 1 категории по управлению делам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Маурер Пётор Иванович – депутат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рпова Ольга Борисовна – начальник отдела земельных ресурсов Администрации Кожевни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ейцвальд Александ Генрихович – начальник отдела муниципального хозяйства Кожевни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исуркин Олег Николаевич – главный специалист Департамента природных ресурсов и охраны окружающей среды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омаренко Михаил Владимирович – Начальник правовой и кадров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к постановлению Администрацию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6.09.2013 №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одготовке проекта Правил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территории Ворон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Комиссия по подготовке проекта Правил землепользования и застройки территории (части территории) Вороновского сельского поселения (далее Комиссия) осуществляет свою деятельность в соответствии с Градостроительным кодексом Российской Федерации, Законом Томской области «О составе и порядке деятельности Комиссии по подготовке проекта Правил землепользования и застройки муниципальных образований Томской области», Уставом Вороновского сельского поселения, иными нормативными правовыми актами Вороновского сельского поселения,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иссия является коллегиальным органом и в своей деятельности подчинена                             и подотчетна Главе Ворон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став Комиссии, изменения, вносимые в состав, утверждается постановлением Администрации Ворон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сновные функции Комиссии: </w:t>
      </w:r>
    </w:p>
    <w:p>
      <w:pPr>
        <w:pStyle w:val="Normal"/>
        <w:ind w:firstLine="709"/>
        <w:jc w:val="both"/>
        <w:rPr/>
      </w:pPr>
      <w:r>
        <w:rPr/>
        <w:t>4.1. Обеспечение общего руководства работой, анализ, проверка и оценка подготовленных по ее заданиям материалов при подготовке проекта Правил землепользования и застройки, внесение в них изменений.</w:t>
      </w:r>
    </w:p>
    <w:p>
      <w:pPr>
        <w:pStyle w:val="Normal"/>
        <w:ind w:firstLine="709"/>
        <w:jc w:val="both"/>
        <w:rPr/>
      </w:pPr>
      <w:r>
        <w:rPr/>
        <w:t>4.2. Обеспечение внесения изменений по итогам публичных слушаний в проект Правил землепользования и застройки с обязательным приложением протоколов публичных слушаний.</w:t>
      </w:r>
    </w:p>
    <w:p>
      <w:pPr>
        <w:pStyle w:val="Normal"/>
        <w:ind w:firstLine="709"/>
        <w:jc w:val="both"/>
        <w:rPr/>
      </w:pPr>
      <w:r>
        <w:rPr/>
        <w:t>4.3. Обеспечение необходимыми материалами для разработки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4.4. Рассмотрение предложений заинтересованных лиц о необходимости внесения изменений в проект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4.5. Организация публичных слушаний по проекту Правил землепользования                      и застройки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5.1. Запрашивать документы, материалы, необходимые для подготовки проекта Правил землепользования и застройки, внесения изменений.</w:t>
      </w:r>
    </w:p>
    <w:p>
      <w:pPr>
        <w:pStyle w:val="Normal"/>
        <w:ind w:firstLine="709"/>
        <w:jc w:val="both"/>
        <w:rPr/>
      </w:pPr>
      <w:r>
        <w:rPr/>
        <w:t>5.2. Создавать рабочие группы и по своему усмотрению привлекать для работы в них необходимых специалистов.</w:t>
      </w:r>
    </w:p>
    <w:p>
      <w:pPr>
        <w:pStyle w:val="Normal"/>
        <w:ind w:firstLine="709"/>
        <w:jc w:val="both"/>
        <w:rPr/>
      </w:pPr>
      <w:r>
        <w:rPr/>
        <w:t>5.3. Выступать с предложениями к Администрации Вороновского сельского поселения о заключении договоров со сторонними организациями на выполнение работ                   и оказание услуг, необходимых для подготовки проекта Правил землепользования                           и застройки.</w:t>
      </w:r>
    </w:p>
    <w:p>
      <w:pPr>
        <w:pStyle w:val="Normal"/>
        <w:ind w:firstLine="709"/>
        <w:jc w:val="both"/>
        <w:rPr/>
      </w:pPr>
      <w:r>
        <w:rPr/>
        <w:t>5.4. Принимать и отклонять предложения, поступившие в Комиссию в процессе подготовки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5.5. Давать заключения и рекомендации по рассматриваемым вопросам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/>
        <w:t>Порядок деятельности Комиссии:</w:t>
      </w:r>
    </w:p>
    <w:p>
      <w:pPr>
        <w:pStyle w:val="Normal"/>
        <w:ind w:firstLine="709"/>
        <w:jc w:val="both"/>
        <w:rPr/>
      </w:pPr>
      <w:r>
        <w:rPr/>
        <w:t>6.1. Комиссия осуществляет свою деятельность по адресу: ул. Уткина, 17 с. Вороново.</w:t>
      </w:r>
    </w:p>
    <w:p>
      <w:pPr>
        <w:pStyle w:val="Normal"/>
        <w:ind w:firstLine="709"/>
        <w:jc w:val="both"/>
        <w:rPr/>
      </w:pPr>
      <w:r>
        <w:rPr/>
        <w:t>6.2. Очередные заседания Комиссии проводятся по мере необходимости, но не реже одного раза в три месяца. Внеочередные заседания проводятся по инициативе председателя Комиссии либо половины ее членов.</w:t>
      </w:r>
    </w:p>
    <w:p>
      <w:pPr>
        <w:pStyle w:val="Normal"/>
        <w:ind w:firstLine="709"/>
        <w:jc w:val="both"/>
        <w:rPr/>
      </w:pPr>
      <w:r>
        <w:rPr/>
        <w:t>6.3. Заседания Комиссии считаются правомочными, если на них присутствовали не менее 2/3 от установленного числа ее членов.</w:t>
      </w:r>
    </w:p>
    <w:p>
      <w:pPr>
        <w:pStyle w:val="Normal"/>
        <w:ind w:firstLine="709"/>
        <w:jc w:val="both"/>
        <w:rPr/>
      </w:pPr>
      <w:r>
        <w:rPr/>
        <w:t>6.4. Комиссию возглавляет председатель.</w:t>
      </w:r>
    </w:p>
    <w:p>
      <w:pPr>
        <w:pStyle w:val="Normal"/>
        <w:ind w:firstLine="709"/>
        <w:jc w:val="both"/>
        <w:rPr/>
      </w:pPr>
      <w:r>
        <w:rPr/>
        <w:t>6.5. Председатель Комиссии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/>
        <w:t>руководит деятельностью Комиссии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/>
        <w:t>назначает и ведет заседания Комиссии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/>
        <w:t>назначает заместителя председателя и секретаря из членов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подписывает документ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/>
        <w:t>направляет Главе поселения информацию, рекомендации, заключения                        и решения Комисс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6. В случае отсутствия председателя, заседания Комиссии ведет заместитель председателя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7. Заседания Комиссии протоколируется секретаре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8. Решение Комиссии принимае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.9. Решения Комиссии оформляются протоколами в недельны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user</dc:creator>
  <dc:description/>
  <cp:keywords/>
  <dc:language>en-US</dc:language>
  <cp:lastModifiedBy>Admin</cp:lastModifiedBy>
  <cp:lastPrinted>2013-12-04T09:40:00Z</cp:lastPrinted>
  <dcterms:modified xsi:type="dcterms:W3CDTF">2014-06-09T08:48:00Z</dcterms:modified>
  <cp:revision>4</cp:revision>
  <dc:subject/>
  <dc:title>МУНИЦИПАЛЬНОЕ ОБРАЗОВАНИЕ</dc:title>
</cp:coreProperties>
</file>