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ВОРОНОВСКОЕ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11.06.2014                                                                                                                № 58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2"/>
        </w:rPr>
        <w:t>с.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Вороновское </w:t>
      </w:r>
      <w:r>
        <w:rPr>
          <w:spacing w:val="-2"/>
          <w:sz w:val="24"/>
          <w:szCs w:val="24"/>
        </w:rPr>
        <w:t xml:space="preserve">сельское поселение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32"/>
          <w:szCs w:val="32"/>
        </w:rPr>
        <w:t>постановляю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Обнародовать настоящее постановление в установленном порядке и разместить на официальном сайте Вороновского сельского поселения и в сети Интернет по адресу: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voronovo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tom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нтроль исполнения настоящего постановления  возложить на специалиста 1 категории по имуществу и землёй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     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ab/>
        <w:t xml:space="preserve">  к постановлению Администрации            </w:t>
        <w:tab/>
        <w:tab/>
        <w:t xml:space="preserve">Вороновского сельского поселения                      </w:t>
        <w:tab/>
        <w:tab/>
        <w:tab/>
        <w:tab/>
        <w:t xml:space="preserve">        </w:t>
      </w:r>
      <w:r>
        <w:rPr>
          <w:spacing w:val="-2"/>
          <w:sz w:val="28"/>
          <w:szCs w:val="28"/>
        </w:rPr>
        <w:t>от11.06.2014 № 58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4"/>
          <w:szCs w:val="24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Ворон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>Пользователь</dc:creator>
  <dc:description/>
  <cp:keywords/>
  <dc:language>en-US</dc:language>
  <cp:lastModifiedBy>Admin</cp:lastModifiedBy>
  <cp:lastPrinted>2014-06-11T13:41:00Z</cp:lastPrinted>
  <dcterms:modified xsi:type="dcterms:W3CDTF">2014-06-11T05:42:00Z</dcterms:modified>
  <cp:revision>6</cp:revision>
  <dc:subject/>
  <dc:title/>
</cp:coreProperties>
</file>