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  <w:sz w:val="24"/>
          <w:szCs w:val="24"/>
        </w:rPr>
        <w:t>13.11.2020</w:t>
      </w:r>
      <w:r>
        <w:rPr>
          <w:rFonts w:cs="Arial" w:ascii="Arial" w:hAnsi="Arial"/>
          <w:sz w:val="24"/>
          <w:szCs w:val="24"/>
        </w:rPr>
        <w:tab/>
        <w:t xml:space="preserve">                         </w:t>
      </w:r>
      <w:r>
        <w:rPr>
          <w:sz w:val="24"/>
          <w:szCs w:val="24"/>
        </w:rPr>
        <w:t>№ 9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-р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етодики расчёта межбюджетных трансфертов переданных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из бюджета Вороновского сельского поселения в районный бюджет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части передаваемых полномочий по решению вопросов местного значения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заключёнными соглашениями на 2021 год и плановый период 2022 и 2023 годов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части 4 статьи 15 Федерального закона от 6 октября 2003 года                 № 131-ФЗ «Об общих принципах организации местного самоуправления в Российской Федерации», а также формирования бюджета муниципального образования «Вороновское сельское поселение» на 2021 год и плановый период 2022 и 2023год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етодику расчёта межбюджетных трансфертов, переданных из бюджета Вороновского сельского поселения в районный бюджет в части передаваемых полномочий по решению вопросов местного значения в соответствии с заключёнными соглашениями на 2021 год и плановый период 2022 и 2023годы: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обеспечения жителей поселения услугами организаций культуры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едупреждении и ликвидации последствий чрезвычайных ситуаций                       в границах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С.А.Бурягина</w:t>
      </w:r>
    </w:p>
    <w:p>
      <w:pPr>
        <w:pStyle w:val="Normal"/>
        <w:ind w:right="-36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т.8(38244)</w:t>
      </w:r>
      <w:r>
        <w:rPr>
          <w:sz w:val="16"/>
          <w:szCs w:val="16"/>
          <w:lang w:val="en-US"/>
        </w:rPr>
        <w:t>53-141</w:t>
      </w:r>
    </w:p>
    <w:p>
      <w:pPr>
        <w:pStyle w:val="Normal"/>
        <w:ind w:right="-36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0г.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Вороновского сельского поселения</w:t>
      </w:r>
    </w:p>
    <w:p>
      <w:pPr>
        <w:pStyle w:val="Normal"/>
        <w:widowControl/>
        <w:autoSpaceDE w:val="tru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13.11</w:t>
      </w:r>
      <w:r>
        <w:rPr>
          <w:color w:val="000000"/>
          <w:sz w:val="24"/>
          <w:szCs w:val="24"/>
        </w:rPr>
        <w:t>.2020 № 94</w:t>
      </w:r>
      <w:r>
        <w:rPr>
          <w:sz w:val="24"/>
          <w:szCs w:val="24"/>
        </w:rPr>
        <w:t>-р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ёт межбюджетных трансфертов переданных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из бюджета Вороновского сельского поселения в районный бюджет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части передаваемых полномочий по решению вопросов местного значения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лючёнными соглашениями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 и 2023 годы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е трансферты </w:t>
      </w:r>
      <w:r>
        <w:rPr>
          <w:sz w:val="24"/>
          <w:szCs w:val="24"/>
          <w:u w:val="single"/>
        </w:rPr>
        <w:t>на участие в предупреждении и ликвидации последствий чрезвычайных ситуаций в границах поселения</w:t>
      </w:r>
      <w:r>
        <w:rPr>
          <w:sz w:val="24"/>
          <w:szCs w:val="24"/>
        </w:rPr>
        <w:t xml:space="preserve"> переданных в сумм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 2021 год 17,140 тыс. рубле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 2022 год 17,140 тыс. рубле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на 2023 год 17,140 тыс. рублей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з расчёта на одного жителя 8 (Восемь) рублей 57 копеек (17140 рублей:1999 чел.).</w:t>
      </w:r>
    </w:p>
    <w:p>
      <w:pPr>
        <w:pStyle w:val="Normal"/>
        <w:widowControl/>
        <w:autoSpaceDE w:val="true"/>
        <w:ind w:left="-57" w:firstLine="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чс =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чс 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го, где: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чс – сумма расходов на организацию и осуществление мероприятий 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autoSpaceDE w:val="true"/>
        <w:ind w:left="-57" w:firstLine="41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го – расходы на проведение мероприятий по участию в предупреждении и ликвидации последствий чрезвычайных ситуаций в границах поселения определяется по формуле:</w:t>
      </w:r>
    </w:p>
    <w:p>
      <w:pPr>
        <w:pStyle w:val="Normal"/>
        <w:widowControl/>
        <w:autoSpaceDE w:val="true"/>
        <w:ind w:left="-57" w:firstLine="41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го = С, где</w:t>
      </w:r>
    </w:p>
    <w:p>
      <w:pPr>
        <w:pStyle w:val="Normal"/>
        <w:widowControl/>
        <w:autoSpaceDE w:val="true"/>
        <w:ind w:left="-57" w:firstLine="417"/>
        <w:jc w:val="both"/>
        <w:rPr>
          <w:sz w:val="24"/>
          <w:szCs w:val="24"/>
        </w:rPr>
      </w:pPr>
      <w:r>
        <w:rPr>
          <w:sz w:val="24"/>
          <w:szCs w:val="24"/>
        </w:rPr>
        <w:t>С – расходы на приобретение средств индивидуальной защиты для работников бюджетных учреждений сельского поселения определяется по формуле:</w:t>
      </w:r>
    </w:p>
    <w:p>
      <w:pPr>
        <w:pStyle w:val="Normal"/>
        <w:widowControl/>
        <w:autoSpaceDE w:val="true"/>
        <w:ind w:left="-57" w:firstLine="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=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*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где</w:t>
      </w:r>
    </w:p>
    <w:p>
      <w:pPr>
        <w:pStyle w:val="Normal"/>
        <w:widowControl/>
        <w:autoSpaceDE w:val="true"/>
        <w:ind w:left="-57" w:firstLine="41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стоимость средств индивидуальной защиты населения (противогазы ГП-7);</w:t>
      </w:r>
    </w:p>
    <w:p>
      <w:pPr>
        <w:pStyle w:val="Normal"/>
        <w:widowControl/>
        <w:autoSpaceDE w:val="true"/>
        <w:ind w:left="-57" w:firstLine="41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риобретаемых противогазов для обеспечения 15 процентов от общего количества работников бюджетных учреждений сельского поселения; </w:t>
      </w:r>
    </w:p>
    <w:p>
      <w:pPr>
        <w:pStyle w:val="Normal"/>
        <w:widowControl/>
        <w:autoSpaceDE w:val="true"/>
        <w:ind w:left="-57" w:firstLine="41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чс – расходы на мероприятия по участию в предупреждении и ликвидации последствий чрезвычайных ситуаций в границах поселения; </w:t>
      </w:r>
    </w:p>
    <w:p>
      <w:pPr>
        <w:pStyle w:val="Normal"/>
        <w:widowControl/>
        <w:autoSpaceDE w:val="true"/>
        <w:ind w:left="-57" w:firstLine="41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чс – определяется из расчета 0,2 % от объема суммарных расходных обязательств поселения планового периода.</w:t>
      </w:r>
    </w:p>
    <w:p>
      <w:pPr>
        <w:pStyle w:val="Normal"/>
        <w:widowControl/>
        <w:autoSpaceDE w:val="true"/>
        <w:ind w:left="-57" w:firstLine="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Межбюджетные трансферты </w:t>
      </w:r>
      <w:r>
        <w:rPr>
          <w:sz w:val="24"/>
          <w:szCs w:val="24"/>
          <w:u w:val="single"/>
        </w:rPr>
        <w:t>на создание условий для обеспечения жителей поселения услугами организации культуры</w:t>
      </w:r>
      <w:r>
        <w:rPr>
          <w:sz w:val="24"/>
          <w:szCs w:val="24"/>
        </w:rPr>
        <w:t xml:space="preserve"> переданы в сумме </w:t>
      </w:r>
    </w:p>
    <w:p>
      <w:pPr>
        <w:pStyle w:val="Normal"/>
        <w:widowControl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>на 2021 год 3384,957 тыс. руб.;</w:t>
      </w:r>
    </w:p>
    <w:p>
      <w:pPr>
        <w:pStyle w:val="Normal"/>
        <w:widowControl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>на 2022 год 3384,957 тыс. руб.;</w:t>
      </w:r>
    </w:p>
    <w:p>
      <w:pPr>
        <w:pStyle w:val="Normal"/>
        <w:widowControl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>на 2023 год 3384,957 тыс. руб.;</w:t>
      </w:r>
    </w:p>
    <w:p>
      <w:pPr>
        <w:pStyle w:val="Normal"/>
        <w:widowControl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расчёта на одного жителя 1693(Одна тысяча шестьсот девяносто три) рубля 33 копейки (3384957 рублей:1999 чел.). Расходы предусмотрены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заработная плат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транспортные услуг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коммунальные услуг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услуги связ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работы по содержанию имуществ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увеличение стоимости основных фондов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увеличение стоимости материальных запасов;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чие расходы.</w:t>
      </w:r>
    </w:p>
    <w:p>
      <w:pPr>
        <w:pStyle w:val="Normal"/>
        <w:spacing w:before="0" w:after="120"/>
        <w:ind w:left="57" w:firstLine="6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субвенции на создание условий для обеспечения жителей поселения услугами организаций культур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к =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(ФОТ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д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1 + (М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) + Т)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к – объем субвенции муниципальному району на содержание всех организаций культуры сельского поселения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Т – расходы на оплату труда исходя из расходов базисного периода, сформированный в соответствии с отраслевой системой оплаты труд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базисный период принимается год, предшествующий году, в котором осуществляется планирование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1 – коэффициент начислений на оплату труда в планируемом году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 – материальные затраты на содержание организаций культуры сельского поселения, исходя из расходов базисного периода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 – коэффициент-дефлятор (сводный индекс потребительских цен) либо согласованный сторонами соглашения коэффициент, отражающий изменения реальной потребности организации                          в материальном обеспечении, но не более сводного индекса роста потребительских цен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 – расходы на обеспечение коммунальных услуг организации культуры исходя из лимитов потребления и утверждаемых тарифов на планируемый год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38:00Z</dcterms:created>
  <dc:creator>Управделами</dc:creator>
  <dc:description/>
  <cp:keywords/>
  <dc:language>en-US</dc:language>
  <cp:lastModifiedBy>Оксана</cp:lastModifiedBy>
  <cp:lastPrinted>2018-10-24T15:15:00Z</cp:lastPrinted>
  <dcterms:modified xsi:type="dcterms:W3CDTF">2020-12-30T03:21:00Z</dcterms:modified>
  <cp:revision>447</cp:revision>
  <dc:subject/>
  <dc:title>МУНИЦИПАЛЬНОЕ ОБРАЗОВАНИЕ</dc:title>
</cp:coreProperties>
</file>