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</w:rPr>
      </w:pPr>
      <w:r>
        <w:rPr>
          <w:spacing w:val="-1"/>
          <w:sz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spacing w:val="-1"/>
          <w:sz w:val="24"/>
        </w:rPr>
        <w:t>ВОРОНОВ</w:t>
      </w:r>
      <w:r>
        <w:rPr>
          <w:spacing w:val="-3"/>
          <w:sz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</w:rPr>
      </w:pPr>
      <w:r>
        <w:rPr>
          <w:spacing w:val="-3"/>
          <w:sz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color w:val="0000FF"/>
          <w:sz w:val="24"/>
        </w:rPr>
      </w:pPr>
      <w:r>
        <w:rPr>
          <w:color w:val="0000FF"/>
          <w:sz w:val="24"/>
        </w:rPr>
        <w:t>(в редакции постановления от 20.11.2019 № 128, от 01.10.2020 № 104)</w:t>
      </w:r>
    </w:p>
    <w:p>
      <w:pPr>
        <w:pStyle w:val="Normal"/>
        <w:shd w:fill="FFFFFF" w:val="clear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ind w:hanging="0"/>
        <w:jc w:val="both"/>
        <w:rPr>
          <w:sz w:val="24"/>
        </w:rPr>
      </w:pPr>
      <w:r>
        <w:rPr>
          <w:sz w:val="24"/>
        </w:rPr>
        <w:t>15.09.2011                                                                                                                                     № 67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 xml:space="preserve">О порядке организации доступа к информации 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 xml:space="preserve">о деятельности органов местного самоуправления 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>Вороновского сельского поселения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В соответствии с Федеральным законом от 9 февраля 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ПОСТАНОВЛЯЮ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1. Утвердить Положение о порядке организации доступа к информации                                      о деятельности органов местного самоуправления Вороновского сельского поселения согласно приложению 1</w:t>
      </w:r>
      <w:r>
        <w:rPr>
          <w:b/>
          <w:bCs/>
          <w:color w:val="030000"/>
        </w:rPr>
        <w:t xml:space="preserve">. </w:t>
      </w:r>
    </w:p>
    <w:p>
      <w:pPr>
        <w:pStyle w:val="Style18"/>
        <w:ind w:firstLine="709"/>
        <w:jc w:val="both"/>
        <w:rPr>
          <w:b/>
          <w:b/>
          <w:bCs/>
          <w:color w:val="030000"/>
        </w:rPr>
      </w:pPr>
      <w:r>
        <w:rPr>
          <w:color w:val="030000"/>
        </w:rPr>
        <w:t>2. Утвердить Перечень сведений о деятельности Вороновского сельского поселения, размещаемых на официальном Интернет-сайте Вороновского сельского поселения</w:t>
      </w:r>
      <w:r>
        <w:rPr>
          <w:bCs/>
          <w:color w:val="030000"/>
        </w:rPr>
        <w:t xml:space="preserve"> </w:t>
      </w:r>
      <w:r>
        <w:rPr>
          <w:color w:val="030000"/>
        </w:rPr>
        <w:t>согласно приложению 2</w:t>
      </w:r>
      <w:r>
        <w:rPr>
          <w:b/>
          <w:bCs/>
          <w:color w:val="030000"/>
        </w:rPr>
        <w:t>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. Возложить обязанности по обеспечению и организации доступа к информации,                         а также по размещению информации на официальном Интернет-сайте Администрации Вороновского сельского поселения на Главного специалиста по управлению делами Администрации Вороновского сельского поселения. </w:t>
      </w:r>
      <w:r>
        <w:rPr>
          <w:color w:val="0000FF"/>
        </w:rPr>
        <w:t>(в редакции постановления от 20.11.2019 № 128)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 xml:space="preserve">4. Специалистам Администрации Вороновского сельского поселения обеспечить своевременное и регулярное представление информации о деятельности органов местного самоуправления на официальном Интернет-сайте органов местного самоуправления                         в соответствии с Положением и Перечнем, утвержденным настоящим постановлением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5. Обнародовать настоящее постановление в установленном порядке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rPr>
          <w:color w:val="030000"/>
          <w:sz w:val="24"/>
        </w:rPr>
      </w:pPr>
      <w:r>
        <w:rPr>
          <w:color w:val="030000"/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>Глава поселения                                                                                                               Н.А. Коз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sz w:val="16"/>
          <w:szCs w:val="16"/>
        </w:rPr>
        <w:t>___________ Г.А. Васенё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1</w:t>
      </w:r>
    </w:p>
    <w:p>
      <w:pPr>
        <w:pStyle w:val="Style18"/>
        <w:jc w:val="both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/>
      </w:pPr>
      <w:r>
        <w:rPr/>
        <w:t>от 15.09.2011 № 67</w:t>
      </w:r>
    </w:p>
    <w:p>
      <w:pPr>
        <w:pStyle w:val="Style18"/>
        <w:jc w:val="right"/>
        <w:rPr>
          <w:color w:val="0000FF"/>
        </w:rPr>
      </w:pPr>
      <w:r>
        <w:rPr>
          <w:color w:val="0000FF"/>
        </w:rPr>
        <w:t>(в редакции постановления от 20.11.2019 № 128, от 01.10.2020 № 104)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ПОЛОЖЕНИЕ</w:t>
        <w:br/>
        <w:t xml:space="preserve">о порядке организации доступа к информации о деятельности органов </w:t>
        <w:br/>
        <w:t>местного самоуправления Вороновского сельского поселения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1. Общие положения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1.1. Настоящее Положение определяет порядок реализации гражданами права на получение информации о деятельности Администрации Вороновского сельского поселения                    и Главы Вороновского сельского поселения (далее - органы местного самоуправления)                      в соответствии с Федеральным законом от 09.02.2009 № 8-ФЗ «Об обеспечении доступа                          к информации о деятельности государственных органов и органов местного самоуправления». 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1.2. Для целей настоящего Положения используются следующие основные понятия: 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- информация о деятельности органов местного самоуправления – информация                       (в том числе документированная), созданная в пределах своих полномочий органами местного самоуправления, либо поступившая в указанные органы. К информации                                     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органов местного самоуправления и организаций, иная информация, касающаяся их деятельности, информация о деятельности органов местного самоуправления также предоставляется по запросам редакций средств массовой информации, в части, не урегулированной законодательством Российской Федерации о средствах массовой информации; 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- официальный сайт органов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Style18"/>
        <w:jc w:val="both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2. Сфера действия настоящего Положения</w:t>
      </w:r>
    </w:p>
    <w:p>
      <w:pPr>
        <w:pStyle w:val="Style18"/>
        <w:numPr>
          <w:ilvl w:val="1"/>
          <w:numId w:val="2"/>
        </w:numPr>
        <w:jc w:val="both"/>
        <w:rPr>
          <w:color w:val="030000"/>
        </w:rPr>
      </w:pPr>
      <w:r>
        <w:rPr>
          <w:color w:val="030000"/>
        </w:rPr>
        <w:t xml:space="preserve"> </w:t>
      </w:r>
      <w:r>
        <w:rPr>
          <w:color w:val="030000"/>
        </w:rPr>
        <w:t xml:space="preserve">Действие настоящего Положения распространяется: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2.1.1. На отношения органов местного самоуправления Вороновского сельского поселения с гражданами и организациями, возникающие в процессе поиска и получения информации;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2.1.2. На отношения, возникающие в процессе поиска, получения и обмена информацией между государственными органами и органами местного самоуправления, если иное не установлено действующим законодательством.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2.1.3. На отношения, возникающие в сфере получения информации о деятельности органов местного самоуправления и редакциями средств массовой информации, если доступ к информации осуществляется способом, не предусмотренным настоящим Положением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2.1.4. На отношения, возникающие в сфере получения информации о деятельности органов местного самоуправления, находящейся в Администрации Вороновского сельского поселения;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2.1.5. На порядок рассмотрения обращений граждан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3</w:t>
      </w:r>
      <w:r>
        <w:rPr>
          <w:b/>
          <w:bCs/>
          <w:color w:val="030000"/>
        </w:rPr>
        <w:t xml:space="preserve">. </w:t>
      </w:r>
      <w:r>
        <w:rPr>
          <w:b/>
          <w:color w:val="030000"/>
        </w:rPr>
        <w:t>Ограничение доступа к информации о деятельности органов местного самоуправления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.1. Ограничение доступа к информации устанавливается Федеральными законами                                                         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.2. Обязательным является соблюдение конфиденциальности информации, доступ                     к которой ограничен Федеральными законами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.3. Защита информации, составляющей государственную тайну, осуществляется                             в соответствии с законодательством Российской Федерации о государственной тайне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.4. Порядок доступа к персональным данным граждан (физических лиц) устанавливается Федеральным законом о персональных данных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4. Способы обеспечения доступа к информации о деятельности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народование (опубликование) информации в средствах массовой информации.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>4.2. Размещение информации на официальном Интернет-сайте органов местного самоуправления Вороновского сельского поселения.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>4.3. Размещение информации в помещениях, занимаемых органами местного самоуправления Вороновского сельского поселения, и в иных отведенных для этих целей местах.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>4.4. Ознакомление пользователей информации с информацией в помещениях, занимаемых органами местного самоуправления Вороновского сельского поселения, а также через библиотечные и архивные фонды.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4.5. Возможное присутствие граждан (физических лиц), в том числе представителей организаций (юридических лиц), общественных объединений, государственных органов                         и органов местного самоуправления, на заседаниях коллегиальных органов Администрации Вороновского сельского поселения. 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Присутствие указанных лиц на этих заседаниях осуществляется в соответствии                       с Порядком согласно приложению к данному Положению, а также устанавливается регламентами органов местного самоуправления или иными муниципальными правовыми актами (прилагается). 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4.6. Предоставление информации пользователям по их запросу. </w:t>
      </w:r>
    </w:p>
    <w:p>
      <w:pPr>
        <w:pStyle w:val="Style18"/>
        <w:jc w:val="both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color w:val="030000"/>
        </w:rPr>
      </w:pPr>
      <w:r>
        <w:rPr>
          <w:b/>
          <w:color w:val="030000"/>
        </w:rPr>
        <w:t>5. Форма предоставления информации о деятельности органов местного самоуправления Вороновского сельского поселения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5.1. </w:t>
      </w:r>
      <w:r>
        <w:rPr/>
        <w:t>Общедоступная информация о деятельности органов местного самоуправления Вороновского сельского поселения предоставляется органами местного самоуправления Вороновского сельского поселения неограниченному кругу лиц посредством ее размещения в сети "Интернет" в форме открытых данных.</w:t>
      </w:r>
      <w:r>
        <w:rPr>
          <w:color w:val="00B050"/>
        </w:rPr>
        <w:t xml:space="preserve"> </w:t>
      </w:r>
      <w:r>
        <w:rPr>
          <w:color w:val="0000FF"/>
        </w:rPr>
        <w:t>(в редакции постановления от 20.11.2019                  № 128)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Информация о деятельности органов местного самоуправления Вороновского сельского поселения предоставляется в устной или письменной форме, а также может предоставляться в электронном виде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Предоставление информации о деятельности органов местного самоуправления Вороновского сельского поселения в аудио, видео и иных формах производится в случаях                  и порядке, установленных законами Российской Федерации, Томской области                                      и муниципальными правовыми актами Вороновского сельского поселения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5.2. Предоставление информации в форме, установленной настоящим Положением, осуществляется на основании запроса лица, участвующего в обмене информацией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В случае невозможности предоставления информации о деятельности органов местного самоуправления Вороновского сельского поселения в форме, указанной в запросе, информация предоставляется в иной форме, предусмотренной настоящим Положением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5.3. Информация о деятельности органов местного самоуправления Вороновского сельского поселения, запрошенная пользователем (потребителем) информации в устной форме, предоставляется по телефону, либо путем получения информации у лиц (подразделения), уполномоченных органом местного самоуправления на предоставление указанной информации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5.4. К информации о деятельности органов местного самоуправления, предоставляемой в устной форме, относится информация: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1) О режиме работы органов местного самоуправления Вороновского сельского поселения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2) Об уполномоченных должностных лицах органов местного самоуправления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3) О телефонах справочных служб органов местного самоуправления                                      и муниципальных учреждений и предприятий;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4) О порядке обращения пользователя (потребителя) информации с запросом в орган местного самоуправления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6. Право граждан на доступ к информации о деятельности органов местного самоуправления Вороновского сельского поселения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6.1. Граждане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ложением, законами Томской области и федеральным законодательством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6.2. Гражданин имеет право на получение информации, непосредственно затрагивающей его права и свободы, от органов местного самоуправления Вороновского сельского поселения и их должностных лиц в порядке, установленном законодательством Российской Федерации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6.3. Не может быть ограничен доступ: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) К нормативным правовым актам, затрагивающим права, свободы и обязанности человека и гражданина, а также устанавливающим правовое положение органов местного самоуправления Вороновского сельского поселения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2) К информации о деятельности органов местного самоуправления Вороновского сельского поселения, а также об использовании бюджетных средств (за исключением сведений, составляющих государственную или служебную тайну)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) К информации, накапливаемой в муниципальных информационных системах, созданных для обеспечения информационных запросов граждан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4) Органы местного самоуправления Вороновского сельского поселения обязаны обеспечивать доступ к информации о своей деятельности на русском языке. Лицо, желающее получить доступ к такой информации, не обязано обосновывать необходимость ее получения, если иное не установлено настоящим Положением и другими нормативными правовыми актами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6.4. Решения и действия (бездействие) органов местного самоуправления, нарушающие право на доступ к информации, могут быть обжалованы в суде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7. Права и обязанности органов местного самоуправления, по обеспечению доступа 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к информации о деятельности органов местного самоуправления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7.1. Органы местного самоуправления Вороновского сельского поселения имеют право: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1). Уточнять содержание запроса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2) Отказать в предоставлении информации о своей деятельности в случаях, установленных законами Российской Федерации и Томской области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3). Передавать организациям на конкурсной основе отдельные полномочия по осуществлению (техническому сопровождению) функций, связанных с обеспечением доступа к информации о деятельности органов местного самоуправления Вороновского сельского поселения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7.2. Органы местного самоуправления Вороновского сельского поселения обязаны: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1) Обеспечивать достоверность и полноту предоставляемой информации, соблюдение установленных сроков и условий ее предоставления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2) Изымать из предоставляемой информации информацию с ограниченным доступом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3) 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 Вороновского сельского поселения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4) Обеспечивать размещение информации о деятельности органов местного самоуправления Вороновского сельского поселения способами, установленными настоящим Положением;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>5) Создавать информационные системы общего пользования для обслуживания пользователей (потребителей) информации, обеспечивать их полноту, актуальность, защиту от искажений и несанкционированного доступа;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6) В течение установленного срока хранить муниципальные правовые акты органов местного самоуправления Вороновского сельского поселения, вести их реестр.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7.3.</w:t>
      </w:r>
      <w:r>
        <w:rPr/>
        <w:t xml:space="preserve"> </w:t>
      </w:r>
      <w:r>
        <w:rPr>
          <w:sz w:val="24"/>
          <w:szCs w:val="24"/>
        </w:rPr>
        <w:t xml:space="preserve">Информация о рассмотрении инициативного проекта Администрацией Воронов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                      и размещению на официальном сайте муниципального образования «Вороновское сельское поселение» в информационно-телекоммуникационной сети «Интернет» в течении 30 календарных дней со дня рассмотрения инициативного проекта Администрацией Вороновского сельского поселения. </w:t>
      </w:r>
    </w:p>
    <w:p>
      <w:pPr>
        <w:pStyle w:val="Normal"/>
        <w:ind w:firstLine="71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Отчет Администрации Вороновского сельского поселе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(абзац вступает в Законную силу с 1 января 2021 года)</w:t>
      </w:r>
      <w:r>
        <w:rPr>
          <w:color w:val="0000FF"/>
          <w:sz w:val="24"/>
          <w:szCs w:val="24"/>
        </w:rPr>
        <w:t xml:space="preserve"> (в редакции постановления от 01.10.2020 № 104)</w:t>
      </w:r>
    </w:p>
    <w:p>
      <w:pPr>
        <w:pStyle w:val="Style18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8. Обнародование (опубликование) информации в средствах массовой информации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8.1. Официальное обнародование (опубликование) нормативных правовых актов органов местного самоуправления Вороновского сельского поселения осуществляется                          в соответствии с Уставом муниципального образования Вороновское сельское поселение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9. Размещение информации в помещениях, занимаемых органами 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местного самоуправления Вороновского сельского поселения 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и в иных отведенных для этих целей местах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9.1. Для ознакомления с текущей информацией о деятельности органов местного самоуправления Вороновского сельского поселения в помещениях, в которые имеется свободный доступ пользователей информации, иных отведенных для этих целей местах, размещаются информационные стенды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9.2. Информация, размещаемая в соответствии с пунктом 1 настоящей статьи, содержит: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- порядок работы органов местного самоуправления Вороновского сельского поселения, включая порядок приема граждан (физических лиц), представителей организаций, государственных органов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- условия и порядок получения информации от органов местного самоуправления Вороновского сельского поселения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- иные сведения, необходимые для оперативного информирования пользователей информацией о деятельности органов местного самоуправления Вороновского сельского поселения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10. Ознакомление пользователей информацией с информацией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 </w:t>
      </w:r>
      <w:r>
        <w:rPr>
          <w:b/>
          <w:color w:val="030000"/>
        </w:rPr>
        <w:t xml:space="preserve">в помещениях, занимаемых органами местного самоуправления, 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а также через библиотечные и архивные фонды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0.1. Распоряжением Главы Вороновского сельского поселения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органом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0.2. Ознакомление пользователей информацией с информацией о деятельности органов местного самоуправления Вороновского сельского поселения, находящейся                           в архивных фондах, осуществляется в порядке, установленном действующим законодательством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11. Предоставление информации о деятельности органов </w:t>
      </w:r>
    </w:p>
    <w:p>
      <w:pPr>
        <w:pStyle w:val="Style18"/>
        <w:jc w:val="center"/>
        <w:rPr/>
      </w:pPr>
      <w:r>
        <w:rPr>
          <w:b/>
          <w:color w:val="030000"/>
        </w:rPr>
        <w:t>местного самоуправления Вороновского сельского поселения по запросу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1.1. Регистрация запросов, составленных в письменной форме, а также поступивших по сети Интернет по адресу электронной почты, указанному на официальном сайте Вороновского сельского поселения, и контроль за своевременностью ответов на указанные запросы в соответствии с регламентом Администрации Вороновского сельского поселения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1.2. Рассмотрение запросов осуществляется в порядке и сроки, установленные статьей 18 Федерального закона от 09.02.2009 № 8-ФЗ «Об обеспечении доступа                                к информации о деятельности государственных органов и органов местного самоуправления»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12. Основания для отказа в предоставлении информации о деятельности органов местного самоуправления Вороновского сельского поселения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2.1. Органы местного самоуправления Вороновского сельского поселения отказывают пользователю (потребителю) информации в предоставлении информации                           в следующих случаях: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) Если содержание запроса не позволяет установить запрашиваемую информацию или адрес для направления ответа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2) Если отсутствует запрашиваемая информация о деятельности органов местного самоуправления Вороновского сельского поселения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) Если запрашиваемая информация о деятельности органов местного самоуправления Вороновского сельского поселения относится к информации с ограниченным доступом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4) Если запрашиваемая информация о деятельности органов местного самоуправления Вороновского сельского поселения была ранее предоставлена пользователю (потребителю) информации;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5) Если запрашиваемая информация опубликована в средствах массовой информации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2.2. В случае, указанном в подпункте 5 настоящей статьи, орган местного самоуправления вправе, не предоставляя информации, указать источник ее опубликования,                    а также размещение в информационных системах общего пользования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>13. Заключительные положения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Присутствие на заседаниях коллегиальных органов Администрации Вороновского сельского поселения и порядок осуществления контроля за обеспечением доступа                                   к информации о деятельности органов местного самоуправления устанавливается регламентом Администрации Вороновского сельского поселения и (или) иными правовыми актами органов местного самоуправления Вороновского сельского поселения, регулирующими вопросы внутренней деятельности Администрации Вороновского сельского поселения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/>
      </w:pPr>
      <w:r>
        <w:rPr/>
        <w:t>от 15.09.2011 № 67</w:t>
      </w:r>
    </w:p>
    <w:p>
      <w:pPr>
        <w:pStyle w:val="Style18"/>
        <w:jc w:val="right"/>
        <w:rPr>
          <w:color w:val="0000FF"/>
        </w:rPr>
      </w:pPr>
      <w:r>
        <w:rPr>
          <w:color w:val="0000FF"/>
        </w:rPr>
        <w:t>(в редакции постановления от 20.11.2019 № 128, от 01.10.2020 № 104)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ПЕРЕЧЕНЬ </w:t>
        <w:br/>
        <w:t>сведений о деятельности органов местного самоуправления Вороновского сельского поселения, размещаемых на официальном Интернет-сайте органов местного самоуправления Вороновского сельского поселения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№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/п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Вид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тветственные за предоставление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ериодичность размещ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 сроки обнов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и структура органов местного самоуправления, почтовый адрес, адрес электронной почты, номера телефоно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ень </w:t>
            </w:r>
            <w:r>
              <w:rPr/>
              <w:t xml:space="preserve">территориальных органов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и представительств государственного органа за рубежом (при наличии),</w:t>
            </w:r>
            <w:r>
              <w:rPr>
                <w:color w:val="030000"/>
              </w:rPr>
              <w:t xml:space="preserve">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г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еречень </w:t>
            </w:r>
            <w:r>
              <w:rPr/>
              <w:t>подведомственных организаций (при наличии),</w:t>
            </w:r>
            <w:r>
              <w:rPr>
                <w:color w:val="030000"/>
              </w:rPr>
              <w:t xml:space="preserve"> сведения об их задача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</w:t>
            </w:r>
            <w:r>
              <w:rPr/>
              <w:t>руководителях государственного органа, его структурных подразделений, территориальных органов и представительств за рубежом (при наличии),</w:t>
            </w:r>
            <w:r>
              <w:rPr>
                <w:color w:val="FF0000"/>
              </w:rPr>
              <w:t xml:space="preserve"> </w:t>
            </w:r>
            <w:r>
              <w:rPr>
                <w:color w:val="030000"/>
              </w:rPr>
              <w:t>руководителях органа местного самоуправления, (фамилии, имена, отчества, а также при согласии указанных лиц иные сведения о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ни информационных систем, банков данных, реестров, регистров, </w:t>
            </w:r>
            <w:r>
              <w:rPr/>
              <w:t xml:space="preserve">находящихся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в ведении государственного органа,</w:t>
            </w:r>
            <w:r>
              <w:rPr>
                <w:color w:val="030000"/>
              </w:rPr>
              <w:t xml:space="preserve"> органа местного самоуправления,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ж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ведения о средствах массовой информации, учрежденных органом местного самоуправления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 xml:space="preserve">2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нормотворческой деятельности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color w:val="030000"/>
              </w:rPr>
              <w:t>Порядок обжалования</w:t>
            </w:r>
            <w:r>
              <w:rPr>
                <w:b/>
                <w:color w:val="030000"/>
              </w:rPr>
              <w:t xml:space="preserve"> </w:t>
            </w:r>
            <w:r>
              <w:rPr>
                <w:color w:val="030000"/>
              </w:rPr>
              <w:t>муниципальных нормативных правовых актов, принятых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Муниципальные нормативные правовые акты, изданные Администрацией, решением Совета, включая сведения о внесении в них изменений, признании их утратившими силу, признании их судом недействующими,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дельный срок после утвержд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ксты проектов муниципальных нормативных правовых актов, внесённых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 мере сост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нформацию о закупках товаров, работ, услуг для обеспечения государственны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 муниципальных нужд в соответствии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</w:rPr>
              <w:t>Регулярно, согласно федеральному закону от</w:t>
            </w:r>
            <w:r>
              <w:rPr/>
              <w:t xml:space="preserve"> </w:t>
            </w:r>
            <w:r>
              <w:rPr>
                <w:color w:val="030000"/>
                <w:sz w:val="22"/>
                <w:szCs w:val="22"/>
              </w:rPr>
              <w:t xml:space="preserve">05.04.2013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  <w:sz w:val="22"/>
                <w:szCs w:val="22"/>
              </w:rPr>
              <w:t>N 44-ФЗ</w:t>
            </w:r>
            <w:r>
              <w:rPr>
                <w:color w:val="03000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дельный срок после утвер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тивные регламенты, стандарты муниципальных слуг; проекты административны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пециалист по управлению муниципальным имуществом и зем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 ранее 30 дней после размещения проекта на сайте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3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b/>
                <w:color w:val="030000"/>
              </w:rPr>
              <w:t>Информацию об участии органов местного самоуправления в целевых и иных программах, о мероприятиях, проводимых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4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состоянии защиты населения и территории от чрезвычайных ситуаций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Информация о результатах проверок, проведённых государственными органами, его территориальными органами, органом местного самоуправления, а также результаты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6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Тексты официальных выступлений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заявлений Главы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 позднее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10 дней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 момента выступ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7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Статистическая информация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 </w:t>
            </w:r>
            <w:r>
              <w:rPr>
                <w:b/>
                <w:color w:val="030000"/>
              </w:rPr>
              <w:t xml:space="preserve">о деятельност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б использовании органами местного самоуправления Вороновского сельского поселения выделяемых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пециалист по финансово-экономически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Регулярн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предоставленных организациям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8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ю о кадровом обеспечени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рядок поступления граждан на муниципальную службу и номера телефонов, по которым можно получить информацию по вопросам замещения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Поддержива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9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работе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с обращениями граждан (физических лиц), организаций (юридических лиц), общественных объединений,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1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 соответствии с законами и иными нормативными правовыми актами, муниципальными нормативн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2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рядок и время приема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9.3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Фамилию, имя и отчество должностных лиц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ю о рассмотрении инициативного проекта Администрацией</w:t>
            </w:r>
            <w:r>
              <w:rPr/>
              <w:t xml:space="preserve"> 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и 30 календарных дней со дня рассмотрения инициативного проекта</w:t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чет Администрации об итогах реализации инициативного проекта </w:t>
            </w:r>
          </w:p>
          <w:p>
            <w:pPr>
              <w:pStyle w:val="Style18"/>
              <w:jc w:val="center"/>
              <w:rPr/>
            </w:pPr>
            <w:r>
              <w:rPr/>
              <w:t>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30 календарных дней со дня завершения реализации инициативного проект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color w:val="030000"/>
        </w:rPr>
      </w:pPr>
      <w:r>
        <w:rPr>
          <w:color w:val="030000"/>
        </w:rPr>
        <w:t xml:space="preserve">Приложение </w:t>
      </w:r>
    </w:p>
    <w:p>
      <w:pPr>
        <w:pStyle w:val="Style18"/>
        <w:jc w:val="right"/>
        <w:rPr/>
      </w:pPr>
      <w:r>
        <w:rPr>
          <w:color w:val="030000"/>
        </w:rPr>
        <w:t xml:space="preserve">к Положению об обеспечении доступа к информации </w:t>
      </w:r>
    </w:p>
    <w:p>
      <w:pPr>
        <w:pStyle w:val="Style18"/>
        <w:jc w:val="right"/>
        <w:rPr/>
      </w:pPr>
      <w:r>
        <w:rPr>
          <w:color w:val="030000"/>
        </w:rPr>
        <w:t xml:space="preserve">о деятельности органов местного самоуправления </w:t>
      </w:r>
    </w:p>
    <w:p>
      <w:pPr>
        <w:pStyle w:val="Style18"/>
        <w:jc w:val="right"/>
        <w:rPr>
          <w:color w:val="030000"/>
        </w:rPr>
      </w:pPr>
      <w:r>
        <w:rPr>
          <w:color w:val="030000"/>
        </w:rPr>
        <w:t xml:space="preserve">Вороновского сельского поселения </w:t>
      </w:r>
    </w:p>
    <w:p>
      <w:pPr>
        <w:pStyle w:val="Style18"/>
        <w:jc w:val="right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Порядок </w:t>
      </w:r>
    </w:p>
    <w:p>
      <w:pPr>
        <w:pStyle w:val="Style18"/>
        <w:ind w:firstLine="709"/>
        <w:jc w:val="center"/>
        <w:rPr>
          <w:b/>
          <w:b/>
          <w:color w:val="030000"/>
        </w:rPr>
      </w:pPr>
      <w:r>
        <w:rPr>
          <w:b/>
          <w:color w:val="030000"/>
        </w:rPr>
        <w:t>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ороновского сельского поселения, на заседаниях коллегиальных органов местного самоуправления Вороновского сельского поселения</w:t>
      </w:r>
    </w:p>
    <w:p>
      <w:pPr>
        <w:pStyle w:val="Style18"/>
        <w:ind w:firstLine="709"/>
        <w:jc w:val="both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1. Настоящий порядок разработан на основании части 5 статьи 6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распространяется на органы местного самоуправления Вороновского сельского поселения и их коллегиальные органы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2.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(далее - Гражданам), гарантируется возможность присутствия на заседаниях коллегиальных органов местного самоуправления Вороновского сельского поселения, а также на заседаниях коллегиальных органов местного самоуправления Вороновского сельского поселения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, если это предусмотрено уставом (положением) органа, проводящего заседание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3. Обнародование (опубликование) даты, времени и места проведения заседания производится в порядке, установленном уставом (положением) органа, проводящего заседание не позднее, чем за 3 суток до его начала, а в случае закрытого проведения всего заседания или отдельного вопроса в том же обнародовании приводится соответствующая информация. Там же указывается адрес и время для подачи заявок на присутствие на заседании, контактный телефон, приводится иная справочная информация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4. Заявка на присутствие на заседании подаётся не позднее, чем за 3 суток до начала проведения заседания. Заявка подаётся устно (по телефону) или письменно. Поступившие заявки фиксируются в порядке их поступления должностным лицом органа, проводящего заседание, по форме, установленной руководителем этого органа. После допуска в зал всех Граждан, подавших заявки, к присутствию на заседании - по решению председательствующего на заседании - могут быть допущены граждане, не подавшие заявки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5. Для Граждан отводятся специальные места в зале заседания, позволяющие слышать и видеть ход заседания, или места в специально отведённом помещении, в котором осуществляется аудио- и видеотрансляция хода заседания. В случае организации присутствия Граждан в специально отведённом помещении, органом, проводящим заседание, обеспечивается и гарантируется полнота поступающей аудио-                                               и видеоинформации. Организация мест или помещения для Граждан, а также допуска к ним производятся органом, проводящим заседание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6. Граждане допускаются в зал по предъявлении документа, удостоверяющего личность, лицу, осуществляющему регистрацию, и внесения сведений из этого документа                          в лист регистрации. В лист регистрации вносятся: фамилия, имя и отчество, а также вид документа, его серия, номер и дата выдачи. При регистрации Граждане информируются                         о своих правах и ответственности в связи с присутствием на заседании (устно или выдаётся информационный листок). Листы регистрации приобщаются к материалам заседания.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 xml:space="preserve">7. Граждане вправе делать записи, производить (если зафиксировано в поданной заявке) фото-, аудио- и видеозапись, а также фиксировать ход заседания в иных порядке                         и формах, которые предусмотрены законодательством Российской Федерации.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Граждане не участвуют в обсуждении и принятии решений, не препятствуют ходу заседания в иных формах. По решению председательствующего на заседании, Гражданину может быть предоставлено право задать вопрос или выступить по рассматриваемому вопросу.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 xml:space="preserve">8. 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ён из зала по решению председательствующего. </w:t>
      </w:r>
    </w:p>
    <w:p>
      <w:pPr>
        <w:pStyle w:val="Style18"/>
        <w:ind w:firstLine="709"/>
        <w:jc w:val="both"/>
        <w:rPr/>
      </w:pPr>
      <w:r>
        <w:rPr>
          <w:color w:val="030000"/>
        </w:rPr>
        <w:t xml:space="preserve">Отказ Гражданину в доступе на заседание или удаление его с заседания могут быть обжалованы в судебном порядке. </w:t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  <w:br w:type="textWrapping" w:clear="all"/>
      </w:r>
    </w:p>
    <w:p>
      <w:pPr>
        <w:pStyle w:val="Normal"/>
        <w:rPr>
          <w:color w:val="030000"/>
        </w:rPr>
      </w:pPr>
      <w:r>
        <w:rPr>
          <w:color w:val="03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Обычный (Интернет)"/>
    <w:basedOn w:val="Normal"/>
    <w:qFormat/>
    <w:pPr>
      <w:ind w:hanging="0"/>
    </w:pPr>
    <w:rPr>
      <w:sz w:val="24"/>
      <w:szCs w:val="24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5:00Z</dcterms:created>
  <dc:creator>1</dc:creator>
  <dc:description/>
  <cp:keywords/>
  <dc:language>en-US</dc:language>
  <cp:lastModifiedBy>Оксана</cp:lastModifiedBy>
  <cp:lastPrinted>2011-09-28T16:28:00Z</cp:lastPrinted>
  <dcterms:modified xsi:type="dcterms:W3CDTF">2020-10-01T08:06:00Z</dcterms:modified>
  <cp:revision>79</cp:revision>
  <dc:subject/>
  <dc:title>Бланк администрации</dc:title>
</cp:coreProperties>
</file>