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и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№ 14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бщённой информации об исполнении                                                                                                                                                      (ненадлежащем исполнении) лицами, замещающими муниципальные должности депутата представительного органа муниципального образования «Вороновское сельское поселение», обязанности представить сведения о доходах, расходах, об имуществе и обязательствах имущественного характера Совета депутатов Вороновского сельского поселения                                                                                                                                                  за период с 01.01.2024 по 31.1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961"/>
      </w:tblGrid>
      <w:tr>
        <w:trPr>
          <w:trHeight w:val="9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и по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по каждому лицу указываются конкретные факты/нарушения)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before="0" w:after="20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9:00Z</dcterms:created>
  <dc:creator>User</dc:creator>
  <dc:description/>
  <dc:language>en-US</dc:language>
  <cp:lastModifiedBy>Пользователь</cp:lastModifiedBy>
  <cp:lastPrinted>2020-03-31T14:37:00Z</cp:lastPrinted>
  <dcterms:modified xsi:type="dcterms:W3CDTF">2025-04-01T08:39:00Z</dcterms:modified>
  <cp:revision>2</cp:revision>
  <dc:subject/>
  <dc:title/>
</cp:coreProperties>
</file>