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 ВОРОН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29.01.2019                                    </w:t>
        <w:tab/>
        <w:t xml:space="preserve">                                                             № 15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очистки кровель зданий, сооружений, жилых домов от снега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го 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ью обеспечения безопасности населения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, сооружений, жилых домов                  в зимний период 2018 – 2019 годов, постановление Администрации Кожевниковского района № 1004-р-р от 23.11.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муниципальных учреждений образования, культуры, здравоохранения организовать уборку кровель зданий и сооружений от снега в срок до 28 февраля 2019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ственникам и владельцам зданий, сооружений и жилых домов независимо от форм собственности, принять меры по очистке крыш от снега и обеспечению безопасности жителей поселения в местах их массового нахождения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    </w:t>
      </w:r>
      <w:r>
        <w:rPr/>
        <w:t xml:space="preserve">3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</w:t>
      </w:r>
      <w:r>
        <w:rPr>
          <w:spacing w:val="-6"/>
        </w:rPr>
        <w:t>Вороновского сельского поселения</w:t>
        <w:tab/>
        <w:t>в сети «Интернет» по адресу</w:t>
      </w:r>
      <w:r>
        <w:rPr/>
        <w:t xml:space="preserve">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р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Оксана</cp:lastModifiedBy>
  <cp:lastPrinted>2017-01-12T14:21:00Z</cp:lastPrinted>
  <dcterms:modified xsi:type="dcterms:W3CDTF">2019-02-26T04:04:00Z</dcterms:modified>
  <cp:revision>28</cp:revision>
  <dc:subject/>
  <dc:title>                                                            </dc:title>
</cp:coreProperties>
</file>