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19                                                                                                                                   № 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в ред. Федерального закона от 18.04.2018 № 83-ФЗ)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ополнить статьей 1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татья 13.1 Староста сельского населенного пункт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тароста сельского населенного пункта назначается Советом Ворон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                       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Старостой сельского населенного пункта не может быть назначено лиц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признанное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имеющее непогашенную или неснятую судимость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Срок полномочий старосты сельского населенного пункта устанавливается Уставом муниципального образования «Вороновское сельское поселение» и не может быть менее двух и боле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мочия старосты сельского населенного пункта прекращаются досрочно по решению Совета Ворон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6 статьи 23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информирует жителей сельского населенного пункта по вопросам организации                  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                         в сельском населенном пункт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осуществляет иные полномочия и права, предусмотренные настоящим Уставом                    и (или) нормативным правовым актом Совета Вороновского сельского поселения                             в соответствии с Законом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Совета Вороновского сельского поселения в соответствии с Законом Т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Н.В. Викто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Оксана</cp:lastModifiedBy>
  <cp:lastPrinted>2019-09-11T16:40:00Z</cp:lastPrinted>
  <dcterms:modified xsi:type="dcterms:W3CDTF">2019-10-31T01:49:00Z</dcterms:modified>
  <cp:revision>159</cp:revision>
  <dc:subject/>
  <dc:title/>
</cp:coreProperties>
</file>