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07.2020     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поселение» на 2021 – 2025 годы»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в целях организации освещения улиц муниципального образования «Вороновское сельское поселение» на период 2021-2025 годы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 xml:space="preserve">1. </w:t>
      </w:r>
      <w:r>
        <w:rPr>
          <w:sz w:val="24"/>
          <w:szCs w:val="24"/>
        </w:rPr>
        <w:t>Утвердить муниципальную Программу «Организация освещения улиц на территории муниципального образования «Вороновское сельское поселение» на 2021-2025 годы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ind w:hanging="0"/>
        <w:rPr/>
      </w:pPr>
      <w:r>
        <w:rPr>
          <w:sz w:val="18"/>
          <w:szCs w:val="18"/>
        </w:rPr>
        <w:t>т. (838244) 31-16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 202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0 № 0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1-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 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Вороновское сельское поселение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конструкция сетей и установка наружного освещения                        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25 году.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 xml:space="preserve">2021-2025 </w:t>
            </w:r>
            <w:r>
              <w:rPr>
                <w:sz w:val="24"/>
                <w:szCs w:val="19"/>
              </w:rPr>
              <w:t>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ёт средств местного бюджета 2247,880 тыс. руб., районного бюджета 0,000 тыс. руб., в том числе электроэнерг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0,000 тыс. руб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же жизненно важных объ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Воро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                и ведению эксплуатации – к электрическим сетям ОАО «Томской распределительной комп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женность сетей наружного освещения на 01.01.2020 года составляет 22,4 км., смонтированных на опорах и имеющих 138 светиль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6-2020 годов проводилась работа по текущему ремонту, обслуживанию и замене функционирующей сети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е электротехнической продукции появилась продукция нового поколения                 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вышеизложенного, на территории муниципального образования «Вороновское сельское поселение» разработана настоящая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Вороновское сельское поселение» на 2021-2025 годы» является повышение качества и эффективности наружного освещения улиц и проездов территорий муниципального образования «Ворон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эксплуатационных расходов при проведении текущего содержания                         и ремонта существующих сетей и у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освещаемых территорий муниципального образования «Воро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35"/>
        <w:gridCol w:w="15"/>
      </w:tblGrid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20"/>
        <w:jc w:val="right"/>
        <w:rPr/>
      </w:pPr>
      <w:r>
        <w:rPr/>
        <w:t>Таблица 2(тыс. руб.)</w:t>
      </w:r>
    </w:p>
    <w:tbl>
      <w:tblPr>
        <w:tblW w:w="94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559"/>
        <w:gridCol w:w="1360"/>
        <w:gridCol w:w="35"/>
        <w:gridCol w:w="1077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1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2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3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5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1-2025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1-2025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Ответственным исполнителем программы является специалист по финансово-экономическим вопросам. Администрация Вороновского сельского поселения осуществляет взаимодействие с органами ГИБДД, АО «Томской распределительной компанией» и другими организациями, предоставляющие услуги по обслуживанию                        и содержанию сети наружного освещения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органами местного управления, Советом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города, в том числе автомобильных трасс                             и наиболее важных объект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Воро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светильников уличного освещ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к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 2021 по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фонарного провода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  <w:gridCol w:w="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двухступенчатой системы уличного освещения – 20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user</dc:creator>
  <dc:description/>
  <cp:keywords/>
  <dc:language>en-US</dc:language>
  <cp:lastModifiedBy>Оксана</cp:lastModifiedBy>
  <cp:lastPrinted>2011-09-30T16:13:00Z</cp:lastPrinted>
  <dcterms:modified xsi:type="dcterms:W3CDTF">2020-07-06T08:49:00Z</dcterms:modified>
  <cp:revision>417</cp:revision>
  <dc:subject/>
  <dc:title/>
</cp:coreProperties>
</file>