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0.00.2020                                                                                                                                № 00</w:t>
      </w:r>
    </w:p>
    <w:p>
      <w:pPr>
        <w:pStyle w:val="Normal"/>
        <w:shd w:fill="FFFFFF" w:val="clear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культуры в Вороновском сельском поселении на 2021 – 2025 годы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1. Утвердить муниципальную программу «</w:t>
      </w:r>
      <w:r>
        <w:rPr>
          <w:b w:val="false"/>
        </w:rPr>
        <w:t>Развитие культуры в Вороновском сельском поселении на 2021 – 2025 годы»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rPr/>
      </w:pPr>
      <w:r>
        <w:rPr>
          <w:sz w:val="18"/>
          <w:szCs w:val="18"/>
        </w:rPr>
        <w:t>«___» ______________ 2020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00.00.2020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1 – 2025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1 – 2025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Вороновском сельском поселении на 2021 – 2025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кон Томской области от 13 июня 2007 № 112-ОЗ (ред. от 13августа 2012) «О реализации государственной политики в сфере культуры и искусства на территории Томской области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Воро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сохранения и развития культурного потенциала и культурного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пространства для представителей разных социальных групп в целях получения доступа к культурным ценностям;                                                                    - повышение роли культуры в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частников от общего количества населения Воронов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художественного  творчества,  инновационной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МБЦКС «Кожевниковская межмуниципальная централизованная клубная система»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и источникам финансирования   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100000,00</w:t>
            </w:r>
            <w:r>
              <w:rPr>
                <w:sz w:val="24"/>
                <w:szCs w:val="24"/>
              </w:rPr>
              <w:t xml:space="preserve"> рублей 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вым ресурсом, на основе которого оказываются услуги в сфере культуры на территории Муниципального образования «Вороновское сельское поселение», являются три дома культуры и четыре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стратегических направлений  социально-культурной политики Администрации Вороновского сельского поселения является создание условий для воспитания и развития, творческих критерий жителей поселения, сохранение, развитие                         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00"/>
        <w:ind w:left="0" w:hanging="0"/>
        <w:contextualSpacing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культуры и ее место в общей среде в значительной степени влияют на процессы, происходящие в социально-экономическом развитии Муниципального образования «Вороновское сельское поселение» (далее – сельское поселение)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               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января 2020 года в сельском поселении функционируют 4 дома культуры в с. Вороново, д. Красный Яр, д. Еловка и с. Осиновка,                  3 библиотеки в с. Вороново, д. Еловка и с. Осинов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я культуры в Вороновском сельском поселении» на 2021 – 2025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состояния 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в культурной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я культуры в Вороновском сельском поселении» на 2021 – 2025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Программы послужила высокая значимость исторического и культурного прошлого и самобытность культуры как Воро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                            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совокупность наиболее значимых                              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. Вороново необходим капитальный ремонт дома культуры, требуют косметического ремонта 3 дома культуры в д. Еловка, д. Красный Яр и с. Оси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кадрового потенциала отрасли позволил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9 специалистов культурно-досугового профиля и библиотек 78% специалистов имеют профильное среднее специальное образование, высшее образование – 0%. Уделяется внимание повышению квалификации, курсовой подготовке специалистов, обучению на семинарах-практикумах, проведению мастер-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сельском поселении обращено на сохранение и развитие народного творчества. В селе Вороново организована взрослая вокальная группа – «Калинушка», состоящая из 12 человек; взрослая группа «Созвездие» - соло, дуэт, трио                  (8 человек) и детская группа «Фантазия» (8 человек). Организованы танцевальные коллективы – «Кокетки», «Акварель», «Задоринки», «Ю» (32 человека). Художественное чтение детское и взрослое – «Маска» (26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е Еловка организована детская танцевальная группа «Бесконечность» (15 человек) и вокальная группа «Радуга» (8 человек)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. Осин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ована стилизованная детская танцевальная группа «Иван да Марья», «Алёнушка» (10 человек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участия в мероприятиях на уроне района, такие как:  творческий отчет сельского поселения; участие в конкурсах танцевальных, вокальных                     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 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                            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 сохранения и развития культурного потенциала                              и культурного наслед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ороновском доме культуры действуют любительские объединения и клубы, такие как – семейный  клуб  «Гнёздышко» проводит мероприятия: «С любовью при свечах», «Яблочко от яблоньки», «Мы одна семья», «Милая, любимая, нежная, красивая»                  и др.; для старшего поколения клуб «Завалинка» организует встречи: «Русской печки нет добрее», «Троица, троица, лес листвой покроется», «Грибные посиделки» и т.д. Агит-бригада  - «Веселые ребята», ежемесячно поздравляет с днем рождения, с юбилеем, окончанием уборки зерновых культур работников фермы ООО «Вороновское». Так же организована работа пресс-центра, где работники дома культуры совместно с заведующей библиотекой, председателем Совета ветеранов и представителем партии «Единая Россия», собирают и обрабатывают информацию для «Молн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Еловском до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ы функционируют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уб «Белая ладья» (шахматы                       и шашки 8 человек) и клуб «Модница» (7 человек), клуб рукоделия (6 человек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Осиновском доме культур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 клуб для взрослых «Росинка» (10 человек), где проводятся культурно досуговые мероприятия такие, как «Огородные подсказки», «С любовью к женщине», «Плат, платок, платочек», «Фито чай», «Как бывало                 в старину» со сценическими элементами. Так же организован детский клуб «Затейник», где разыгрываются костюмированные спектакли, игровые викторины, чаепития, художественное чтение и любительское объединение - «Будь здоров!» со спортивными игровыми элементами. Регулярно выпускается многофункциональная газета                                    с выставочными материалами, где отражены ключевые моменты села Осинов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направлений Программы – увеличение числа любительских формирований самодеятельного народного творчества к 2025 г. до 35; увеличение количества культурно-досуговых мероприятий к 2025 г. до 45; увеличение числа посетителей этих мероприятий к 2025 г. до 800 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ке на 01.01.2020 г. пользователями библиотек Муниципального образования «Вороновское сельское поселение» являются 56% населения, т.е. 1415 человек. Планируется увеличение количества библиотек сельского поселения посещений к 2025 году до 1450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0 года книжный фон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. Так 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дписка на журналы в количе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шту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как, «Зимняя вишня», «Знамя труда», «Непоседа», «Охотник и рыболов Сибири», «Свирель» и «Сельская новь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библиотеке в с. Вороново присвоен статус «Модельная библиотека поселения».  В этом же году библиотека в с. Вороново подключена к телефонизации                           и Интернету.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Вороново библиотека ведёт работу по краеведению, функционирует музей села «Истоки». При библиотеке функционирует женский клуб общения - «Сударушка» (15-20 человек), детский краеведческий клуб «Домовёнок» (15 человек), для детей проводятся детские утренники, игровые программы, различные викторин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Осиновка при библиотеке ведётся работа по краеведению и экологии, нравственное и эстетическое направление, патриотическое воспитание. В 2014 году библиот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ена к телефонизации.  При библиотеке функционирует клуб для женщин - «Подружка» совместно с Советом ветеранов (10 человек) проводятся мероприятия: «Праздник помидора», «Садоводу любителю», «Как молоды мы были», «Я на пенсии сижу, время зря не провожу», «Платки, косынки, шали, полушалки», посиделки, сбор материалов и информации. Работает детский клуб – «Читарики» (20 человек), где проводятся беседы, познавательно развлекательные программы, «Литературная гостиная», «Масленица». Так же совестно с Советом ветеранов, выпускается газета «Осиновский ведомости».                  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овке библиотека работает по программе «Вместе с книжкой мы растём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2 человека), где проводится работа с детьми дошкольного и школьного возраста в виде бесед      и викторин, приобщение детей к чтению. Работает детский клуб - «Здоровячек» (10 человек) – игра в шашки и игровые познавательные программы. Женский клуб «Во саду ли,                       в огороде» (12 человек), где проводятся встречи с беседами, выставками, конкурсами – «Чудо огородное», «Лучший букет», «Лукошко рецептов», «Новогодние посиделки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                                  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«Развитие культуры в Вороновском сельском поселении на 2021 – 2025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среднеспециальное и высшее) образование, от общего количества работающих специалистов составила в 2019 году – 78 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Здание дома культуры в с. Вороново требует капитального ремонта (аварийное состояние потолка в зрительном зале, состояние сцены, промывка системы отопления и введение в рабочее состояние санузла) и косметический ремонта                   в с. Красный Яр, д. Еловка и с. Осиновка. Отсутствие опыта по компьютеризации отрасли                  в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right="-23" w:firstLine="72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роблемными остаются вопросы пожарной безопасности объектов культуры.</w:t>
        <w:br/>
        <w:t xml:space="preserve"> Для решения существующих проблем необходимо создать социально-экономические условия для развития культуры в сельском поселении.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этого, </w:t>
      </w:r>
      <w:r>
        <w:rPr>
          <w:bCs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: ф</w:t>
      </w:r>
      <w:r>
        <w:rPr>
          <w:bCs/>
          <w:sz w:val="24"/>
          <w:szCs w:val="24"/>
        </w:rPr>
        <w:t xml:space="preserve">ормирование единого культурного пространства, создание условий для обеспечения доступа различных групп граждан                             к культурным благам.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sz w:val="24"/>
          <w:szCs w:val="24"/>
        </w:rPr>
        <w:t>оздание условий для сохранения и развития культурного потенциала                              и культурного наслед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ого культурного пространства для представителей разных социальных  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роли   культуры   в  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/>
      </w:pPr>
      <w:r>
        <w:rPr>
          <w:sz w:val="24"/>
          <w:szCs w:val="24"/>
        </w:rPr>
        <w:t>4. Организация досуговой деятельности, поддержка и развитие различных форм творчества насе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>
          <w:sz w:val="24"/>
          <w:szCs w:val="24"/>
        </w:rPr>
        <w:t>8. Расширение объема услуг в сфере 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Программы: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: </w:t>
            </w:r>
            <w:r>
              <w:rPr>
                <w:b/>
                <w:bCs/>
                <w:sz w:val="22"/>
                <w:szCs w:val="22"/>
              </w:rPr>
              <w:t>Развитие материальной базы домов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мов культуры современной аппаратурой, оборудованием, компьютерной техн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ind w:left="72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/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Воро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>
          <w:sz w:val="24"/>
          <w:szCs w:val="24"/>
        </w:rPr>
        <w:t>осуществление контроля исполнения Программы, в т.ч. за целевым                                  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>
          <w:sz w:val="24"/>
          <w:szCs w:val="24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олномочия куратора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sz w:val="24"/>
          <w:szCs w:val="24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>
          <w:sz w:val="24"/>
          <w:szCs w:val="24"/>
        </w:rPr>
        <w:t xml:space="preserve">осуществляет сбор и систематизацию статисти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муниципального образования «Воро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и нормативно-правовыми актами Администрации Вороновского сельского поселения.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  <w:sz w:val="24"/>
          <w:szCs w:val="24"/>
        </w:rPr>
        <w:t>Общий объем финансирования Программы составляет 100000,00 рублей, в том числе:</w:t>
      </w:r>
      <w:r>
        <w:rPr>
          <w:i/>
          <w:color w:val="0000FF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13"/>
        <w:gridCol w:w="1288"/>
        <w:gridCol w:w="1294"/>
        <w:gridCol w:w="1294"/>
        <w:gridCol w:w="1290"/>
        <w:gridCol w:w="12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распорядителем средств местного бюджета, реализующим мероприятия Программы, является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ирование расходов за счет средств районного бюджета в рамках Программы предполагается осуществить в соответствии с действующим законодательством на предоставление межбюджетных трансфертов местному бюджету в виде иных межбюджетных трансфертов в порядке, установленном действующим законодательством                    в целях выполнения мероприятий Программы. Межбюджетные трансферты бюджету сельского поселения из бюджета муниципального района и бюджета Томской области на осуществление мероприятий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е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Глава Воро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Отчеты о реализации и финансировании мероприятий в рамках Программы, соисполнители ежеквартально, до 5-го числа месяца, следующего за отчетным периодом, представляют специалисту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</w:rPr>
      </w:pPr>
      <w:r>
        <w:rPr>
          <w:b/>
          <w:sz w:val="24"/>
          <w:szCs w:val="24"/>
        </w:rPr>
        <w:t>Оценка рисков в ходе реализации Программы</w:t>
      </w:r>
    </w:p>
    <w:p>
      <w:pPr>
        <w:pStyle w:val="Western"/>
        <w:spacing w:before="10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10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13"/>
        <w:spacing w:before="10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                  и качественная подготовка необходимых заявительных и отчетных документ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регулярная и открытая публикация данных о ходе реализации Программы                  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привлечение внебюджетных ресурс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усиление контроля за ходом выполнения программных мероприятий         совершенствование механизма текущего управления реализацией Программы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 в Вороновском сельском поселении на 2021-2025 годы»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1"/>
        <w:gridCol w:w="850"/>
        <w:gridCol w:w="709"/>
        <w:gridCol w:w="425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конкурсах, фестиваля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Развитие материальной базы домов культуры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color w:val="0000FF"/>
              </w:rPr>
              <w:t>10000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9:00Z</dcterms:created>
  <dc:creator>Бухгалтерия</dc:creator>
  <dc:description/>
  <cp:keywords/>
  <dc:language>en-US</dc:language>
  <cp:lastModifiedBy>Оксана</cp:lastModifiedBy>
  <cp:lastPrinted>2016-01-03T12:45:00Z</cp:lastPrinted>
  <dcterms:modified xsi:type="dcterms:W3CDTF">2020-07-06T09:20:00Z</dcterms:modified>
  <cp:revision>797</cp:revision>
  <dc:subject/>
  <dc:title>Руководитель                                                                                                                  Заказчик</dc:title>
</cp:coreProperties>
</file>