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ПРОЕКТ</w:t>
      </w:r>
    </w:p>
    <w:p>
      <w:pPr>
        <w:pStyle w:val="Normal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0.07.2020                                                                                                                                   № 0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муниципальной</w:t>
      </w:r>
      <w:r>
        <w:rPr>
          <w:bCs/>
          <w:sz w:val="24"/>
          <w:szCs w:val="24"/>
        </w:rPr>
        <w:t xml:space="preserve"> программы «Развитие малого                                                              и среднего предпринимательства на территории Вороновского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ельского поселения на период 2021 - 2024 годы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 целью создания благоприятных условий для развития малого и среднего предпринимательства на территории </w:t>
      </w:r>
      <w:r>
        <w:rPr>
          <w:bCs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</w:t>
      </w:r>
    </w:p>
    <w:p>
      <w:pPr>
        <w:pStyle w:val="Normal"/>
        <w:ind w:firstLine="708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  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 </w:t>
      </w: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rFonts w:eastAsia="Calibri"/>
          <w:bCs/>
          <w:color w:val="000000"/>
          <w:sz w:val="24"/>
          <w:szCs w:val="24"/>
        </w:rPr>
        <w:t xml:space="preserve">1. Утвердить муниципальную программу «Развитие малого и среднего предпринимательства на территории </w:t>
      </w:r>
      <w:r>
        <w:rPr>
          <w:bCs/>
          <w:sz w:val="24"/>
          <w:szCs w:val="24"/>
        </w:rPr>
        <w:t>Вороновского</w:t>
      </w:r>
      <w:r>
        <w:rPr>
          <w:rFonts w:eastAsia="Calibri"/>
          <w:bCs/>
          <w:color w:val="000000"/>
          <w:sz w:val="24"/>
          <w:szCs w:val="24"/>
        </w:rPr>
        <w:t xml:space="preserve"> сельского поселения на период </w:t>
      </w:r>
      <w:r>
        <w:rPr>
          <w:bCs/>
          <w:sz w:val="24"/>
          <w:szCs w:val="24"/>
        </w:rPr>
        <w:t xml:space="preserve">2021 - 2024 </w:t>
      </w:r>
      <w:r>
        <w:rPr>
          <w:rFonts w:eastAsia="Calibri"/>
          <w:bCs/>
          <w:color w:val="000000"/>
          <w:sz w:val="24"/>
          <w:szCs w:val="24"/>
        </w:rPr>
        <w:t xml:space="preserve">годы», </w:t>
      </w:r>
      <w:r>
        <w:rPr>
          <w:rFonts w:eastAsia="Calibri"/>
          <w:bCs/>
          <w:sz w:val="24"/>
          <w:szCs w:val="24"/>
        </w:rPr>
        <w:t>согласно приложению.</w:t>
      </w:r>
    </w:p>
    <w:p>
      <w:pPr>
        <w:pStyle w:val="Style19"/>
        <w:ind w:firstLine="708"/>
        <w:jc w:val="both"/>
        <w:rPr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С.Н.Прокоп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/>
      </w:pPr>
      <w:r>
        <w:rPr>
          <w:sz w:val="16"/>
          <w:szCs w:val="16"/>
        </w:rPr>
        <w:t>т.8(38244)31-148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О.М. Чирикова</w:t>
      </w:r>
    </w:p>
    <w:p>
      <w:pPr>
        <w:pStyle w:val="Normal"/>
        <w:rPr/>
      </w:pPr>
      <w:r>
        <w:rPr>
          <w:sz w:val="18"/>
          <w:szCs w:val="18"/>
        </w:rPr>
        <w:t>«___» ______________ 2020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          Вороновского сельского поселения                                                                                                           от 00.07.2020 № 00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территории Вороновского сельского поселения на период 2021-2024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37"/>
        <w:gridCol w:w="6873"/>
      </w:tblGrid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Развитие малого и среднего предпринимательства на территории Вороновского сельского поселения на    период   2021 – 2024 годы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разработки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Федеральный Закон от 24 июля 2007 года № 209-ФЗ "О развитии малого и среднего предпринимательства в Российской Федерации"; Закон Томской области от 05.12.2008 года № 249-ОЗ  ( в редакции 05.04.2010) «О развитие малого и среднего  предпринимательства в Томской области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:</w:t>
              <w:br/>
              <w:t>Разработчик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ст.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цель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благоприятных условий для развития малого предпринимательства в Вороновском сельском поселении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поддержки субъектов малого и    </w:t>
              <w:br/>
              <w:t>среднего предпринимательств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центра развития сельских территорий;                           </w:t>
              <w:br/>
              <w:t xml:space="preserve"> - взаимодействие с районным центром поддержки предпринимательства;                                    </w:t>
              <w:br/>
              <w:t xml:space="preserve"> - поддержка и развитие на территории поселения предпринимательских бизнес - проектов;                    </w:t>
              <w:br/>
              <w:t xml:space="preserve"> - совершенствование информационного обеспечения предпринимательской деятельности;                       </w:t>
              <w:br/>
              <w:t xml:space="preserve"> - 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;           </w:t>
              <w:br/>
              <w:t xml:space="preserve"> - развитие системы финансовой поддержки малых и средних </w:t>
              <w:br/>
              <w:t xml:space="preserve">предприятий и индивидуальных предпринимателей;          </w:t>
              <w:br/>
              <w:t xml:space="preserve"> - содействие созданию рабочих мест на малых и средних   </w:t>
              <w:br/>
              <w:t xml:space="preserve">предприятиях, в том числе и для социально незащищенных  слоев населения, выпускников средних и специальных учебных заведений;                                      </w:t>
              <w:br/>
              <w:t xml:space="preserve"> - содействие продвижению услуг и товаров, производимых  </w:t>
              <w:br/>
              <w:t xml:space="preserve">субъектами малого и среднего предпринимательства, на    </w:t>
              <w:br/>
              <w:t xml:space="preserve">муниципальный и региональный рынки;                     </w:t>
              <w:br/>
              <w:t xml:space="preserve"> - пропаганда положительного опыта становления и развития</w:t>
              <w:br/>
              <w:t xml:space="preserve">предпринимательских структур поселения; 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21 – 2024 год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пециалисты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пециалист по финансовым вопросам;</w:t>
              <w:br/>
              <w:t>Кожевниковский районный центр занятости населения (по согласованию);</w:t>
              <w:br/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инансируется из районного и областного бюджетов</w:t>
              <w:br/>
            </w:r>
          </w:p>
          <w:tbl>
            <w:tblPr>
              <w:tblW w:w="6878" w:type="dxa"/>
              <w:jc w:val="left"/>
              <w:tblInd w:w="1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96"/>
              <w:gridCol w:w="4182"/>
            </w:tblGrid>
            <w:tr>
              <w:trPr/>
              <w:tc>
                <w:tcPr>
                  <w:tcW w:w="2696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ъемы и источники финансирования Программы</w:t>
                  </w:r>
                </w:p>
              </w:tc>
              <w:tc>
                <w:tcPr>
                  <w:tcW w:w="4182" w:type="dxa"/>
                  <w:tcBorders>
                    <w:top w:val="single" w:sz="2" w:space="0" w:color="E7E7E7"/>
                    <w:bottom w:val="single" w:sz="2" w:space="0" w:color="E7E7E7"/>
                    <w:right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бщий объем финансирования составляет </w:t>
                    <w:br/>
                    <w:t>20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год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источникам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Бюджет муниципального образования «Вороновское сельское поселение» – 20,0 тыс. рублей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здание благоприятных условий для развития малого      </w:t>
              <w:br/>
              <w:t xml:space="preserve">предпринимательства в Вороновском сельском поселении;                   </w:t>
              <w:br/>
              <w:t>- Обеспечение среднегодового прироста количества субъектов</w:t>
              <w:br/>
              <w:t>малого предпринимательства на уровне 2 - 3% и увеличение</w:t>
              <w:br/>
              <w:t xml:space="preserve">доли субъектов малого  бизнеса в общем объеме </w:t>
              <w:br/>
              <w:t xml:space="preserve">произведенной продукции всеми предприятиями поселения;     </w:t>
              <w:br/>
              <w:t xml:space="preserve">- Активизация деловой активности в удаленных селах и на </w:t>
              <w:br/>
              <w:t xml:space="preserve">депрессивных территориях;                               </w:t>
              <w:br/>
              <w:t xml:space="preserve">- Увеличение объема выпуска продукции субъектами малого   </w:t>
              <w:br/>
              <w:t xml:space="preserve">предпринимательства, повышение технического уровня      </w:t>
              <w:br/>
              <w:t xml:space="preserve">производства малых предприятий;                         </w:t>
              <w:br/>
              <w:t xml:space="preserve">- Увеличение количества работников малых предприят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ли населения, работающего на малых предприятиях;      </w:t>
              <w:br/>
              <w:t>- Повышение эффективности взаимодействия малых предприятий</w:t>
              <w:br/>
              <w:t xml:space="preserve">и индивидуальных предпринимателей с хозяйствующими      </w:t>
              <w:br/>
              <w:t xml:space="preserve">субъектами внутри поселения и на региональном уровне;      </w:t>
              <w:br/>
              <w:t xml:space="preserve">- Развитие негосударственной системы поддержки субъектов  </w:t>
              <w:br/>
              <w:t xml:space="preserve">малого  предпринимательства, улучшение качества жизни населения поселения                        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контроля за исполнением Программы: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 Вороновского сельского поселения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 экономическим вопросам ежегодно представляет отчет о ходе выполнения мероприятий Программы в Совет Вороно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Вороновского поселения «Развитие малого и среднего  предпринимательства на территории Вороновского сельского поселения (в дальнейшем Программа)  разработана в соответствии с Законами: Федеральный Закон от 24 июля 2007 года № 209-ФЗ "О развитии малого и среднего предпринимательства в Российской Федерации"; Закон Томской области от 05.12.2008 года № 249-ОЗ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05.04.2010) «О развитие малого и среднего предпринимательства в Томской области. 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ограммой развития субъектов малого и среднего предпринимательства определяется перечень мероприятий, направленных на достижение целей в области развития малого и среднего предпринимательства с указанием объема и источников их финансирования. Поддержкой субъектов малого и среднего предпринимательства является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программами развития субъектов малого и среднего предпринимательства и настоящей программой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Условия отнесения хозяйствующих субъектов (юридических лиц и индивидуальных предпринимателей) к субъектам малого предпринимательства устанавливаются федеральным законодательство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од субъектами малого предпринимательства в соответствии со ст. 4 Федерального закона от 24.07.2007 N 209-ФЗ "О развитии малого и среднего предпринимательства                        в Российской Федерации" понимаю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) для юридических лиц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                       а суммарная доля участия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не должны превышать сорок девять процентов кажда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                  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атегория субъекта малого предпринимательства определяется в соответствии                     с наибольшим по значению условием, установленным пунктами 2 и 3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атегория субъекта малого предпринимательства изменяется только в случае, если предельные значения выше или ниже предельных значений, указанных в пунктах 2 и 3, в течение трех календарных лет, следующих один за други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пунктах 2 и 3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Средняя численность работников микро-предприятия или мало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-предприятия или малого предприят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ыручка от реализации товаров (работ, услуг) за календарный год определяется                      в порядке, установленном Налоговым кодексом Российской Федерации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Балансовая стоимость активов (остаточная стоимость основных средств                              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Настоящая программа разработана на этапе перехода от государственной политики поддержки и развития малого предпринимательства к государственной политике развития малого и среднего предпринимательства, в связи с введением в действие с 1 января 2009 года нового Федерального закона «О развитии малого и среднего предпринимательства                   в Российской Федерации». Выделение среднего предпринимательства в отдельную категорию потребует изменения подходов в проведении статистических обследований, внесения изменений как в федеральные и региональные, так и муниципальные нормативные акты по развитию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Проблемы и обоснование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омплекса проблем, подлежащих программному решению, проведен анализ исходного состояния развития, и поддержки малого предпринимательства в поселении Анализ проведен по ряду показателей, исследовав которые,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едприятия малого бизнеса составляют основу малой экономики поселения, они осуществляют свою деятельность в сельскохозяйственном производстве, торговле, производстве продовольственных товаров, сфере услуг, увеличивают долю в общем, объеме товарооборота поселения, дают основное увеличение количества рабочих мест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Лидирующая роль </w:t>
      </w:r>
      <w:r>
        <w:rPr>
          <w:spacing w:val="1"/>
          <w:sz w:val="24"/>
          <w:szCs w:val="24"/>
        </w:rPr>
        <w:t>принадлежит фермерским хозяйствам, объемы, производства которых постоянно увеличиваются. В общем объеме сельскохозяйственного производства поселения они занимают 16%, в основном это многопрофильные прибыльные предприятия, использующие прогрессивные технологии при возделывании сельскохозяйственных культур. Объединением фермеров создан кредитный кооператив «Поддержка», который позволяет кредитоваться фермерам при нехватке оборотных средств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1"/>
          <w:sz w:val="24"/>
          <w:szCs w:val="24"/>
        </w:rPr>
        <w:t>Предпринимательское сообщество развивается неравномерно, 50% предпринимателей сосредоточено в с. Осиновка, подавляющее большинство из них занято в смешанном сельском хозяйстве. Сегодня это наиболее привлекательная сфера бизнеса, которая в последние годы показывает относительно стабильный рост.</w:t>
      </w:r>
    </w:p>
    <w:p>
      <w:pPr>
        <w:pStyle w:val="Normal"/>
        <w:suppressAutoHyphens w:val="true"/>
        <w:ind w:firstLine="68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На 01.01.2020г. осуществляют предпринимательскую деятельность 13 предпринимателей без образования юридического лица зарегистрированных на территории поселения,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3 фермерских хозяйств. </w:t>
      </w:r>
    </w:p>
    <w:p>
      <w:pPr>
        <w:pStyle w:val="Normal"/>
        <w:suppressAutoHyphens w:val="true"/>
        <w:jc w:val="both"/>
        <w:rPr>
          <w:bCs/>
          <w:i/>
          <w:i/>
          <w:spacing w:val="1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татистическим данным, развитие малого бизнеса происходит в следующей динамик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малого и среднего предпринимательства на территории посел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06"/>
        <w:gridCol w:w="1606"/>
        <w:gridCol w:w="16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 в 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ермерских хозяй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личество предпринимателей, в т. ч по видам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и грузоперевоз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Динамика развития сферы малого бизнеса  поселения за 2018 - 2020 годы показывает, что количество малых предприятий уменьшилось в 2020 году в сравнении                    с 2018 годом на 6 предприятий, количество индивидуальных предпринимателей – на                     5 предприятий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отраслевой структуре малого бизнеса основная доля приходится на торговлю – 44%, сельское хозяйство - 25%, прочие виды деятельности-31%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Уровень развития малого предпринимательства в Вороновском сельском поселении можно охарактеризовать как средний. Так, на 1000 жителей поселения приходится                           8 субъектов малого предпринимательства)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, по экспертным оценкам, на каждом малом предприятии и у каждого индивидуального предпринимателя занято в среднем еще 3 наемных работника, можно                   с большой долей вероятности утверждать, что в сфере малого бизнеса Вороновского сельского поселения занято 331 человек, или 28 % трудоспособного населения. Таким образом, развитие и укрепление позиций малого предпринимательства в районе затрагивают интересы каждого 3-го занятого в экономике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ако в настоящее время в поселении существует ряд проблем в развитии субъектов малого и среднего предпринимательств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граниченность доступа субъектов малого предпринимательства к важнейшим ресурсным рынкам, выражающаяся в отсутствии информационной базы данных о наличии ресурсов,                 в том числе излишков производственных помещений, мощностей и технологического оборудования крупных предприятий, которые могут быть вовлечены в рыночный оборот, об условиях их использования и приобретения малыми предприятиям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лабая развитость предпринимательства в отдаленных и депрессивных территориях, количество субъектов предпринимательской деятельности там явно недостаточно, доступ                 к финансовым ресурсам чрезвычайно ограничен, затруднительным является выход на региональный рынок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тсутствие системы комплексного сопровождения начинающих предпринимателей, позволяющей начинающему предпринимателю, с одной стороны, получить свободный доступ к определенным ресурсам, с другой - получить основополагающие (базовые) знания и застраховать себя от грубых ошибок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едостаточная развитость рынка финансовых услуг, скудность предложений на рынке кредитных услуг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тсутствие механизмов мониторинга по принятым законодательным акта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лабое использование потенциала субъектов малого предпринимательства в качестве важного рычага решения социальных проблем и в первую очередь занятости молодежи, инвалидов, других социально незащищенных слоев населе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предпринимательской культуры населения и квалификации кадров, занятых на малых и средних предприятиях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роме того, важной составляющей потенциала экономической устойчивости поселения является предпринимательская инициатива, а также готовность местной администрации активно сотрудничать с бизнесом, поддерживать предпринимательские проекты. Поэтому одним из стратегических направлений развития экономики поселения является развити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требуется совершенствование системы развития и поддержки предпринимательства поселения. Программа разработана исходя из необходимости совершенствования механизмов реализации политики Администрации Вороновского сельского поселения в сфере развития и поддержки малого предпринимательства и более тесной ее взаимосвязи с общими задачами экономической политики района.</w:t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</w:p>
    <w:p>
      <w:pPr>
        <w:pStyle w:val="Normal"/>
        <w:suppressAutoHyphens w:val="true"/>
        <w:ind w:firstLine="680"/>
        <w:jc w:val="center"/>
        <w:rPr/>
      </w:pPr>
      <w:r>
        <w:rPr>
          <w:b/>
          <w:color w:val="000000"/>
          <w:sz w:val="24"/>
          <w:szCs w:val="24"/>
        </w:rPr>
        <w:t>2. Основная цель и задачи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Актуальность реализации данного стратегического направления определяется тем, что для муниципального образования в сложившейся в настоящее время ситуации развитие малого предпринимательства имеет не меньшее, а иногда и большее значение, чем развитие крупных предприятий. Малый бизнес – это дополнительные рабочие места, выпуск необходимой для местных нужд продукции, оказание подавляющей части услуг населению, налоговые платежи в бюджет, самозанятость населения и пр. В условиях спада производства и сокращения количества рабочих мест на крупных и средних предприятиях малый бизнес становится главным фактором занятости и поддержания жизнеспособности во многих муниципальных образованиях и особенно – сельских поселениях. Основные преимущества малых предприятий – быстрое реагирование на изменение конъюнктуры рынка и более низкие издержки производ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стратегического направления необходима реализация следующих стратегических задач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грация частных домохозяев в экономическую жизнь поселения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нфраструктуры поддержки малого предпринимательства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ая информационная поддержка субъектов предпринимательства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анение административных барьеров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механизмов ресурсного обеспечения субъектов малого предпринимательства (финансово-кредитного, земельного, материального и трудового)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сети предприятий по оказанию бытовых услуг на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результате реализации этого стратегического на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жидаются следующие результат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ост числа малых предприятий (в том числе по оказанию бытовых услуг) в населенных пунктах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количества рабочих мест в малом предпринимательств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существенное увеличение налоговых поступлений от малого предпринимательства (около 500 тыс. руб. ежегодно в бюджеты всех уровней)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блегчение доступа субъектов малого предпринимательства к финансово-кредитным ресурса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объемов и качества продукции, выпускаемой малыми предприятиями повышение ее конкурентоспособно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повышение доступности рыночной информации для предпринимателей, осуществляющих деятельность на территории поселения;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овышение уровня культуры предпринимательства (в результате проведения консультаций, семинаров, тренингов)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</w:t>
      </w:r>
      <w:r>
        <w:rPr>
          <w:b/>
          <w:sz w:val="24"/>
          <w:szCs w:val="24"/>
        </w:rPr>
        <w:t xml:space="preserve"> - создание благоприятных условий для развития субъектов малого и среднего предпринимательства в Вороновском сельском поселении путе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инфраструктуры поддержки субъектов малого и среднего предпринимательства, взаимодействия с районным центром устойчивого развития сельских территор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рганизации взаимодействия субъектов малого и среднего предпринимательства поселения с инфраструктурой поддержки предпринимательства Томской области                           и Кожевниковского района и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методов и способов финансовой поддержки малых и средних предприятий                      и предпринимателей, организации взаимодействия субъектов малого и среднего предпринимательства и кредитных организаций, активного использования кредитных ресурсов Фонда развития и поддержки малого и среднего предпринимательства Томской обла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вершенствования системы информационного обеспечения предпринимательской деятельности, создания системы постоянно действующих семинаров для начинающих руководителей малых и средних предприятий и индивидуальных предпринимателей,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действия созданию рабочих мест на малых и средних предприятиях, в том числе и для социально незащищенных слоев населения, выпускников учебных завед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малого и среднего предпринимательства в удаленных населенных пунктах и на депрессивных территориях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здания системы продвижения услуг и товаров, производимых субъектами малого                      и среднего предпринимательства, на муниципальные и региональные рынк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Актуальность разработки данной Программы определяется тем, что для поселения развитие малого и среднего предпринимательства имеет большое значение. Малый                         и средний бизнес — это дополнительные рабочие места, выпуск для местных нужд экологически чистой продукции, оказание бытовых и других видов услуг населению, налоговые платежи в бюджет, самозанятость населения. Малый и средний бизнес становится важным фактором занятости населения и поддержания жизнеспособности                     в сельском поселении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оритетные направления деятельности малого и среднего бизнеса</w:t>
      </w:r>
    </w:p>
    <w:p>
      <w:pPr>
        <w:pStyle w:val="Normal"/>
        <w:suppressAutoHyphens w:val="true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Более 60% в экономическом секторе поселения занимают предприятия сельского хозяйства, поэтому, учитывая сельскохозяйственную специфику поселения, одним из приоритетных направлений приложения усилий малого и среднего бизнеса является переработка сельскохозяйственной продукции и производство продуктов питания. Перспективные сферы и направления для развития и поддержки малого бизнеса, под которые возможно выделение льготных кредитов через фонд поддержки и развития малого бизнеса Администрации Томской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>- производство и переработка сельскохозяйственного сырья (мини цех по переработке молока, консервирование овощей и ягод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атериально технической базы для сбора и переработки дикорастуще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ини цеха по производству строитель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глубокой переработки л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ур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базы по пчеловодству на территори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сферы бытового и торгового обслуживания населения (ремонт бытовой техники, автосервис, организация летнего отдыха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>Вороновское сельское поселение располагает значительными водными, земельными, охотничье-промысловыми ресурсами, а также древесными и не древесными ресурсами ле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ритетным направлением развития малого бизнеса необходимо признать и развитие</w:t>
      </w:r>
    </w:p>
    <w:p>
      <w:pPr>
        <w:pStyle w:val="Normal"/>
        <w:jc w:val="both"/>
        <w:rPr/>
      </w:pPr>
      <w:r>
        <w:rPr>
          <w:sz w:val="24"/>
          <w:szCs w:val="24"/>
        </w:rPr>
        <w:t>сферы бытового обслуживания населения, так как в большинстве населенных пунктов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отсутствуют объекты данной сферы. Зачастую потребности населения в бытовых услугах удовлетворяются мастерами из районного центра в качестве индивидуальных предпринимателей. Заинтересованность их в кредитных ресурсах может послужить стимулом к легализации своей деятельности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4. Механизмы реализации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Механизмы реализации Программы, ее 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Развитие инфраструктуры поддержки субъектов малого и среднего предпринимательств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Информационная и кадровая поддержка субъектов малого и среднего бизнеса через инфраструктуру поддержки малого и среднего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Финансовая поддержка субъектов малого и среднего предпринимательств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 Организация системы продвижения товаров и услуг, производимых субъектами малого                и среднего предпринимательства, на муниципальные и региональные рынки, развитие межрегионального сотрудниче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Популяризация предпринимательской деятельности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Такая группировка по направлениям позволяет принять среднесрочную программу                 и реализовать на ее основе мероприятий, рассчитанных на несколько лет в зависимости от финансовых возможностей бюджета и представленных в приложении 1.</w:t>
      </w:r>
    </w:p>
    <w:p>
      <w:pPr>
        <w:pStyle w:val="Normal"/>
        <w:suppressAutoHyphens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Развитие инфраструктуры поддержки субъектов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Инфраструктурой поддержки субъектов малого и среднего предпринимательства Томской области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подрядчиков, исполнителей), обеспечивающих условия для создания субъектов малого                    и среднего предпринимательства на территории Томской области, и для оказания им поддержки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лючевыми составляющими инфраструктуры будут являтьс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вет представителей малого бизнеса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ОГУ "Центр занятости населения в Кожевниковском районе"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ния к организациям, образующим инфраструктуру поддержки субъектов малого и среднего предпринимательства при реализации муниципальной программы «Развитие малого и среднего предпринимательства на территории Вороновского сельского поселения на 2021-2024 годы» осуществляется поддержка организаций, образующих инфраструктуру поддержки субъектов малого и среднего предпринимательства (далее - организации инфраструктуры), указанных в частях 1,2 статьи 15 Федерального закона от 24 июля 2007 года № 209 ФЗ « О развитии малого и среднего предпринимательства в Российской Федерации» и соответствующих следующим требованиям:</w:t>
      </w:r>
      <w:r>
        <w:rPr>
          <w:color w:val="000000"/>
          <w:sz w:val="24"/>
          <w:szCs w:val="24"/>
        </w:rPr>
        <w:t xml:space="preserve"> - 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находиться в стадии банкротства, реорганизации или ликвида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sz w:val="24"/>
          <w:szCs w:val="24"/>
        </w:rPr>
        <w:t xml:space="preserve">- деятельность организаций инфраструктуры не должна быть приостановлена в порядке, предусмотренно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одексом Российской Федерации об административных правонарушениях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, осуществляющие деятельность, подлежащую лицензированию, должны обладать лицензиями на право ее осуществления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 инфраструктуры не должны иметь задолженности перед бюджетами всех уровней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иметь не исполненных в срок обязательств по государственным и муниципальным контрактам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должны осуществлять деятельность и быть зарегистрированы на территории Томской области не менее одного год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рганизациями инфраструктуры не могут быть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дитные или страховые организации (за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, являющие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производство и реализацию подакцизных това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4.2. Информационная и кадровая поддержка субъектов малого и среднего бизнеса через инфраструктуру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 - 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                        и средних предприятий и их собственник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необходимо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щедоступную систему обучения основам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рганизовать участие предпринимателей района в семинарах, конференциях, обучающих программах, проводимых областными структурами поддержки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зволит ввести особые приоритеты, которые смогут помочь малому предпринимательству в увеличении их конкурентоспособности и адаптации к рыночным условия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Координация и поддержка через центр устойчивого развития сельских территорий для предоставления услуг малому предпринимательству на районном уровне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Отбор и внедрение пилотных программ по поддержке и развитию малого предпринимательства на экономически слабо развитых территориях сельских поселений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Стимулирование кооперации предприятий путем создания совместных предприятий, слияния предприятий, с развитием субконтрактных отношений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</w:t>
      </w:r>
      <w:r>
        <w:rPr>
          <w:color w:val="000000"/>
          <w:sz w:val="24"/>
          <w:szCs w:val="24"/>
        </w:rPr>
        <w:t>банка данных об имеющихся резервах свободного нежилого фонда с оценкой стоимости и условий аренды; имеющихся земельных участках с условиями размещения                  и размере арендной платы; наличие у крупных предприятий избытка площадей                                и неиспользуемого оборудования;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 связи с этим серьезной задачей остается включение предпринимателей в систему современного информационного обмена, в том числе дистанционного, что позволит значительно улучшить условия и эффективность их работы. Основные усилия по решению этой задачи будут направлены на создание информационной базы данных, содержащей данные о спросе, ценах и особенностях рынков товаров и услуг в районе и за его пределами на территории Томской области, которая содействовала бы усилению межрайонного обмена товарами и услугами и выхода субъектов малого предпринимательства на рынки Томска и Томской области.</w:t>
      </w:r>
    </w:p>
    <w:p>
      <w:pPr>
        <w:pStyle w:val="Normal"/>
        <w:suppressAutoHyphens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рганизация финансовой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Финансовая поддержка малого и среднего предпринимательства оказывается путё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ерспективным направлением финансовой поддержки субъектов малого и среднего бизнеса на селе является микрокредитование. Это объясняется двумя причинам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Микро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, связанной с недостатком финансовых средств на создание и развитие бизнес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едоставление возможности получения на приемлемых условиях микро кредитов позволяет субъектам малого и среднего бизнеса реально ощутить действенность принимаемых мер по поддержке предпринимательства, приобрести опыт разработки                         и реализации бизнес - проектов, почувствовать свою ответственность за достижение заявленных результатов, сформировать свою кредитную политику, способствует установлению деловых и конструктивных взаимоотношений с органами местного самоуправления.</w:t>
      </w:r>
    </w:p>
    <w:p>
      <w:pPr>
        <w:pStyle w:val="Normal"/>
        <w:suppressAutoHyphens w:val="true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Организация системы продвижения товаров и услуг, производимых субъектами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малого и среднего предпринимательства, на муниципальные и региональные рынк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звитие межрегионального сотрудниче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ой из существенных проблем малого и среднего предпринимательства являются реализация товаров и услуг, установление постоянных кооперационных связей с другими предприятиями, как на территории района, так и за его пределами. Для ее решения необходимо создать эффективную систему взаимодействия субъектов малого и среднего предпринимательства с хозяйствующими субъектами района, области, регионов России,                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одвижению товаров и услуг, производимых субъектами малого и среднего предпринимательства,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опуляризация предпринимательской деятельности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                    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                          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                      с органами государственной власти и управления, контролирующими органами.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и программы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полнителями настоящей Программы являются: специалисты, управляющий делами; Кожевниковский районный центр занятости населения (по согласованию), а также создаваемый центр устойчивого развития сельских территорий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 реализации мероприятий Программы привлечены организации инфраструктуры поддержки субъектов мало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24"/>
        <w:suppressAutoHyphens w:val="true"/>
        <w:ind w:firstLine="6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</w:t>
      </w:r>
      <w:r>
        <w:rPr>
          <w:b/>
          <w:color w:val="000000"/>
          <w:szCs w:val="24"/>
        </w:rPr>
        <w:t>6.Финансовое обеспечение программы</w:t>
      </w:r>
    </w:p>
    <w:p>
      <w:pPr>
        <w:pStyle w:val="24"/>
        <w:suppressAutoHyphens w:val="true"/>
        <w:ind w:firstLine="680"/>
        <w:jc w:val="both"/>
        <w:rPr/>
      </w:pPr>
      <w:r>
        <w:rPr>
          <w:color w:val="000000"/>
          <w:szCs w:val="24"/>
        </w:rPr>
        <w:t>Финансовое обеспечение программы будет осуществляться за счёт финансирования из средств местного бюджета при предоставлении межбюджетных трансфертов из районного и областного бюджетов.</w:t>
      </w:r>
    </w:p>
    <w:p>
      <w:pPr>
        <w:pStyle w:val="24"/>
        <w:suppressAutoHyphens w:val="true"/>
        <w:ind w:firstLine="6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4"/>
        <w:suppressAutoHyphens w:val="true"/>
        <w:ind w:firstLine="680"/>
        <w:jc w:val="center"/>
        <w:rPr/>
      </w:pPr>
      <w:r>
        <w:rPr>
          <w:b/>
          <w:color w:val="000000"/>
          <w:szCs w:val="24"/>
        </w:rPr>
        <w:t>7.  Оценка эффективности реализации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23"/>
        <w:gridCol w:w="1322"/>
        <w:gridCol w:w="1276"/>
        <w:gridCol w:w="1134"/>
        <w:gridCol w:w="1072"/>
      </w:tblGrid>
      <w:tr>
        <w:trPr>
          <w:trHeight w:val="276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br/>
              <w:t xml:space="preserve">Показатель              </w:t>
            </w:r>
          </w:p>
        </w:tc>
        <w:tc>
          <w:tcPr>
            <w:tcW w:w="4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202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2024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4"/>
                <w:szCs w:val="24"/>
              </w:rPr>
              <w:t xml:space="preserve">Увеличение количества субъектов      малого и среднего предпринимательства на 5% к 2021 г. по отношению к 2020г.          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,2%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величение</w:t>
              <w:br/>
              <w:t xml:space="preserve">на 5,5%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6%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4"/>
                <w:szCs w:val="24"/>
              </w:rPr>
              <w:t xml:space="preserve">Увеличение числа рабочих мест в малом и среднем предпринимательстве на 5% к 2021 г. по отношению к 2020 г.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4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4,3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4,5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%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4"/>
                <w:szCs w:val="24"/>
              </w:rPr>
              <w:t xml:space="preserve">Увеличение объема выпуска продукции и платных услуг субъектами малого и    среднего предпринимательства на 11% 2021 г. отношению к 2020 г.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1%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2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3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величение</w:t>
              <w:br/>
              <w:t xml:space="preserve">на 14%    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Реализация мероприятий Программы должна обеспечить увеличение количества субъектов малого и среднего предпринимательства и должно произойти, в том числе                       в удаленных населенных пунктах и на депрессивных территориях, а также частично решить проблему занятости населения на территории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, увеличения выпуска продукции субъектами малого и среднего предпринимательства, повышения технического уровня производства на малых и средних предприятиях                            и эффективности взаимодействия малых предприятий и индивидуальных предпринимателей с хозяйствующими субъектами за пределами Вороновского сельского поселения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ривлечь средства бюджета других уровней, внебюджетные инвестиции в сферу предпринимательства, увеличить количество           и качество предоставляемых услуг, улучшить качество жизни населения поселения.</w:t>
      </w:r>
    </w:p>
    <w:p>
      <w:pPr>
        <w:pStyle w:val="24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5"/>
        </w:numPr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троль за ходом реализации программы</w:t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троль за ходом реализации программы осуществляет Совет </w:t>
      </w:r>
      <w:r>
        <w:rPr>
          <w:szCs w:val="24"/>
        </w:rPr>
        <w:t>Вороновского</w:t>
      </w:r>
      <w:r>
        <w:rPr>
          <w:color w:val="000000"/>
          <w:szCs w:val="24"/>
        </w:rPr>
        <w:t xml:space="preserve"> сельского поселения. Специалист по финансово экономическим вопросам ежегодно представляет отчёт о ходе выполнения мероприятий Программы в Совет </w:t>
      </w:r>
      <w:r>
        <w:rPr>
          <w:szCs w:val="24"/>
        </w:rPr>
        <w:t>Вороновского</w:t>
      </w:r>
      <w:r>
        <w:rPr>
          <w:color w:val="000000"/>
          <w:szCs w:val="24"/>
        </w:rPr>
        <w:t xml:space="preserve"> сельского поселения. </w:t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целевой программе «Развитие малого и среднего предпринимательства</w:t>
      </w:r>
    </w:p>
    <w:p>
      <w:pPr>
        <w:pStyle w:val="Normal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а территории Вороновского сельского поселения на период 2021-2024 годы»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реализации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Вороновского сельского поселения на период 2021-2024 годы»</w:t>
      </w:r>
    </w:p>
    <w:tbl>
      <w:tblPr>
        <w:tblW w:w="10285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6"/>
        <w:gridCol w:w="17"/>
        <w:gridCol w:w="2215"/>
        <w:gridCol w:w="1241"/>
        <w:gridCol w:w="715"/>
        <w:gridCol w:w="872"/>
        <w:gridCol w:w="1006"/>
        <w:gridCol w:w="24"/>
        <w:gridCol w:w="795"/>
        <w:gridCol w:w="21"/>
        <w:gridCol w:w="23"/>
        <w:gridCol w:w="1172"/>
        <w:gridCol w:w="37"/>
        <w:gridCol w:w="1851"/>
      </w:tblGrid>
      <w:tr>
        <w:trPr>
          <w:trHeight w:val="286" w:hRule="atLeast"/>
          <w:cantSplit w:val="true"/>
        </w:trPr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Наименование объектов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исполнения</w:t>
            </w:r>
          </w:p>
        </w:tc>
        <w:tc>
          <w:tcPr>
            <w:tcW w:w="6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</w:tr>
      <w:tr>
        <w:trPr>
          <w:trHeight w:val="659" w:hRule="atLeast"/>
          <w:cantSplit w:val="true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ИВЛЕЧЕННЫЕ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Целевые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едства предприятий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433" w:hRule="atLeast"/>
        </w:trPr>
        <w:tc>
          <w:tcPr>
            <w:tcW w:w="1028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. Информационно - правовое обеспечение малого предпринимательства</w:t>
            </w:r>
          </w:p>
        </w:tc>
      </w:tr>
      <w:tr>
        <w:trPr>
          <w:trHeight w:val="155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842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23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Ведение реестра субъектов малого предпринимательств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</w:tr>
      <w:tr>
        <w:trPr>
          <w:trHeight w:val="556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223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Проведение мониторинга состояния малого предпринимательств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</w:tr>
      <w:tr>
        <w:trPr>
          <w:trHeight w:val="496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3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Доведение до субъектов малого и среднего предпринимательства правовой информации по вопросам применения норм и изменения законодательства РФ и Томской области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4</w:t>
            </w:r>
          </w:p>
        </w:tc>
        <w:tc>
          <w:tcPr>
            <w:tcW w:w="22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Принятие участия в</w:t>
            </w:r>
          </w:p>
          <w:p>
            <w:pPr>
              <w:pStyle w:val="Style19"/>
              <w:rPr/>
            </w:pPr>
            <w:r>
              <w:rPr/>
              <w:t>разработке</w:t>
            </w:r>
          </w:p>
          <w:p>
            <w:pPr>
              <w:pStyle w:val="Style19"/>
              <w:rPr/>
            </w:pPr>
            <w:r>
              <w:rPr/>
              <w:t>нормативных- правовых</w:t>
            </w:r>
          </w:p>
          <w:p>
            <w:pPr>
              <w:pStyle w:val="Style19"/>
              <w:rPr/>
            </w:pPr>
            <w:r>
              <w:rPr/>
              <w:t xml:space="preserve">актов </w:t>
            </w:r>
          </w:p>
          <w:p>
            <w:pPr>
              <w:pStyle w:val="Style19"/>
              <w:rPr/>
            </w:pPr>
            <w:r>
              <w:rPr/>
              <w:t>Вороновского сельского поселения,</w:t>
            </w:r>
          </w:p>
          <w:p>
            <w:pPr>
              <w:pStyle w:val="Style19"/>
              <w:rPr/>
            </w:pPr>
            <w:r>
              <w:rPr/>
              <w:t>регламентирующие</w:t>
            </w:r>
          </w:p>
          <w:p>
            <w:pPr>
              <w:pStyle w:val="Style19"/>
              <w:rPr/>
            </w:pPr>
            <w:r>
              <w:rPr/>
              <w:t>предпринимательскую</w:t>
            </w:r>
          </w:p>
          <w:p>
            <w:pPr>
              <w:pStyle w:val="Style19"/>
              <w:rPr/>
            </w:pPr>
            <w:r>
              <w:rPr/>
              <w:t>деятельность (пр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>необходимости)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22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Разработка нормативных</w:t>
            </w:r>
          </w:p>
          <w:p>
            <w:pPr>
              <w:pStyle w:val="Style19"/>
              <w:rPr/>
            </w:pPr>
            <w:r>
              <w:rPr/>
              <w:t>правовых актов по</w:t>
            </w:r>
          </w:p>
          <w:p>
            <w:pPr>
              <w:pStyle w:val="Style19"/>
              <w:rPr/>
            </w:pPr>
            <w:r>
              <w:rPr/>
              <w:t>поддержке субъектов</w:t>
            </w:r>
          </w:p>
          <w:p>
            <w:pPr>
              <w:pStyle w:val="Style19"/>
              <w:rPr/>
            </w:pPr>
            <w:r>
              <w:rPr/>
              <w:t>малого и среднего</w:t>
            </w:r>
          </w:p>
          <w:p>
            <w:pPr>
              <w:pStyle w:val="Style19"/>
              <w:rPr/>
            </w:pPr>
            <w:r>
              <w:rPr/>
              <w:t>бизнеса,</w:t>
            </w:r>
          </w:p>
          <w:p>
            <w:pPr>
              <w:pStyle w:val="Style19"/>
              <w:rPr/>
            </w:pPr>
            <w:r>
              <w:rPr/>
              <w:t>осуществляющего</w:t>
            </w:r>
          </w:p>
          <w:p>
            <w:pPr>
              <w:pStyle w:val="Style19"/>
              <w:rPr/>
            </w:pPr>
            <w:r>
              <w:rPr/>
              <w:t>предпринимательскую</w:t>
            </w:r>
          </w:p>
          <w:p>
            <w:pPr>
              <w:pStyle w:val="Style19"/>
              <w:rPr/>
            </w:pPr>
            <w:r>
              <w:rPr/>
              <w:t>деятельность на</w:t>
            </w:r>
          </w:p>
          <w:p>
            <w:pPr>
              <w:pStyle w:val="Style19"/>
              <w:rPr/>
            </w:pPr>
            <w:r>
              <w:rPr/>
              <w:t>территории сельског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>поселения Вороновское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6</w:t>
            </w:r>
          </w:p>
        </w:tc>
        <w:tc>
          <w:tcPr>
            <w:tcW w:w="22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беспечение присутствия в среде «Интернет» регулярно обновляемой информации о малом бизнесе поселения и района, деятельности инфраструктуры поддержки малого предпринимательств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 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7</w:t>
            </w:r>
          </w:p>
        </w:tc>
        <w:tc>
          <w:tcPr>
            <w:tcW w:w="22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едпринимательства в организации и ведении бизне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22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олодежи в</w:t>
            </w:r>
          </w:p>
          <w:p>
            <w:pPr>
              <w:pStyle w:val="Normal"/>
              <w:rPr/>
            </w:pPr>
            <w:r>
              <w:rPr/>
              <w:t>решении вопросов при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ственного дел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</w:tr>
      <w:tr>
        <w:trPr>
          <w:trHeight w:val="788" w:hRule="atLeast"/>
          <w:cantSplit w:val="true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673" w:hRule="atLeast"/>
        </w:trPr>
        <w:tc>
          <w:tcPr>
            <w:tcW w:w="10285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. Развитие инфраструктуры малого предпринимательства</w:t>
            </w:r>
          </w:p>
        </w:tc>
      </w:tr>
      <w:tr>
        <w:trPr>
          <w:trHeight w:val="818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223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223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Формирование и ведение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Реестра муниципального имущества для предоставления (на долгосрочной основе, в т.ч. по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льготным ставкам арендной платы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субъектам малого и средн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223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</w:t>
            </w:r>
          </w:p>
          <w:p>
            <w:pPr>
              <w:pStyle w:val="Normal"/>
              <w:rPr/>
            </w:pPr>
            <w:r>
              <w:rPr/>
              <w:t>мероприятий по</w:t>
            </w:r>
          </w:p>
          <w:p>
            <w:pPr>
              <w:pStyle w:val="Normal"/>
              <w:rPr/>
            </w:pPr>
            <w:r>
              <w:rPr/>
              <w:t>устранению</w:t>
            </w:r>
          </w:p>
          <w:p>
            <w:pPr>
              <w:pStyle w:val="Normal"/>
              <w:rPr/>
            </w:pPr>
            <w:r>
              <w:rPr/>
              <w:t>административных</w:t>
            </w:r>
          </w:p>
          <w:p>
            <w:pPr>
              <w:pStyle w:val="Normal"/>
              <w:rPr/>
            </w:pPr>
            <w:r>
              <w:rPr/>
              <w:t>барьеров на пути</w:t>
            </w:r>
          </w:p>
          <w:p>
            <w:pPr>
              <w:pStyle w:val="Normal"/>
              <w:rPr/>
            </w:pPr>
            <w:r>
              <w:rPr/>
              <w:t>развития малого и</w:t>
            </w:r>
          </w:p>
          <w:p>
            <w:pPr>
              <w:pStyle w:val="Normal"/>
              <w:rPr/>
            </w:pPr>
            <w:r>
              <w:rPr/>
              <w:t>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принимательств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0285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.Финансовая и имущественная поддержка</w:t>
            </w:r>
          </w:p>
        </w:tc>
      </w:tr>
      <w:tr>
        <w:trPr>
          <w:trHeight w:val="526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ивлечение субъектов малого предпринимательства к районным и областным конкурсам по финансовой поддержке лучших бизнес-проектов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2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Предоставление в аренду нежилых помещений, земельных участков, находящихся в муниципальной собственности, субъектам малого предпринимательства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3</w:t>
            </w:r>
          </w:p>
        </w:tc>
        <w:tc>
          <w:tcPr>
            <w:tcW w:w="223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>сельского поселения  </w:t>
            </w:r>
          </w:p>
        </w:tc>
      </w:tr>
      <w:tr>
        <w:trPr>
          <w:trHeight w:val="391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4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ind w:left="50" w:hanging="0"/>
              <w:rPr/>
            </w:pPr>
            <w:r>
              <w:rPr/>
              <w:t>участия субъектов</w:t>
            </w:r>
          </w:p>
          <w:p>
            <w:pPr>
              <w:pStyle w:val="Normal"/>
              <w:ind w:left="50" w:hanging="0"/>
              <w:rPr/>
            </w:pPr>
            <w:r>
              <w:rPr/>
              <w:t>малого и среднего</w:t>
            </w:r>
          </w:p>
          <w:p>
            <w:pPr>
              <w:pStyle w:val="Normal"/>
              <w:ind w:left="50" w:hanging="0"/>
              <w:rPr/>
            </w:pPr>
            <w:r>
              <w:rPr/>
              <w:t>предпринимательства в</w:t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/>
              <w:t>размещении муниципального заказ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                                                    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>сельского поселения  </w:t>
            </w:r>
          </w:p>
        </w:tc>
      </w:tr>
      <w:tr>
        <w:trPr>
          <w:trHeight w:val="451" w:hRule="atLeast"/>
        </w:trPr>
        <w:tc>
          <w:tcPr>
            <w:tcW w:w="1028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1" w:hRule="atLeast"/>
        </w:trPr>
        <w:tc>
          <w:tcPr>
            <w:tcW w:w="29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left="50" w:hanging="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тбор лучших предпринимателей района для представления к награждению Главы Кожевниковского муниципального район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518" w:hRule="atLeast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тимулирование субъектов малого и среднего бизнеса в участии в районных     и          областных конкурсах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 xml:space="preserve">лучшее малое предприятие в сфере </w:t>
            </w:r>
            <w:r>
              <w:rPr/>
              <w:t>сельхозпроизводства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 xml:space="preserve">лучшее малое предприятие в сфере </w:t>
            </w:r>
            <w:r>
              <w:rPr/>
              <w:t>сельхозпроизводств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>202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2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23</w:t>
            </w:r>
          </w:p>
          <w:p>
            <w:pPr>
              <w:pStyle w:val="Style19"/>
              <w:rPr/>
            </w:pPr>
            <w:r>
              <w:rPr/>
              <w:t> 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>2024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0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000</w:t>
            </w:r>
          </w:p>
          <w:p>
            <w:pPr>
              <w:pStyle w:val="Style19"/>
              <w:rPr/>
            </w:pPr>
            <w:r>
              <w:rPr/>
              <w:t> 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0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0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0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000</w:t>
            </w:r>
          </w:p>
          <w:p>
            <w:pPr>
              <w:pStyle w:val="Style19"/>
              <w:rPr/>
            </w:pPr>
            <w:r>
              <w:rPr/>
              <w:t> 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0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 </w:t>
            </w:r>
            <w:r>
              <w:rPr/>
              <w:t>50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>сельского поселения </w:t>
            </w:r>
          </w:p>
        </w:tc>
      </w:tr>
      <w:tr>
        <w:trPr>
          <w:trHeight w:val="744" w:hRule="atLeast"/>
        </w:trPr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</w:tr>
      <w:tr>
        <w:trPr>
          <w:trHeight w:val="134" w:hRule="atLeast"/>
        </w:trPr>
        <w:tc>
          <w:tcPr>
            <w:tcW w:w="2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021-202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оро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</w:tr>
      <w:tr>
        <w:trPr>
          <w:trHeight w:val="24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71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727" w:hanging="0"/>
      <w:jc w:val="center"/>
      <w:outlineLvl w:val="0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2" w:after="0"/>
      <w:ind w:left="382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/>
      <w:ind w:left="727" w:hanging="0"/>
      <w:jc w:val="center"/>
    </w:pPr>
    <w:rPr>
      <w:b/>
      <w:bCs/>
      <w:color w:val="000000"/>
      <w:sz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74" w:before="72" w:after="0"/>
      <w:ind w:left="367" w:hanging="0"/>
      <w:jc w:val="both"/>
    </w:pPr>
    <w:rPr>
      <w:color w:val="000000"/>
      <w:spacing w:val="-3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7" w:firstLine="482"/>
      <w:jc w:val="both"/>
    </w:pPr>
    <w:rPr>
      <w:b/>
      <w:color w:val="000000"/>
      <w:spacing w:val="-5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68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autoSpaceDE w:val="true"/>
      <w:spacing w:lineRule="auto" w:line="26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Style18">
    <w:name w:val="реквизитПодпись"/>
    <w:basedOn w:val="Normal"/>
    <w:qFormat/>
    <w:pPr>
      <w:widowControl/>
      <w:tabs>
        <w:tab w:val="clear" w:pos="680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c351fa7f-3731-467c-9a38-00ce2ecbe6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5:00Z</dcterms:created>
  <dc:creator>Щеголихин</dc:creator>
  <dc:description/>
  <cp:keywords/>
  <dc:language>en-US</dc:language>
  <cp:lastModifiedBy>Оксана</cp:lastModifiedBy>
  <cp:lastPrinted>2016-10-19T11:16:00Z</cp:lastPrinted>
  <dcterms:modified xsi:type="dcterms:W3CDTF">2020-07-06T09:49:00Z</dcterms:modified>
  <cp:revision>93</cp:revision>
  <dc:subject/>
  <dc:title>Районная целевая программа</dc:title>
</cp:coreProperties>
</file>