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</w:rPr>
      </w:pPr>
      <w:r>
        <w:rPr>
          <w:color w:val="0000FF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ВОРОНОВСКОЕ  СЕЛЬСКОЕ ПОСЕЛ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ВЕТ  ВОРОНОВСКОГО  СЕЛЬСКОГО 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___.__.2019                                                                                      </w:t>
      </w:r>
      <w:r>
        <w:rPr>
          <w:color w:val="FF0000"/>
        </w:rPr>
        <w:tab/>
        <w:tab/>
        <w:t xml:space="preserve">                           </w:t>
      </w:r>
      <w:r>
        <w:rPr/>
        <w:t>№ 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Вороново   Кожевниковского района  Томск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бюдж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о статьей 36 главы 7 Положения «О бюджетном процессе муниципального образования Вороновское сельское поселение» от 28.12.2015 № 40                            (в редакции от 28.04.2016 № 18), рассмотрев отчет об исполнении бюджета муниципального образования «Вороновское сельское поселение» за 2018 год,</w:t>
      </w:r>
    </w:p>
    <w:p>
      <w:pPr>
        <w:pStyle w:val="Normal"/>
        <w:jc w:val="center"/>
        <w:rPr/>
      </w:pPr>
      <w:r>
        <w:rPr>
          <w:b/>
          <w:color w:val="000000"/>
        </w:rPr>
        <w:t>Совет Вороновского сельского поселения решил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color w:val="000000"/>
        </w:rPr>
        <w:t xml:space="preserve">1. Утвердить отчет об исполнении бюджета муниципального образования «Вороновское сельское поселение» за  2018 год по доходам в сумме </w:t>
      </w:r>
      <w:r>
        <w:rPr/>
        <w:t>14220,674 тыс. руб., в том числе налоговые и неналоговые доходы в сумме 4145,328 тыс. руб., по расходам       в сумме 15358,846 тыс. руб., дефицит  в сумме 1138,172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тчет о поступлении доходов бюджета муниципального образования «Вороновское сельское поселение» по группам, подгруппам за  2018 год согласно приложению 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отчет расходов бюджета по разделам и подразделам классификации расходов бюджета муниципального образования «Вороновское сельское поселение» за  2018 год согласно приложению 2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Утвердить отчет по разделам, подразделам, целевым статьям и видам расходов бюджета в ведомственной структуре расходов бюджета муниципального образования «Вороновское сельское поселение» за  2018 год согласно приложению 3.</w:t>
      </w:r>
    </w:p>
    <w:p>
      <w:pPr>
        <w:pStyle w:val="Normal"/>
        <w:jc w:val="both"/>
        <w:rPr/>
      </w:pPr>
      <w:r>
        <w:rPr>
          <w:color w:val="000000"/>
        </w:rPr>
        <w:tab/>
        <w:t>5. Утвердить отчет о реализации муниципальных программ муниципального образования «Вороновское сельское поселение» за  2018 год согласно приложению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Утвердить отчет по источникам финансирования дефицита бюджета муниципального образования «Вороновское сельское поселение»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Утвердить отчёт об использовании бюджетных ассигнований резервных фондов Администрации Вороновского сельского поселения согласно приложению 6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Утвердить отчёт об использовании программы муниципальных внутренних заимствований Администрации Вороновского сельского поселения согласно приложению 7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9. Утвердить 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за  2018 год согласно приложению 8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 xml:space="preserve">10. Обнародовать настоящее постановление в установленном Уставом  Вороновского сельского поселения порядке и разместить в сети «Интернет» по адресу: </w:t>
      </w:r>
      <w:hyperlink r:id="rId2">
        <w:r>
          <w:rPr>
            <w:rStyle w:val="InternetLink"/>
            <w:color w:val="000000"/>
            <w:sz w:val="24"/>
            <w:szCs w:val="24"/>
          </w:rPr>
          <w:t>www.voronovo.tom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240"/>
        <w:ind w:firstLine="708"/>
        <w:rPr/>
      </w:pPr>
      <w:r>
        <w:rPr>
          <w:sz w:val="24"/>
          <w:szCs w:val="24"/>
        </w:rPr>
        <w:t>11. Настоящее решение вступает в силу с даты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  <w:t>12. Контроль исполнения настоящего решения возложить на Председателя Совета Воро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Председатель Совета Вороновского сельского поселения                               Н.В.Викторова</w:t>
      </w:r>
    </w:p>
    <w:p>
      <w:pPr>
        <w:pStyle w:val="Normal"/>
        <w:rPr/>
      </w:pPr>
      <w:r>
        <w:rPr>
          <w:color w:val="000000"/>
        </w:rPr>
        <w:t xml:space="preserve">Глава поселения                   </w:t>
        <w:tab/>
        <w:tab/>
        <w:tab/>
        <w:tab/>
        <w:tab/>
        <w:tab/>
        <w:t xml:space="preserve">        С.Н. Прокопенко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__.__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поступлениях доходов бюджета  </w:t>
      </w:r>
    </w:p>
    <w:p>
      <w:pPr>
        <w:pStyle w:val="Normal"/>
        <w:jc w:val="center"/>
        <w:rPr/>
      </w:pPr>
      <w:r>
        <w:rPr>
          <w:color w:val="000000"/>
        </w:rPr>
        <w:t xml:space="preserve">муниципального образования «Вороновское сельское поселение» по группам, подгруппам 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а 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62"/>
        <w:gridCol w:w="11"/>
        <w:gridCol w:w="272"/>
        <w:gridCol w:w="12"/>
        <w:gridCol w:w="416"/>
        <w:gridCol w:w="31"/>
        <w:gridCol w:w="680"/>
        <w:gridCol w:w="6"/>
        <w:gridCol w:w="71"/>
        <w:gridCol w:w="496"/>
        <w:gridCol w:w="105"/>
        <w:gridCol w:w="530"/>
        <w:gridCol w:w="57"/>
        <w:gridCol w:w="513"/>
        <w:gridCol w:w="2104"/>
        <w:gridCol w:w="1228"/>
        <w:gridCol w:w="1176"/>
        <w:gridCol w:w="1234"/>
        <w:gridCol w:w="567"/>
      </w:tblGrid>
      <w:tr>
        <w:trPr>
          <w:trHeight w:val="267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8" w:hRule="exact"/>
        </w:trPr>
        <w:tc>
          <w:tcPr>
            <w:tcW w:w="375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я дохо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 с изменеи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я</w:t>
            </w:r>
          </w:p>
        </w:tc>
      </w:tr>
      <w:tr>
        <w:trPr>
          <w:trHeight w:val="346" w:hRule="exac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ов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 классификация доходов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рупп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</w:t>
            </w:r>
          </w:p>
        </w:tc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860" w:type="dxa"/>
            <w:gridSpan w:val="1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0 045,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9 627,6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411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(перерасчёты, недоимка и задолженность по соответствующему платежу, в том числе по отменённом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2 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329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33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7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08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116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8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452 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49 267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29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22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99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8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 ) двигателей, подлежащих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6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5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9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 618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26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6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 72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99 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001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79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9 46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1709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48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12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4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8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84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40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</w:tr>
      <w:tr>
        <w:trPr>
          <w:trHeight w:val="2858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) 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92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30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103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имущество физических лиц,  взимаемый по ставкам, применяем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объектам налогообложения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2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010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121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 10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66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в границах сельских поселений (сумма платежа (перерасчёты, недоимка и задолженность по соответствующему платежу, в том числе по отменённому)) 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409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</w:tr>
      <w:tr>
        <w:trPr>
          <w:trHeight w:val="185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 xml:space="preserve">с организаций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6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сумма платежа (перерасчёты, недоимка и задолженность по соответствующему платежу, в том числе по отменённому)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 523,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1865" w:hRule="exac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0604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физических лиц, обладающих земельным участком, расположенным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аница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26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8 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8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4 386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404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69 0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9 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36 493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939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3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1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 200,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 9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63" w:hRule="exact"/>
        </w:trPr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5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дачи в аренду имущества, находящегося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автономных учреждений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 694,1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322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2963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обственности сельских поселений (за исключением имущества муниципальных бюджетны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 автономных учреждений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 также имущества муниципальных унитарных предприятий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азенных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7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1554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оходы от использования имущества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ходящегося в государственной и муниципальной собствен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0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894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 70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</w:t>
            </w:r>
          </w:p>
        </w:tc>
      </w:tr>
      <w:tr>
        <w:trPr>
          <w:trHeight w:val="3701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99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6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1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79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0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4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оговые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   неналоговые  доход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 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325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 налоговые и неналоговые доходы: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033 245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60 039,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145 328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6</w:t>
            </w:r>
          </w:p>
        </w:tc>
      </w:tr>
      <w:tr>
        <w:trPr>
          <w:trHeight w:val="818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4065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firstLine="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" w:firstLine="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06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587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8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4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501" w:hRule="exac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5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01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3671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8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1868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9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1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сельских посел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32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643 33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8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473334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firstLine="3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7534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13" w:hRule="exact"/>
        </w:trPr>
        <w:tc>
          <w:tcPr>
            <w:tcW w:w="58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0657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35384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220673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</w:tr>
    </w:tbl>
    <w:p>
      <w:pPr>
        <w:pStyle w:val="Normal"/>
        <w:shd w:fill="FFFFFF" w:val="clear"/>
        <w:spacing w:before="245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расходов бюджета по разделам и подразделам классифик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юджета 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>
          <w:color w:val="000000"/>
        </w:rPr>
        <w:t xml:space="preserve">за 2018 год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рублей)</w:t>
      </w:r>
    </w:p>
    <w:tbl>
      <w:tblPr>
        <w:tblW w:w="10022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649"/>
        <w:gridCol w:w="1200"/>
        <w:gridCol w:w="1269"/>
        <w:gridCol w:w="1134"/>
        <w:gridCol w:w="808"/>
      </w:tblGrid>
      <w:tr>
        <w:trPr>
          <w:trHeight w:val="8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ополучатель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2"/>
                <w:szCs w:val="22"/>
              </w:rPr>
              <w:t xml:space="preserve"> год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</w:tc>
      </w:tr>
      <w:tr>
        <w:trPr>
          <w:trHeight w:val="1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Функционирование законодательных (представительных)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>органов государственной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 </w:t>
            </w:r>
            <w:r>
              <w:rPr/>
              <w:t>власти и представительных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right="-887" w:hanging="0"/>
              <w:rPr/>
            </w:pPr>
            <w:r>
              <w:rPr/>
              <w:t xml:space="preserve">органов муниципаль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образова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чрезвычайных ситуаций природ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1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6627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0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884,5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9,9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9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6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746,0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60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909"/>
        <w:gridCol w:w="125"/>
        <w:gridCol w:w="301"/>
        <w:gridCol w:w="567"/>
        <w:gridCol w:w="166"/>
        <w:gridCol w:w="968"/>
        <w:gridCol w:w="66"/>
        <w:gridCol w:w="359"/>
        <w:gridCol w:w="1276"/>
        <w:gridCol w:w="1275"/>
        <w:gridCol w:w="1276"/>
        <w:gridCol w:w="567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/>
            </w:pPr>
            <w:r>
              <w:rPr>
                <w:color w:val="000000"/>
              </w:rPr>
              <w:t xml:space="preserve">к постановлению администрации 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оро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FF"/>
              </w:rPr>
              <w:t>00.00</w:t>
            </w:r>
            <w:r>
              <w:rPr>
                <w:color w:val="000000"/>
              </w:rPr>
              <w:t xml:space="preserve">.2019 № </w:t>
            </w:r>
            <w:r>
              <w:rPr>
                <w:color w:val="0000FF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ЧЁТ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ходов бюджета по разделам, подразделам, целевым статьям, группам и подгруппам видов расходов классификации расходов бюджета в ведомственной структуре расходо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а </w:t>
            </w:r>
            <w:r>
              <w:rPr>
                <w:color w:val="000000"/>
              </w:rPr>
              <w:t>муниципального образования «Вороновское сельское поселение»</w:t>
            </w:r>
          </w:p>
        </w:tc>
      </w:tr>
      <w:tr>
        <w:trPr>
          <w:trHeight w:val="244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2018 года</w:t>
            </w:r>
          </w:p>
        </w:tc>
      </w:tr>
      <w:tr>
        <w:trPr>
          <w:trHeight w:val="207" w:hRule="atLeast"/>
        </w:trPr>
        <w:tc>
          <w:tcPr>
            <w:tcW w:w="9923" w:type="dxa"/>
            <w:gridSpan w:val="14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ВС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96" w:right="-15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 с изменениями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и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Вороновского сельского по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82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02411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58846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901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66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335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3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0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505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9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189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91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37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8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01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49,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7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58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79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208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8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31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средств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3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28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53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19,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92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знос в Ассоциацию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2031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5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1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Совершенствование межбюджетных отношен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ской области»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Обеспечение осущест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200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9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8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0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325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1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5749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506700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4998986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1828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471 6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71632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3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95368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527354,95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в Кожевниковском районе на 2016-2021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, в том числе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33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33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29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3294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 соглашению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5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95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b/>
                <w:sz w:val="22"/>
                <w:szCs w:val="22"/>
              </w:rPr>
              <w:t xml:space="preserve">софинансирование </w:t>
            </w:r>
            <w:r>
              <w:rPr>
                <w:sz w:val="22"/>
                <w:szCs w:val="22"/>
              </w:rPr>
              <w:t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9521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 08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86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ая программа «Комплексное развитие транспортной инфраструктуры Вороновского сельского поселения Кожевниковского района на 2017-2026 годы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8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11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601029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015,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язь и информатик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850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50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оммунальной инфраструктуры в Томской област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оступа населения Томской области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ременным услугам связи»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ельных населённых пунктов Томской области услугами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34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сетей сотовой связ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29S09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Устойчивое развитие сельских территорий Кожевниковского района на 20104-2017 годы и на период до 2020 го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sz w:val="20"/>
              </w:rPr>
            </w:pPr>
            <w:r>
              <w:rPr>
                <w:sz w:val="20"/>
              </w:rPr>
              <w:t>795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ЖИЛИЩНО-КОММУНАЛЬНОЕ ХОЗЯЙСТВО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8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884,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76416,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804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79,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91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8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коммунальной инфраструктуры Кожевниковского района в 2014-2017 годах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мероприятий на проведение капитального ремонта объектов коммунальной инфраструктур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9529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96,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066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3440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23468,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929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2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поселений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услуг для государственных (муниципальных) нуж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: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08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бор и вывоз мусора (благоустройство)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381,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3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лодёжная политик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здоровление дете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Организационно-воспитательная работа                       с молодежь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                                                 и молодежи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0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999,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39 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16 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 089 746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55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29 55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Развитие культуры Кожевниковского района на 2015-2019 годы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95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и гранты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культуры и мероприятия в сфере культур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кинематограф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услуг дл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1 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помощи в ремонте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(или) переустройстве жилых помещений граждан, не стоящих на учёте в качестве нуждающихся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улучшении жилищ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й в повторный бра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                  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04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6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7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18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8" w:leader="none"/>
              </w:tabs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здравоохранения, спор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физической культуры, туризм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07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иные выпла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9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и гранты                   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2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2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езвозмезд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возвратные перечисления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ключенными соглашениями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6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6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ЧЕ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ых програм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го образования «Вороновское сельское поселение»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за 2018 год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63"/>
        <w:gridCol w:w="1873"/>
        <w:gridCol w:w="1418"/>
        <w:gridCol w:w="1500"/>
        <w:gridCol w:w="105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ая программа от 16.02.2017 № 2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Обеспечение пожарной безопасности на территор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ого образования «Вороновское сельское поселение» на 2017-2019 гг.», 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5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5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на техническое обслуживание системы оповещения при пожа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>- опашка противопожарных поло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5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51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Содержание сети внутри поселковых автомобильных дорог общего пользования местного значения на территории муниципального образования Вороновское сельское поселение на 2016-2020 годы</w:t>
            </w:r>
            <w:r>
              <w:rPr>
                <w:bCs/>
                <w:sz w:val="22"/>
                <w:szCs w:val="22"/>
              </w:rPr>
              <w:t xml:space="preserve">"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(содержание, ремонт автодорог общего пользования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2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5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Муниципальная программа от 11.03.2016 № 26 «Комплексное развитие транспортной инфраструктуры Вороновского сельского поселения Кожевниковского района на 2017-2026 годы»,</w:t>
            </w:r>
          </w:p>
          <w:p>
            <w:pPr>
              <w:pStyle w:val="Normal"/>
              <w:ind w:firstLine="17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80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73706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05692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color w:val="000000"/>
              </w:rPr>
            </w:pPr>
            <w:r>
              <w:rPr/>
              <w:t>-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71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1632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iCs/>
              </w:rPr>
              <w:t>-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отношении автомобильных дорог местного значения вне границ населенных пунк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 959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 xml:space="preserve">- иные межбюджетные трансферты на </w:t>
            </w:r>
            <w:r>
              <w:rPr>
                <w:b/>
              </w:rPr>
              <w:t xml:space="preserve">софинансирование </w:t>
            </w:r>
            <w:r>
              <w:rPr/>
              <w:t xml:space="preserve">на 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 0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дорожная деятельность                   в отношении автомобильных дорог местного значения,                  а также осуществление иных полномочий в области использования автомобильных дорог и осуществление дорожной деятельности                        в соответствии                                         с законодательством РФ (</w:t>
            </w:r>
            <w:r>
              <w:rPr>
                <w:color w:val="000000"/>
              </w:rPr>
              <w:t>акцизы, текущий ремонт автомобильных дорог местного значения за счёт собственных средств, зимнее содержание, изготовление сметной документации и оценка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1 029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33015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1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11.03.2016 № 25  «Организация освещения улиц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 7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929,9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личное освеще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бслуживание уличного освещ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477,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7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установка фонарей 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материалов (замена фонарей                                  и энергосберегающих ламп)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54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ов (замена фонарей                                  и энергосберегающих ламп)(за счёт районного бюджет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9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31.12.2015 № 158  «Развитие молодёжной политики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мероприятий для молодёжи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9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от 29.12.2015 № 152  «Развитие культуры в Вороновском сельском поселении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венирная продукция для проведения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зднич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от 29.12.2015 № 153  «Развитие физической культуры и массового спорта на территории муниципального образования «Вороновское сельское поселение» на 2016-2020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62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14,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Heading1"/>
        <w:tabs>
          <w:tab w:val="clear" w:pos="708"/>
          <w:tab w:val="left" w:pos="360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источникам финансирования дефицита бюджета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1559"/>
        <w:gridCol w:w="1276"/>
        <w:gridCol w:w="141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 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 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счетах по учету сред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1 6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267 02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 138 172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506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-14235384,6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220 673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0201050000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х средств бюджет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 708 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50241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 358 846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бюджетн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ов другим бюджета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 системы Российской Федерации из бюджета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0502050000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 бюджетных кредитов, предоставленных други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ам бюджетной системы Российской Федерации из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 поселения в валют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резервных фондов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8 год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65"/>
        <w:gridCol w:w="1395"/>
        <w:gridCol w:w="1620"/>
        <w:gridCol w:w="198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ного фон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по состоя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.01.2019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% исполн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плану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ind w:righ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63"/>
        <w:gridCol w:w="343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по бюджету на 2018 го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01.01.20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ТЧЁТ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Cs/>
          <w:color w:val="000000"/>
        </w:rPr>
        <w:t>о Программе 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Администрации Вороновского сельского поселения </w:t>
      </w:r>
    </w:p>
    <w:p>
      <w:pPr>
        <w:pStyle w:val="Normal"/>
        <w:shd w:fill="FFFFFF" w:val="clear"/>
        <w:ind w:right="43" w:hanging="0"/>
        <w:jc w:val="center"/>
        <w:rPr>
          <w:color w:val="000000"/>
        </w:rPr>
      </w:pPr>
      <w:r>
        <w:rPr>
          <w:color w:val="000000"/>
        </w:rPr>
        <w:t>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в Вороновском сельском поселении на 01.01.2019 года отсутству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3512"/>
      </w:tblGrid>
      <w:tr>
        <w:trPr>
          <w:trHeight w:val="34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Общий объем внутренних заимствований</w:t>
            </w:r>
            <w:r>
              <w:rPr>
                <w:color w:val="000000"/>
              </w:rPr>
              <w:t>, 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color w:val="000000"/>
        </w:rPr>
      </w:pPr>
      <w:r>
        <w:rPr>
          <w:color w:val="000000"/>
        </w:rPr>
        <w:t xml:space="preserve">Вороновского сельского поселения </w:t>
      </w:r>
    </w:p>
    <w:p>
      <w:pPr>
        <w:pStyle w:val="Normal"/>
        <w:tabs>
          <w:tab w:val="clear" w:pos="708"/>
          <w:tab w:val="left" w:pos="3100" w:leader="none"/>
        </w:tabs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FF"/>
        </w:rPr>
        <w:t>00.00</w:t>
      </w:r>
      <w:r>
        <w:rPr>
          <w:color w:val="000000"/>
        </w:rPr>
        <w:t xml:space="preserve">.2019 № </w:t>
      </w:r>
      <w:r>
        <w:rPr>
          <w:color w:val="0000FF"/>
        </w:rPr>
        <w:t>0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ведения о численности муниципальных служащи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в местного самоуправления, работников муниципальных учреждений</w:t>
      </w:r>
    </w:p>
    <w:p>
      <w:pPr>
        <w:pStyle w:val="Normal"/>
        <w:jc w:val="center"/>
        <w:rPr/>
      </w:pPr>
      <w:r>
        <w:rPr>
          <w:color w:val="000000"/>
        </w:rPr>
        <w:t xml:space="preserve">и фактические затраты на их денежное содержание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color w:val="000000"/>
        </w:rPr>
        <w:t>за 2019 го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ит численности, шт. ед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лата труда и начисления на выплаты по оплате труда, руб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долж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 316,2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1 076,5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и органов местного самоуправл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8 297,23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 69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к отчету об исполнении бюдж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роновское сельское поселение»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за 2018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. ДОХОДЫ</w:t>
      </w:r>
    </w:p>
    <w:p>
      <w:pPr>
        <w:pStyle w:val="Normal"/>
        <w:shd w:fill="FFFFFF" w:val="clear"/>
        <w:spacing w:before="216" w:after="0"/>
        <w:ind w:firstLine="700"/>
        <w:jc w:val="both"/>
        <w:rPr/>
      </w:pPr>
      <w:r>
        <w:rPr>
          <w:color w:val="000000"/>
        </w:rPr>
        <w:t>Доходы бюджета муниципального образования «Вороновское сельское поселение» за  2018 год с учетом фонда финансовой поддержки выполнены на 99,9%                               фактически составили 14 220,674 тыс. руб. при плане 14 235,385 тыс. руб.</w:t>
      </w:r>
    </w:p>
    <w:p>
      <w:pPr>
        <w:pStyle w:val="Normal"/>
        <w:shd w:fill="FFFFFF" w:val="clear"/>
        <w:spacing w:before="7" w:after="0"/>
        <w:ind w:right="-59" w:firstLine="700"/>
        <w:jc w:val="both"/>
        <w:rPr/>
      </w:pPr>
      <w:r>
        <w:rPr>
          <w:color w:val="000000"/>
          <w:spacing w:val="-6"/>
        </w:rPr>
        <w:t xml:space="preserve">Собственные доходы местного бюджета составили 4 145,328 тыс. руб. при плане               4 160,039 тыс. руб. или 99,6% к </w:t>
      </w:r>
      <w:r>
        <w:rPr>
          <w:color w:val="000000"/>
        </w:rPr>
        <w:t>плану. Сумма фактически поступивших доходов за 2018 год составила 107% по сравнению с 2017 годом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4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 867,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5,3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Структура доходов местного бюджета характеризуется следующими показателями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1701"/>
        <w:gridCol w:w="1276"/>
        <w:gridCol w:w="1276"/>
        <w:gridCol w:w="1275"/>
        <w:gridCol w:w="1276"/>
        <w:gridCol w:w="992"/>
        <w:gridCol w:w="993"/>
        <w:gridCol w:w="708"/>
      </w:tblGrid>
      <w:tr>
        <w:trPr>
          <w:trHeight w:val="581" w:hRule="exact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-40" w:right="-40" w:firstLine="7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Наименование    </w:t>
            </w:r>
          </w:p>
          <w:p>
            <w:pPr>
              <w:pStyle w:val="Normal"/>
              <w:shd w:fill="FFFFFF" w:val="clear"/>
              <w:ind w:left="-602" w:right="-3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"/>
              </w:rPr>
              <w:t>доход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% 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>Исполнения (6:5*100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у, %</w:t>
            </w:r>
          </w:p>
          <w:p>
            <w:pPr>
              <w:pStyle w:val="Normal"/>
              <w:shd w:fill="FFFFFF" w:val="clear"/>
              <w:spacing w:lineRule="exact" w:line="223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6:4*100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bCs/>
                <w:color w:val="000000"/>
              </w:rPr>
              <w:t>Удельный вес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</w:tr>
      <w:tr>
        <w:trPr>
          <w:trHeight w:val="1446" w:hRule="exact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56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3,3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0,0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9,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6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возмездные пере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9,3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73,5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5,3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2,8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40,7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35,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20,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48225" cy="232410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</w:rPr>
        <w:t>Налоговые и неналоговые доходы за 2018 год по отношению к финансовой помощи составили – 41 %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Налоговые и неналоговые доходы бюджета Вороновского сельского поселения</w:t>
      </w:r>
      <w:r>
        <w:rPr>
          <w:color w:val="000000"/>
        </w:rPr>
        <w:t>, зачисляемые в бюджет поселения за 2018  год, поступили в размере 4 145,328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 2018  год в структуре налоговых и неналоговых поступлений в местный бюджет, наибольший удельный вес составил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Налог на доходы физических лиц – 1 349,268 тыс. руб. (3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Доходы от уплаты акцизов – 1 299,462 тыс. руб. (31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Земельный налог – 1 114,390 тыс. руб. (27% от общего поступления собственных доход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лог на имущество – 122,107 тыс. руб. (3%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Единый сельскохозяйственный налог – 14,401 тыс. руб. (0%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Доходы от использования имущества, находящегося в государственной                                и муниципальной собственности – 225,700 тыс. руб. (5%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Штрафы, санкции, возмещение ущерба – 20,00 тыс. руб. (1%);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bCs/>
        </w:rPr>
        <w:t>Структура налоговых и неналоговых доходов в процентном соотношении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color w:val="000000"/>
        </w:rPr>
        <w:t>Основную долю собственных доходов составляет налог на доходы физических лиц  - 33%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</w:rPr>
      </w:pPr>
      <w:r>
        <w:rPr>
          <w:color w:val="000000"/>
          <w:spacing w:val="-9"/>
        </w:rPr>
        <w:t xml:space="preserve">Поступление </w:t>
      </w:r>
      <w:r>
        <w:rPr>
          <w:b/>
          <w:color w:val="000000"/>
          <w:spacing w:val="-9"/>
        </w:rPr>
        <w:t xml:space="preserve">налоговых доходов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, составили 3899,628 тыс. руб. при плане 3910,045 тыс. руб. или 99,7%. Разница между планом и фактом составляет – 10,417 тыс. руб.</w:t>
      </w:r>
    </w:p>
    <w:p>
      <w:pPr>
        <w:pStyle w:val="Normal"/>
        <w:shd w:fill="FFFFFF" w:val="clear"/>
        <w:ind w:left="7" w:right="2" w:firstLine="701"/>
        <w:jc w:val="both"/>
        <w:rPr/>
      </w:pPr>
      <w:r>
        <w:rPr>
          <w:spacing w:val="-7"/>
        </w:rPr>
        <w:t xml:space="preserve">Поступление </w:t>
      </w:r>
      <w:r>
        <w:rPr>
          <w:i/>
          <w:spacing w:val="-7"/>
        </w:rPr>
        <w:t>налога на доходы физических лиц</w:t>
      </w:r>
      <w:r>
        <w:rPr>
          <w:spacing w:val="-7"/>
        </w:rPr>
        <w:t xml:space="preserve"> </w:t>
      </w:r>
      <w:r>
        <w:rPr/>
        <w:t>за 2018 год</w:t>
      </w:r>
      <w:r>
        <w:rPr>
          <w:spacing w:val="-11"/>
        </w:rPr>
        <w:t xml:space="preserve"> в местный бюджет,</w:t>
      </w:r>
      <w:r>
        <w:rPr>
          <w:spacing w:val="-7"/>
        </w:rPr>
        <w:t xml:space="preserve"> выполнены на 93% (при плане 1452,200 тыс. руб., </w:t>
      </w:r>
      <w:r>
        <w:rPr>
          <w:spacing w:val="-8"/>
        </w:rPr>
        <w:t>поступило 1349,268</w:t>
      </w:r>
      <w:r>
        <w:rPr>
          <w:spacing w:val="-7"/>
        </w:rPr>
        <w:t xml:space="preserve"> </w:t>
      </w:r>
      <w:r>
        <w:rPr>
          <w:spacing w:val="-8"/>
        </w:rPr>
        <w:t xml:space="preserve">тыс. руб. или на 102,932 рублей меньше плановых показателей). 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  <w:spacing w:val="-8"/>
        </w:rPr>
      </w:pPr>
      <w:r>
        <w:rPr>
          <w:color w:val="000000"/>
          <w:spacing w:val="-7"/>
        </w:rPr>
        <w:t xml:space="preserve">Поступление </w:t>
      </w:r>
      <w:r>
        <w:rPr>
          <w:i/>
          <w:color w:val="000000"/>
          <w:spacing w:val="-7"/>
        </w:rPr>
        <w:t xml:space="preserve">налога от уплаты акцизов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7"/>
        </w:rPr>
        <w:t xml:space="preserve">составило 1299,462 тыс. руб. при плане 1179,000 тыс. руб., что на 120,462 тыс. руб. больше </w:t>
      </w:r>
      <w:r>
        <w:rPr>
          <w:color w:val="000000"/>
          <w:spacing w:val="-9"/>
        </w:rPr>
        <w:t>запланированной суммы.</w:t>
      </w:r>
    </w:p>
    <w:p>
      <w:pPr>
        <w:pStyle w:val="Normal"/>
        <w:shd w:fill="FFFFFF" w:val="clear"/>
        <w:ind w:left="7" w:right="2" w:firstLine="701"/>
        <w:jc w:val="both"/>
        <w:rPr>
          <w:i/>
          <w:i/>
          <w:color w:val="000000"/>
          <w:spacing w:val="-9"/>
        </w:rPr>
      </w:pPr>
      <w:r>
        <w:rPr>
          <w:color w:val="000000"/>
          <w:spacing w:val="-9"/>
        </w:rPr>
        <w:t xml:space="preserve">Поступления </w:t>
      </w:r>
      <w:r>
        <w:rPr>
          <w:i/>
          <w:color w:val="000000"/>
          <w:spacing w:val="-9"/>
        </w:rPr>
        <w:t xml:space="preserve">единого сельскохозяйственного налога </w:t>
      </w:r>
      <w:r>
        <w:rPr>
          <w:color w:val="000000"/>
        </w:rPr>
        <w:t>за 2018 год</w:t>
      </w:r>
      <w:r>
        <w:rPr>
          <w:color w:val="000000"/>
          <w:spacing w:val="-11"/>
        </w:rPr>
        <w:t xml:space="preserve"> при плане 9,845  </w:t>
      </w:r>
      <w:r>
        <w:rPr>
          <w:color w:val="000000"/>
          <w:spacing w:val="-7"/>
        </w:rPr>
        <w:t>тыс. руб. составило 14,401 тыс. руб. больше запланированной суммы на 4,556 тыс. рублей.</w:t>
      </w:r>
    </w:p>
    <w:p>
      <w:pPr>
        <w:pStyle w:val="Normal"/>
        <w:shd w:fill="FFFFFF" w:val="clear"/>
        <w:ind w:left="7" w:right="2" w:firstLine="701"/>
        <w:jc w:val="both"/>
        <w:rPr>
          <w:color w:val="000000"/>
        </w:rPr>
      </w:pPr>
      <w:r>
        <w:rPr>
          <w:color w:val="000000"/>
          <w:spacing w:val="-9"/>
        </w:rPr>
        <w:t xml:space="preserve">Поступление </w:t>
      </w:r>
      <w:r>
        <w:rPr>
          <w:i/>
          <w:color w:val="000000"/>
          <w:spacing w:val="-6"/>
        </w:rPr>
        <w:t xml:space="preserve">налога на имущество физических лиц </w:t>
      </w:r>
      <w:r>
        <w:rPr>
          <w:color w:val="000000"/>
          <w:spacing w:val="-9"/>
        </w:rPr>
        <w:t xml:space="preserve">в местный бюджет </w:t>
      </w:r>
      <w:r>
        <w:rPr>
          <w:color w:val="000000"/>
        </w:rPr>
        <w:t>за 2018 год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9"/>
        </w:rPr>
        <w:t>фактически составило 122,107 тыс. руб. при плане 121,000 тыс. руб., что на 1,107 тыс. руб. больше запланированной суммы.</w:t>
      </w:r>
    </w:p>
    <w:p>
      <w:pPr>
        <w:pStyle w:val="Normal"/>
        <w:shd w:fill="FFFFFF" w:val="clear"/>
        <w:ind w:right="2" w:firstLine="708"/>
        <w:jc w:val="both"/>
        <w:rPr/>
      </w:pPr>
      <w:r>
        <w:rPr>
          <w:color w:val="000000"/>
        </w:rPr>
        <w:t xml:space="preserve">Поступление по </w:t>
      </w:r>
      <w:r>
        <w:rPr>
          <w:i/>
          <w:color w:val="000000"/>
        </w:rPr>
        <w:t>земельному налогу</w:t>
      </w:r>
      <w:r>
        <w:rPr>
          <w:color w:val="000000"/>
          <w:spacing w:val="-9"/>
        </w:rPr>
        <w:t xml:space="preserve"> за</w:t>
      </w:r>
      <w:r>
        <w:rPr>
          <w:color w:val="000000"/>
        </w:rPr>
        <w:t xml:space="preserve"> 2018 год, при плане 1148,000 тыс. руб., составило 1114,390 тыс. руб., или на 33,610 тыс. руб. меньше</w:t>
      </w:r>
      <w:r>
        <w:rPr>
          <w:color w:val="000000"/>
          <w:spacing w:val="-9"/>
        </w:rPr>
        <w:t xml:space="preserve"> запланированной суммы.</w:t>
      </w:r>
    </w:p>
    <w:p>
      <w:pPr>
        <w:pStyle w:val="Normal"/>
        <w:shd w:fill="FFFFFF" w:val="clear"/>
        <w:ind w:right="2" w:firstLine="708"/>
        <w:jc w:val="both"/>
        <w:rPr>
          <w:color w:val="000000"/>
        </w:rPr>
      </w:pPr>
      <w:r>
        <w:rPr>
          <w:color w:val="000000"/>
        </w:rPr>
        <w:t xml:space="preserve">Поступление </w:t>
      </w:r>
      <w:r>
        <w:rPr>
          <w:b/>
          <w:color w:val="000000"/>
        </w:rPr>
        <w:t>неналоговых доходов</w:t>
      </w:r>
      <w:r>
        <w:rPr>
          <w:color w:val="000000"/>
        </w:rPr>
        <w:t xml:space="preserve"> в местный бюджет за 2018 год, составило 245,700 тыс. руб., при плане 249,994 тыс. руб., или на 4,294 тыс. руб.</w:t>
      </w:r>
      <w:r>
        <w:rPr>
          <w:iCs/>
          <w:color w:val="000000"/>
        </w:rPr>
        <w:t xml:space="preserve"> меньше запланированной сумм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97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Доходы от использования имущества, находящегося в государственной                           и муниципальной собственности, поступили в бюджет в сумме 225,700 тыс. руб. при плане 236,894 тыс. руб. или на 11,194 тыс. рублей меньше запланированной суммы, в том числе:</w:t>
      </w:r>
    </w:p>
    <w:p>
      <w:pPr>
        <w:pStyle w:val="Normal"/>
        <w:shd w:fill="FFFFFF" w:val="clear"/>
        <w:ind w:right="691" w:firstLine="360"/>
        <w:jc w:val="both"/>
        <w:rPr/>
      </w:pPr>
      <w:r>
        <w:rPr>
          <w:color w:val="000000"/>
        </w:rPr>
        <w:t>- доходы от использования имущества (квартплата) – 7,377 тыс. руб.;</w:t>
      </w:r>
    </w:p>
    <w:p>
      <w:pPr>
        <w:pStyle w:val="Normal"/>
        <w:shd w:fill="FFFFFF" w:val="clear"/>
        <w:ind w:right="69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доходы от сдачи в аренду имущества (кочегарка) – 218,323 тыс. руб.</w:t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Штрафы, санкции, возмещение ущерба – 20,00 тыс. руб.</w:t>
      </w:r>
    </w:p>
    <w:p>
      <w:pPr>
        <w:pStyle w:val="Normal"/>
        <w:shd w:fill="FFFFFF" w:val="clear"/>
        <w:ind w:left="360" w:right="6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right="691" w:hanging="0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 xml:space="preserve">Сравнительный анализ собираемости налоговых и неналоговых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тежей в местный бюджет</w:t>
      </w:r>
    </w:p>
    <w:p>
      <w:pPr>
        <w:pStyle w:val="Normal"/>
        <w:rPr/>
      </w:pPr>
      <w:r>
        <w:rPr>
          <w:color w:val="000000"/>
        </w:rPr>
        <w:t>Характер изменения задолженности за 2018 год и за 2017 год, показан в следующей таблиц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0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5"/>
        <w:gridCol w:w="1134"/>
        <w:gridCol w:w="1134"/>
        <w:gridCol w:w="1276"/>
        <w:gridCol w:w="1134"/>
        <w:gridCol w:w="1287"/>
        <w:gridCol w:w="1168"/>
      </w:tblGrid>
      <w:tr>
        <w:trPr>
          <w:trHeight w:val="1233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34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Наименование плате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shd w:fill="FFFFFF" w:val="clear"/>
              <w:ind w:righ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нижение   (-),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(+) 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уровня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олжен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сти</w:t>
            </w:r>
          </w:p>
        </w:tc>
      </w:tr>
      <w:tr>
        <w:trPr>
          <w:trHeight w:val="352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,7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9,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2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26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2,932</w:t>
            </w:r>
          </w:p>
        </w:tc>
      </w:tr>
      <w:tr>
        <w:trPr>
          <w:trHeight w:val="289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от уплаты акци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,6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4,6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,46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20,462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/х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,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45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0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56</w:t>
            </w:r>
          </w:p>
        </w:tc>
      </w:tr>
      <w:tr>
        <w:trPr>
          <w:trHeight w:val="288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9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0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07</w:t>
            </w:r>
          </w:p>
        </w:tc>
      </w:tr>
      <w:tr>
        <w:trPr>
          <w:trHeight w:val="281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34,7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34,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,00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3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610</w:t>
            </w:r>
          </w:p>
        </w:tc>
      </w:tr>
      <w:tr>
        <w:trPr>
          <w:trHeight w:val="1311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кочег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,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82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6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3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371</w:t>
            </w:r>
          </w:p>
        </w:tc>
      </w:tr>
      <w:tr>
        <w:trPr>
          <w:trHeight w:val="1350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квартплата муниципального жил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4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7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177</w:t>
            </w:r>
          </w:p>
        </w:tc>
      </w:tr>
      <w:tr>
        <w:trPr>
          <w:trHeight w:val="593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000</w:t>
            </w:r>
          </w:p>
        </w:tc>
      </w:tr>
      <w:tr>
        <w:trPr>
          <w:trHeight w:val="517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6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5" w:hRule="exact"/>
        </w:trPr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1,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00</w:t>
            </w:r>
          </w:p>
        </w:tc>
      </w:tr>
      <w:tr>
        <w:trPr>
          <w:trHeight w:val="344" w:hRule="exac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3,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7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6,3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0,03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45,3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4,7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Безвозмездные перечисления от других бюджетов бюджетной систе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инамика доходов от безвозмездных перечислений за  2018 год и 2017 год, показана в следующей таблице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1860"/>
        <w:gridCol w:w="1828"/>
      </w:tblGrid>
      <w:tr>
        <w:trPr>
          <w:trHeight w:val="3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доход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7 го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2018 год</w:t>
            </w:r>
          </w:p>
        </w:tc>
      </w:tr>
      <w:tr>
        <w:trPr>
          <w:trHeight w:val="4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Безвозмездные перечисления (всего), в том числе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73,57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75,346</w:t>
            </w:r>
          </w:p>
        </w:tc>
      </w:tr>
      <w:tr>
        <w:trPr>
          <w:trHeight w:val="37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5,06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,650</w:t>
            </w:r>
          </w:p>
        </w:tc>
      </w:tr>
      <w:tr>
        <w:trPr>
          <w:trHeight w:val="334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,6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400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ные  межбюджетные трансферты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8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631</w:t>
            </w:r>
          </w:p>
        </w:tc>
      </w:tr>
      <w:tr>
        <w:trPr>
          <w:trHeight w:val="360" w:hRule="exac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озврат остатк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3,335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0"/>
        </w:rPr>
        <w:t xml:space="preserve">Безвозмездные перечисления за отчетный период по сравнению с 2017 годом уменьшились на 2898,225 тыс. руб.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2. РАСХОД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плановом объёме расходов местного бюджета за 2018 год в размере 15 502,411 тыс. руб., исполнение составило 15 358,846 тыс. руб. или 99%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Виды расходов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1301"/>
        <w:gridCol w:w="1418"/>
        <w:gridCol w:w="1247"/>
        <w:gridCol w:w="1162"/>
      </w:tblGrid>
      <w:tr>
        <w:trPr>
          <w:trHeight w:val="76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1.2019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9,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86,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43,35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1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8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циональная безопасность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правоохранительная деятель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5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5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2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1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4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4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,9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10,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99,88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4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,4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16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12,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9,7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6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,2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3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 заключёнными соглашени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,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8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2,4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58,8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100 «Общегосударственные вопросы» </w:t>
      </w:r>
      <w:r>
        <w:rPr>
          <w:color w:val="000000"/>
        </w:rPr>
        <w:t>по расходам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составил 15358,846 тыс. руб. при плане 15502,411 тыс. руб. или 99 %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3 подраздел «Функционирование законодательных </w:t>
        <w:tab/>
        <w:t xml:space="preserve">(представительных)  органов государственной власти и представительных органов местного самоуправления» </w:t>
      </w:r>
      <w:r>
        <w:rPr>
          <w:color w:val="000000"/>
        </w:rPr>
        <w:t>при плане 6,500 тыс. руб. исполнение за  2018 год составило 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Расходы 0104 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color w:val="000000"/>
        </w:rPr>
        <w:t>составили 4550,505 руб., при плане 4570,290  руб., исполнение 99,6% в том числе: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1371"/>
        <w:gridCol w:w="1273"/>
        <w:gridCol w:w="1278"/>
        <w:gridCol w:w="15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1.01.2018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 оплаты труда государственных (муниципальных) органов, оплата труда/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7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0,6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земельного нал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521" w:leader="none"/>
              </w:tabs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58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6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73,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70,2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50,5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Расходы 0111 подраздел «Резервные фонды»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з</w:t>
      </w:r>
      <w:r>
        <w:rPr>
          <w:color w:val="000000"/>
        </w:rPr>
        <w:t>а 2018 год исполнение составило 0,00 тыс. руб., при плане 17,000 тыс. руб., или 0 % 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Расходы 0113 подраздел «Другие общегосударственные вопросы» </w:t>
      </w:r>
      <w:r>
        <w:rPr>
          <w:color w:val="000000"/>
        </w:rPr>
        <w:t>за 2018 год  при</w:t>
      </w:r>
      <w:r>
        <w:rPr>
          <w:b/>
          <w:color w:val="000000"/>
        </w:rPr>
        <w:t xml:space="preserve"> </w:t>
      </w:r>
      <w:r>
        <w:rPr>
          <w:color w:val="000000"/>
        </w:rPr>
        <w:t>плане 192,853 тыс. руб., расход составил 192,853 тыс. руб., или 100% исполнения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взносы в ассоциацию муниципальных образований 13,134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заработная плата осужденной по срочному трудовому договору от 03.05.2018 № 239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8,419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новление границ населенных пунктов д. Еловка 30,0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межевание земельного участка (детская игровая площадка) 5,800 тыс.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премия за лучшее содержание памятников и обелисков 5,500 тыс. рублей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200 «Национальная оборона»</w:t>
      </w:r>
      <w:r>
        <w:rPr>
          <w:color w:val="000000"/>
        </w:rPr>
        <w:t xml:space="preserve"> расходы </w:t>
      </w:r>
      <w:r>
        <w:rPr>
          <w:b/>
          <w:color w:val="000000"/>
        </w:rPr>
        <w:t>з</w:t>
      </w:r>
      <w:r>
        <w:rPr>
          <w:color w:val="000000"/>
        </w:rPr>
        <w:t xml:space="preserve">а 2018 год составили 243,400 тыс. руб., при плане 243,400 тыс. руб., или 100% исполнения.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80"/>
        <w:gridCol w:w="1318"/>
        <w:gridCol w:w="1263"/>
        <w:gridCol w:w="1269"/>
        <w:gridCol w:w="18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9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/1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страховые взнос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разделу 02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3,4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Раздел 0300 «Национальная безопасность и правоохранительная деятельность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асходы за 2018 год составили 12,516 тыс. руб., при плане 32,556 тыс. руб., или 38% исполн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рендная плата за пользование имуществом, для опашки противопожарных полос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аздел 0400 «Национальная экономика»</w:t>
      </w:r>
      <w:r>
        <w:rPr>
          <w:b/>
        </w:rPr>
        <w:t xml:space="preserve"> </w:t>
      </w:r>
      <w:r>
        <w:rPr/>
        <w:t xml:space="preserve">расходы за 2018 год составили 5848,987 тыс. руб., при плане 5917,000 тыс. руб., или 99% исполн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 xml:space="preserve">Подраздел 0409 «Дорожное хозяйство» </w:t>
      </w:r>
      <w:r>
        <w:rPr>
          <w:color w:val="000000"/>
        </w:rPr>
        <w:t>при плане 5067,000 тыс. руб., расходы составили 4998,987 тыс. руб. или 99% исполнения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*1156,150 тыс. рублей на зимнее содержание автомобильных дорог общего пользов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28,045 тыс. рублей на разработку сметной документации с последующей проверкой достоверности сметной стоимости по ремонту автомобильной дороги в с. Вороново и с. Осиновка по улицам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Уткина (от № 1 до № 11) 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л. Ленинская (от № 18 до № 26 и от № 46 до № 70)с. Вороново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ер. Заозёрный (от № 1 до ул. Заозёрной) с. Воро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л. Набережная (от № 48 до № 60) с. Осиновка.</w:t>
      </w:r>
    </w:p>
    <w:p>
      <w:pPr>
        <w:pStyle w:val="Normal"/>
        <w:ind w:firstLine="708"/>
        <w:jc w:val="both"/>
        <w:rPr/>
      </w:pPr>
      <w:r>
        <w:rPr/>
        <w:t>*2 283,263 тыс. рублей на работы по ремонту автомобильной дороги: ул. Уткина (от №1 до №11) в с. Вороново 750 м2 (150м); ул. Ленинская (от №18 до №26, и от №46 до №70) в с. Вороново 3960 м2 (720м); пер. Заозерный (от №1 до №8) в с. Вороново 924 м2 (280м); ул. Набережная (от №48 до №60) в с. Осиновка 855м2 (285м), всего отремонтировано  6489 м2 (1435м).</w:t>
      </w:r>
    </w:p>
    <w:p>
      <w:pPr>
        <w:pStyle w:val="Normal"/>
        <w:ind w:firstLine="708"/>
        <w:jc w:val="both"/>
        <w:rPr/>
      </w:pPr>
      <w:r>
        <w:rPr/>
        <w:t>*56,488 тыс. рублей на выполнение строительного контроля по проверке качества работ, выполненных по ремонту автомобильных дорог в с. Вороново и в с. Осиновк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480 тыс. рублей на проведение проверки достоверности определения сметной стоимости   ремонта автомобильной дороги ул. Большая Подгорная в с. Вороново.</w:t>
      </w:r>
    </w:p>
    <w:p>
      <w:pPr>
        <w:pStyle w:val="Normal"/>
        <w:ind w:firstLine="708"/>
        <w:jc w:val="both"/>
        <w:rPr/>
      </w:pPr>
      <w:r>
        <w:rPr/>
        <w:t>*643,732 тыс. рублей на ремонт автомобильной дороги: ул. Большая Подгорная (от № 14 до № 27, и от № 37-1 до № 57-2), в с. Вороново 2400м2 (600 м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*13,847 тыс. рублей на выполнение строительного контроля по проверке качества работ, выполненных по ремонту автомобильных дорог в с. Вороново по ул. Большая Подгорная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14,000 тыс. рублей на выполнение работ по определению стоимости проектно-сметным методом  по ремонту автомобильной дороги д. Волкодаевка ул. Зеленая от д. №3  до д. № 4, ул. Комсомольская, от д. № 1 до д. № 13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0,720 тыс. рублей на проведение проверки достоверности определения сметной стоимости   ремонта автомобильной дороги д. Волкодаевка ул. Зеленая от д. №3  до д. № 4, ул. Комсомольская, от д. № 1 до д. № 13.</w:t>
      </w:r>
    </w:p>
    <w:p>
      <w:pPr>
        <w:pStyle w:val="Normal"/>
        <w:ind w:firstLine="708"/>
        <w:jc w:val="both"/>
        <w:rPr/>
      </w:pPr>
      <w:r>
        <w:rPr/>
        <w:t>*708,402 тыс. рублей на ремонт автомобильной дороги: ул. Заречная (от №3 до № 4), д. Волкодаевка 800 м2 (200м), ремонт автомобильной дороги: ул. Комсомольская (от № 1 до №13) д. Волкодаевка 672м2 (168м), всего отремонтировано 1472м2 (368м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*69,160 тыс. рублей на выполнение работ по восстановлению изношенных верхних слоев асфальтобетонных покрытий автомобильных дорог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4,000 тыс. рублей на выполнение работ по определению стоимости проектно-сметным методом  по ремонту троту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9,500 тыс. рублей на выполнение работ по определению стоимости проектно-сметным методом  по ремонту автомобильных дрог в 2019 год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*1,200 тыс. рублей на проведение проверки достоверности определения сметной стоимости ремонта автомобильных дорог в 2019 году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драздел 0410</w:t>
      </w:r>
      <w:r>
        <w:rPr>
          <w:b/>
          <w:i/>
        </w:rPr>
        <w:t xml:space="preserve"> «Связь и информатика»</w:t>
      </w:r>
      <w:r>
        <w:rPr/>
        <w:t xml:space="preserve"> при плане 850,000 тыс. руб., расходы составили 850,000 тыс. руб. или 100% исполнения:</w:t>
      </w:r>
    </w:p>
    <w:p>
      <w:pPr>
        <w:pStyle w:val="Normal"/>
        <w:ind w:firstLine="708"/>
        <w:jc w:val="both"/>
        <w:rPr/>
      </w:pPr>
      <w:r>
        <w:rPr/>
        <w:t>- на работы по обеспечению доступа к услугам сотовой связи стандарта GSM-900 в населенном пункте с.Осиновка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500 «Жилищно-коммунальное хозяйство»</w:t>
      </w:r>
      <w:r>
        <w:rPr>
          <w:color w:val="000000"/>
        </w:rPr>
        <w:t xml:space="preserve"> исполнение за 2018 год составило – 1299,885 тыс. руб., при плане 1310,826 тыс. руб. или 99%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Подраздел 0502 «Коммунальное хозяйство» </w:t>
      </w:r>
      <w:r>
        <w:rPr>
          <w:color w:val="000000"/>
        </w:rPr>
        <w:t xml:space="preserve">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при  плане 576,416 тыс. руб. исполнение составило 576,416 тыс. руб. или 100% исполнения, в том числе:</w:t>
      </w:r>
    </w:p>
    <w:p>
      <w:pPr>
        <w:pStyle w:val="Style28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83,200 тыс. рублей на приобретение насоса циркуляционного;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2,640 тыс. рублей на услуги по проверке достоверности определения сметной стоимости по объекту «Капитальный ремонт котельной (замена дымовой трубы) в с. Вороново, ул. Карла Маркса 84а».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>476,776 тыс. рублей на Капитальный ремонт котельной (замена дымовой трубы) в с. Вороново, ул. Карла Маркса 84а</w:t>
      </w:r>
    </w:p>
    <w:p>
      <w:pPr>
        <w:pStyle w:val="Style28"/>
        <w:numPr>
          <w:ilvl w:val="0"/>
          <w:numId w:val="2"/>
        </w:numPr>
        <w:ind w:left="0" w:firstLine="1068"/>
        <w:jc w:val="both"/>
        <w:rPr>
          <w:color w:val="000000"/>
        </w:rPr>
      </w:pPr>
      <w:r>
        <w:rPr>
          <w:color w:val="000000"/>
        </w:rPr>
        <w:t xml:space="preserve">13,800 тыс. рублей на </w:t>
      </w:r>
      <w:r>
        <w:rPr/>
        <w:t xml:space="preserve">строительный контроль по проверке качества работ, выполненных по </w:t>
      </w:r>
      <w:r>
        <w:rPr>
          <w:color w:val="000000"/>
        </w:rPr>
        <w:t>капитальному ремонту котельной (замена дымовой трубы) в с. Вороново, ул. Карла Маркса 84а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драздел 0503 «Благоустройство»</w:t>
      </w:r>
      <w:r>
        <w:rPr>
          <w:color w:val="000000"/>
        </w:rPr>
        <w:t xml:space="preserve"> исполнение за 2018 год составило – 723,469 тыс. руб., при плане 734,410 тыс. руб., или 98%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.)</w:t>
      </w:r>
    </w:p>
    <w:tbl>
      <w:tblPr>
        <w:tblW w:w="9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800"/>
        <w:gridCol w:w="940"/>
        <w:gridCol w:w="720"/>
        <w:gridCol w:w="1236"/>
        <w:gridCol w:w="1204"/>
        <w:gridCol w:w="1156"/>
        <w:gridCol w:w="1356"/>
      </w:tblGrid>
      <w:tr>
        <w:trPr>
          <w:trHeight w:val="137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Г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1.2018 год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9</w:t>
            </w:r>
          </w:p>
          <w:p>
            <w:pPr>
              <w:pStyle w:val="Normal"/>
              <w:ind w:left="-50" w:righ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266" w:leader="none"/>
              </w:tabs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34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чное освещ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7,77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0,93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</w:rPr>
            </w:pPr>
            <w:r>
              <w:rPr>
                <w:color w:val="000000"/>
                <w:spacing w:val="-15"/>
              </w:rPr>
              <w:t xml:space="preserve">Уличное освещ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95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>
                <w:color w:val="000000"/>
                <w:spacing w:val="-15"/>
              </w:rPr>
              <w:t>Приобретение материалов (Электрические и энергосберегающие лампы, материалы, прожекторы светодиодные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,5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бслуживание уличного освещ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/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,8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,4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Установка и  замена фонар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7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обретение материалов уличного освещения и их установк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,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88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зеленение (приобретение семян, обустройство  цветочных  клумб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812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Организация и содержание мест захоронения 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ind w:right="108" w:hanging="0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19"/>
              </w:rPr>
            </w:pPr>
            <w:r>
              <w:rPr>
                <w:i/>
                <w:color w:val="000000"/>
                <w:spacing w:val="-19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,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,1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/>
              <w:t xml:space="preserve">Обработка территории от иксодовых клещей </w:t>
            </w:r>
            <w:r>
              <w:rPr>
                <w:color w:val="000000"/>
                <w:spacing w:val="-19"/>
              </w:rPr>
              <w:t>(кладбища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108" w:hanging="0"/>
              <w:rPr/>
            </w:pPr>
            <w:r>
              <w:rPr/>
              <w:t>Выезд дезинфект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4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Мероприятия по благоустройству сёл: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0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,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0,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Занятость насе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бор и вывоз мус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4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,3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3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>
          <w:trHeight w:val="577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 xml:space="preserve">Аренда транспортных средств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6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9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1634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Содержание в надлежащем состоянии площадок временного хранения и сортировки отходов (буртование отходов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,6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,6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,4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3,4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1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Раздел 0700 «Образование» расходы по подразделу 0707 «Молодежная политика               и оздоровление детей</w:t>
      </w:r>
      <w:r>
        <w:rPr>
          <w:color w:val="000000"/>
        </w:rPr>
        <w:t xml:space="preserve">» расхода 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составил 9,000 тыс. руб.,  при плане 9,000 тыс. руб. или 100% исполнения, на организацию и проведение мероприятий для молодёжи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в рамках муниципальной программы «Развитие молодёжной политики на территории муниципального образования «Вороновское сельское поселение» на 2016-2020 годы» .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Раздел 0800 «Культура, кинематография» </w:t>
      </w:r>
      <w:r>
        <w:rPr>
          <w:color w:val="000000"/>
        </w:rPr>
        <w:t>расходы за 2018 год составляют 3116,746 тыс. руб. при плане 3116,746 тыс. руб. или 100% исполнения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0801 «Культура» </w:t>
      </w:r>
      <w:r>
        <w:rPr>
          <w:color w:val="000000"/>
        </w:rPr>
        <w:t>за 2018 год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3089,746 тыс. руб., при плане 3089,746 тыс. руб. или 100%, в том числ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029,550 тыс. рублей </w:t>
      </w:r>
      <w:r>
        <w:rPr>
          <w:i/>
          <w:color w:val="000000"/>
        </w:rPr>
        <w:t>иные межбюджетные трансферты -</w:t>
      </w:r>
      <w:r>
        <w:rPr>
          <w:color w:val="000000"/>
        </w:rPr>
        <w:t xml:space="preserve"> средства передаются на уровень района на обеспечение деятельности подведомственных учреждений в соответствии с заключёнными соглашениями.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дготовку и проведение творческого фестиваля сельских поселений за 2018 год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составило 11,196 тыс. руб., при плане 11,196 тыс. руб. или 100%</w:t>
      </w:r>
      <w:r>
        <w:rPr>
          <w:sz w:val="24"/>
          <w:szCs w:val="24"/>
        </w:rPr>
        <w:t>;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награждение победителей по итогам творческих отчетов, исполнение составило 49,000 тыс. рублей, при плане 49,000 тыс. рублей или 100%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>по подразделу 0804 «Другие вопросы в области культуры, кинематографии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, исполнение составило 27,000 тыс. руб., при плане 27,000 тыс. руб. или 100% исполнения:</w:t>
      </w:r>
    </w:p>
    <w:p>
      <w:pPr>
        <w:pStyle w:val="Normal"/>
        <w:jc w:val="both"/>
        <w:rPr/>
      </w:pPr>
      <w:r>
        <w:rPr>
          <w:color w:val="000000"/>
        </w:rPr>
        <w:t xml:space="preserve">- на приобретение венков для возложения к обелиску 9 мая в сумме 1,620 тыс. рублей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 организацию и проведение праздничных мероприятий в сумме 25,380 тыс. рублей, в рамках</w:t>
      </w:r>
      <w:r>
        <w:rPr>
          <w:b/>
          <w:color w:val="000000"/>
        </w:rPr>
        <w:t xml:space="preserve"> </w:t>
      </w:r>
      <w:r>
        <w:rPr>
          <w:color w:val="000000"/>
        </w:rPr>
        <w:t>муниципальной программы «Развитие культуры в Вороновском сельском поселении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 1000 «Социальная политика» </w:t>
      </w:r>
      <w:r>
        <w:rPr>
          <w:color w:val="000000"/>
        </w:rPr>
        <w:t>за 2018 года,</w:t>
      </w:r>
      <w:r>
        <w:rPr>
          <w:b/>
          <w:color w:val="000000"/>
        </w:rPr>
        <w:t xml:space="preserve"> </w:t>
      </w:r>
      <w:r>
        <w:rPr>
          <w:color w:val="000000"/>
        </w:rPr>
        <w:t>исполнение составило 51,600 тыс. руб. при плане 51,600 тыс. руб. или 100% исполнения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</w:rPr>
        <w:t xml:space="preserve">по подразделу 1003 «Социальное обеспечение населения» </w:t>
      </w:r>
      <w:r>
        <w:rPr>
          <w:color w:val="000000"/>
        </w:rPr>
        <w:t>за 2018 год исполнение составило 51,600 тыс. руб. при плане 51,600 тыс. руб., или 100% исполн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направлены на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b/>
          <w:i/>
          <w:color w:val="000000"/>
        </w:rPr>
        <w:t xml:space="preserve"> </w:t>
      </w:r>
      <w:r>
        <w:rPr>
          <w:i/>
        </w:rPr>
        <w:t>«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              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5"/>
        <w:rPr/>
      </w:pPr>
      <w:r>
        <w:rPr>
          <w:i/>
        </w:rPr>
        <w:t>«Оказание других видов социальной помощи»</w:t>
      </w:r>
      <w:r>
        <w:rPr/>
        <w:t xml:space="preserve"> в сумме 25,800 тыс. руб. при плане 25,800 тыс. руб. или 100% исполнения. </w:t>
      </w:r>
    </w:p>
    <w:p>
      <w:pPr>
        <w:pStyle w:val="Normal"/>
        <w:jc w:val="both"/>
        <w:rPr/>
      </w:pPr>
      <w:r>
        <w:rPr/>
        <w:t>- Распоряжение от 31.08.2018г № 54-1-р «О распределении межбюджетных трансфертов на оказание социальной помощи для ремонта и (или) переустройства жилых помещений отдельным категориям граждан». Денежные средства выделены труженице тыла с. Осиновка</w:t>
      </w:r>
      <w:r>
        <w:rPr>
          <w:spacing w:val="2"/>
        </w:rPr>
        <w:t>,</w:t>
      </w:r>
      <w:r>
        <w:rPr/>
        <w:t xml:space="preserve"> в виде денежной выплаты на компенсацию расходов связанных с капитальным ремонтом дома (приобретение и установка пластиковых оконных блоков в количестве 6 шт., покраска стен и пола) в сумме 51,600 тыс. рублей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color w:val="000000"/>
        </w:rPr>
      </w:pPr>
      <w:r>
        <w:rPr/>
        <w:t xml:space="preserve"> </w:t>
      </w:r>
      <w:r>
        <w:rPr/>
        <w:tab/>
      </w:r>
      <w:r>
        <w:rPr>
          <w:b/>
          <w:i/>
          <w:color w:val="000000"/>
        </w:rPr>
        <w:t>Раздел 1100 «Физическая культура и спорт» подраздел 1101 «Физическая культура»</w:t>
      </w:r>
      <w:r>
        <w:rPr>
          <w:b/>
          <w:color w:val="000000"/>
        </w:rPr>
        <w:t xml:space="preserve"> </w:t>
      </w:r>
      <w:r>
        <w:rPr>
          <w:color w:val="000000"/>
        </w:rPr>
        <w:t>за 2018 год исполнение составило 16,214 тыс. руб. при плане 17,500 тыс. руб. или 93% исполнения. Расходы направлены на организацию и проведение спортивных мероприятий, в рамках муниципальной программы «Развитие физической культуры и массового спорта на территории муниципального образования «Вороновское сельское поселение» на 2016-2020 годы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i/>
          <w:color w:val="000000"/>
        </w:rPr>
        <w:t xml:space="preserve">Раздел 1400 «Межбюджетные трансферты общего характера бюджетам бюджетной системы Российской Федерации» </w:t>
      </w:r>
      <w:r>
        <w:rPr>
          <w:color w:val="000000"/>
        </w:rPr>
        <w:t>за 2018 год исполнение составило 17,140 тыс. руб. при плане 17,140 тыс. руб. или 100% исполнения. Полномочия передаются по соглашению от 24.01.2018 № 17-П «О передаче полномочий на участие в предупреждении и ликвидации последствий чрезвычайных ситуаций в границах поселени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Специалист 1 категории по финансово-экономическим вопросам                                   С.А. Бурягина</w:t>
      </w:r>
    </w:p>
    <w:p>
      <w:pPr>
        <w:pStyle w:val="Heading"/>
        <w:ind w:right="-99" w:hanging="0"/>
        <w:jc w:val="left"/>
        <w:rPr/>
      </w:pPr>
      <w:r>
        <w:rPr>
          <w:color w:val="000000"/>
          <w:sz w:val="24"/>
          <w:szCs w:val="24"/>
        </w:rPr>
        <w:t xml:space="preserve">                      </w:t>
      </w:r>
    </w:p>
    <w:p>
      <w:pPr>
        <w:pStyle w:val="Heading"/>
        <w:ind w:right="-99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6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1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  <w:ind w:firstLine="709"/>
    </w:pPr>
    <w:rPr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8:00Z</dcterms:created>
  <dc:creator>User</dc:creator>
  <dc:description/>
  <cp:keywords/>
  <dc:language>en-US</dc:language>
  <cp:lastModifiedBy>Оксана</cp:lastModifiedBy>
  <cp:lastPrinted>2019-02-27T16:06:00Z</cp:lastPrinted>
  <dcterms:modified xsi:type="dcterms:W3CDTF">2019-04-23T09:23:00Z</dcterms:modified>
  <cp:revision>466</cp:revision>
  <dc:subject/>
  <dc:title>МУНИЦИПАЛЬНОЕ ОБРАЗОВАНИЕ</dc:title>
</cp:coreProperties>
</file>