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9.2018   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статью 5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зменение, дополнив пункт 1 подпунктом 16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6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Оксана</cp:lastModifiedBy>
  <cp:lastPrinted>2018-04-13T13:49:00Z</cp:lastPrinted>
  <dcterms:modified xsi:type="dcterms:W3CDTF">2019-04-29T03:45:00Z</dcterms:modified>
  <cp:revision>115</cp:revision>
  <dc:subject/>
  <dc:title/>
</cp:coreProperties>
</file>