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00.02.2019</w:t>
        <w:tab/>
        <w:tab/>
        <w:tab/>
        <w:tab/>
        <w:t xml:space="preserve">                                                                                        № 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 xml:space="preserve">О внесении изменений в </w:t>
      </w:r>
      <w:r>
        <w:rPr>
          <w:bCs/>
        </w:rPr>
        <w:t xml:space="preserve">Положение </w:t>
      </w:r>
      <w:r>
        <w:rPr/>
        <w:t>о старостах в населенных пунктах на территории муниципального образования «Вороновское сельское поселение», утверждённое Решением Совета Вороновского сельского поселения от 05.03.2018 № 3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апреля 2018 года № 83-ФЗ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с целью приведения нормативного правового акта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1. Внести в Положение о старостах в населенных пунктах на территории муниципального образования «Вороновское сельское поселение», утвержденное Решением Совета Вороновского сельского поселения от 05.03.2018 № 35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1.1 абзац 2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1.3 изложить в ново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Старостой сельского населенного пункта не может быть назначено лиц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меющее непогашенную или неснятую судимость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.4 изложить в ново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лиц, проживающих на территории данного сельского населенного пункта и обладающих активным избирательным прав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.5 изложить в новой редакции: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>«Срок полномочий старосты сельского населенного пункта устанавливается Уставом муниципального образования и не может быть менее двух и более пяти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сть 1 дополнить пунктом 1.8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           с законом субъекта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2.1 дополнить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ход граждан может проводить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               в случаях, предусмотренных законодательством Российской Федерации о муниципальной службе»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 xml:space="preserve">2.  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u w:val="single"/>
        </w:rPr>
        <w:t>http://www. voronovo.tom.ru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Вороновского  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35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от 00.02.2019 № 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я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овского 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1. Староста сельского населенного пункта, входящего в состав Воронов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должность муниципальной службы, не может составлять в трудовых отношениях и иных непосредственно связанных с ними отношениях                           с органами местного самоуправления.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Western"/>
        <w:spacing w:before="0" w:after="0"/>
        <w:ind w:firstLine="540"/>
        <w:jc w:val="both"/>
        <w:rPr/>
      </w:pPr>
      <w:r>
        <w:rPr/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 сельского поселения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таростой сельского населенного пункта не может быть назначено лиц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меющее непогашенную или неснятую судимость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4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  <w:r>
        <w:rPr>
          <w:color w:val="FF0000"/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лномочия старосты прекращаются по истечению срока его полномочий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            в соответствии 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коном субъекта Российской Федерации.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Western"/>
        <w:jc w:val="center"/>
        <w:rPr>
          <w:b/>
          <w:b/>
        </w:rPr>
      </w:pPr>
      <w:r>
        <w:rPr>
          <w:b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/>
      </w:pPr>
      <w:bookmarkStart w:id="0" w:name="P46"/>
      <w:bookmarkEnd w:id="0"/>
      <w:r>
        <w:rPr/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540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может проводить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             в случаях, предусмотренных законодательством Российской Федерации  о муниципальной службе</w:t>
      </w:r>
      <w:r>
        <w:rPr/>
        <w:t xml:space="preserve">. </w:t>
      </w:r>
      <w:r>
        <w:rPr>
          <w:color w:val="0000FF"/>
          <w:sz w:val="24"/>
          <w:szCs w:val="24"/>
        </w:rPr>
        <w:t>(в редакции от 00.02.2019 № 0)</w:t>
      </w:r>
    </w:p>
    <w:p>
      <w:pPr>
        <w:pStyle w:val="Western"/>
        <w:spacing w:before="0" w:after="0"/>
        <w:ind w:firstLine="540"/>
        <w:jc w:val="both"/>
        <w:rPr/>
      </w:pPr>
      <w:r>
        <w:rPr/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5. Органы местного самоуправления населенного пункта направляют для участия            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7.</w:t>
      </w:r>
      <w:r>
        <w:rPr>
          <w:lang w:val="en-US"/>
        </w:rPr>
        <w:t> </w:t>
      </w:r>
      <w:r>
        <w:rPr/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/>
        <w:t>2.8.</w:t>
      </w:r>
      <w:r>
        <w:rPr>
          <w:lang w:val="en-US"/>
        </w:rPr>
        <w:t> </w:t>
      </w:r>
      <w:r>
        <w:rPr/>
        <w:t>Протокол собрания (конференции) хранится в администрации Воронов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1. Оказание содействия администрации Воронов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3. Организовывать население на систематическое проведение работ по уборке                   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в организации собраний жителей населенного пункта, проводимых               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9. Своевременно информировать администрацию поселения о состоянии уличного освещения;</w:t>
      </w:r>
    </w:p>
    <w:p>
      <w:pPr>
        <w:pStyle w:val="Western"/>
        <w:spacing w:before="0" w:after="0"/>
        <w:ind w:firstLine="540"/>
        <w:rPr/>
      </w:pPr>
      <w:r>
        <w:rPr/>
        <w:t>3.10.  Оказывать содействие органам местного самоуправления населенного пункта    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/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12. Вносить предложения от имени жителей сельского населенного пункта                      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4. Выполнение отдельных поручений главы Воронов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/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/>
      </w:pPr>
      <w:r>
        <w:rPr/>
        <w:t>3.16. Запрашивать лично или по поручению главы Воронов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17. Использование для осуществления полномочий старосты оргтехники                          и транспортных средств Администрации Воронов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ind w:firstLine="540"/>
        <w:jc w:val="center"/>
        <w:rPr>
          <w:b/>
          <w:b/>
        </w:rPr>
      </w:pPr>
      <w:r>
        <w:rPr>
          <w:b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2.1. </w:t>
      </w:r>
      <w:r>
        <w:rPr>
          <w:lang w:val="en-US"/>
        </w:rPr>
        <w:t> </w:t>
      </w:r>
      <w:r>
        <w:rPr/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2. Оказывать содействие органам местного самоуправления населенного пункта              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3.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5. Осуществлять общественный контроль за соблюдением противопожарных                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7. Рассматривать в пределах своих полномочий заявления, предложения, жалобы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0"/>
        <w:jc w:val="both"/>
        <w:rPr/>
      </w:pPr>
      <w:r>
        <w:rPr/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/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5. Отзыв старосты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5.3. Полномочия старосты прекращаются досрочно главой Вороновского сельского поселения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старо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лномочия старосты прекращаются с момента вступления решения собрания              в законную сил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3.2018 № 35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от 00.02.2019 № 0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сты населенного пункта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рон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Воронов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Оксана</cp:lastModifiedBy>
  <cp:lastPrinted>2018-03-30T15:45:00Z</cp:lastPrinted>
  <dcterms:modified xsi:type="dcterms:W3CDTF">2019-01-25T04:39:00Z</dcterms:modified>
  <cp:revision>46</cp:revision>
  <dc:subject/>
  <dc:title>МУНИЦИПАЛЬНОЕ ОБРАЗОВАНИЕ</dc:title>
</cp:coreProperties>
</file>