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9   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татьи 4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5 после слов «за сохранностью автомобильных дорог местного значения                       в границах населенных пунктов поселения,» дополнить словами «организация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3 части 1 статьи 5 слова «мероприятий по отлову и содержанию безнадзорных животных, обитающих» заменить словами «деятельности по обращению                        с животными без владельцев, обитающими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3 статьи 30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4 после слов «за сохранностью автомобильных дорог местного значения                         в границах населенных пунктов поселения,» дополнить словами «организация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18-12-24T16:02:00Z</cp:lastPrinted>
  <dcterms:modified xsi:type="dcterms:W3CDTF">2019-04-29T03:55:00Z</dcterms:modified>
  <cp:revision>133</cp:revision>
  <dc:subject/>
  <dc:title/>
</cp:coreProperties>
</file>