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0.2018                                                                                                                                     № 0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Устав муниципального образования «Вороновское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и с законодательством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/>
      </w:pPr>
      <w:r>
        <w:rPr>
          <w:rFonts w:cs="Times New Roman" w:ascii="Times New Roman" w:hAnsi="Times New Roman"/>
          <w:b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Устав муниципального образования «Вороновское сельское поселение», принятый решением Совета Вороновского сельского поселения от 4 июня 2015 года № 20, изменения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ункт 4 части 1 статьи 6 дополнить пунктом 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ё в  схеме теплоснабжения в пределах полномочий, установленных Федеральным законом «О теплоснабжении»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Воронов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 данного Решения возложить на председателя комиссии по контрольно правовым вопросам.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новского сельского поселения</w:t>
        <w:tab/>
        <w:tab/>
        <w:tab/>
        <w:t xml:space="preserve">                                                     Н.В. Викторова</w:t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Вороновского сельского поселения                                                                  С.Н. Прокопенко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BEST</cp:lastModifiedBy>
  <cp:lastPrinted>2017-11-30T11:42:00Z</cp:lastPrinted>
  <dcterms:modified xsi:type="dcterms:W3CDTF">2018-04-27T04:08:00Z</dcterms:modified>
  <cp:revision>97</cp:revision>
  <dc:subject/>
  <dc:title/>
</cp:coreProperties>
</file>