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right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>ПРОЕКТ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ВОРОНОВСКОЕ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0.05.2019                                                                                                                                          № 0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spacing w:val="-2"/>
        </w:rPr>
        <w:t>с. 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постановлением Правительства Российской Федерации от 16.05.2016                 № 423 «О внесении изменений в некоторые акты Правительства Российской Федерации», </w:t>
      </w:r>
      <w:r>
        <w:rPr>
          <w:spacing w:val="-2"/>
          <w:sz w:val="24"/>
          <w:szCs w:val="24"/>
        </w:rPr>
        <w:t>Положением об организации продажи государственного или муниципального имущества                       без объявления цены, утвержденным Постановлением Правительства РФ от 22.07.2002 № 549,</w:t>
      </w:r>
    </w:p>
    <w:p>
      <w:pPr>
        <w:pStyle w:val="Normal"/>
        <w:shd w:fill="FFFFFF" w:val="clear"/>
        <w:ind w:right="5" w:hanging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Уставом муниципального образования «Вороновское </w:t>
      </w:r>
      <w:r>
        <w:rPr>
          <w:spacing w:val="-2"/>
          <w:sz w:val="24"/>
          <w:szCs w:val="24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ind w:left="10" w:right="5" w:firstLine="69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>Утвердить «</w:t>
      </w:r>
      <w:r>
        <w:rPr>
          <w:sz w:val="24"/>
          <w:szCs w:val="24"/>
        </w:rPr>
        <w:t>Положение о подведении итогов продажи муниципального имущества                и заключения с покупателем договора купли-продажи муниципального имущества                         без объявления цены»,</w:t>
      </w:r>
      <w:r>
        <w:rPr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Признать утратившим силу постановление администрации Вороновского сельского поселения от 27.06.2016 № 88 «</w:t>
      </w:r>
      <w:r>
        <w:rPr>
          <w:sz w:val="24"/>
          <w:szCs w:val="24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.</w:t>
      </w:r>
    </w:p>
    <w:p>
      <w:pPr>
        <w:pStyle w:val="Normal"/>
        <w:widowControl/>
        <w:ind w:firstLine="697"/>
        <w:jc w:val="both"/>
        <w:rPr/>
      </w:pPr>
      <w:r>
        <w:rPr>
          <w:spacing w:val="-16"/>
          <w:sz w:val="24"/>
          <w:szCs w:val="24"/>
        </w:rPr>
        <w:t xml:space="preserve">3. </w:t>
      </w:r>
      <w:r>
        <w:rPr>
          <w:spacing w:val="-3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и в сети «Интернет» по адресу: </w:t>
      </w:r>
      <w:r>
        <w:rPr>
          <w:spacing w:val="-3"/>
          <w:sz w:val="24"/>
          <w:szCs w:val="24"/>
          <w:u w:val="single"/>
          <w:lang w:val="en-US"/>
        </w:rPr>
        <w:t>www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voronovo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tom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ru</w:t>
      </w:r>
      <w:r>
        <w:rPr>
          <w:spacing w:val="-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              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С. Алту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</w:t>
      </w: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ab/>
        <w:t xml:space="preserve">             к постановлению Администрации            </w:t>
        <w:tab/>
        <w:tab/>
        <w:t xml:space="preserve">           Вороновского сельского поселения                      </w:t>
        <w:tab/>
        <w:tab/>
        <w:t xml:space="preserve">                                       </w:t>
      </w:r>
      <w:r>
        <w:rPr>
          <w:spacing w:val="-2"/>
          <w:sz w:val="24"/>
          <w:szCs w:val="24"/>
          <w:highlight w:val="yellow"/>
        </w:rPr>
        <w:t>от 0.05.2019 № 0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ОРГАНИЗАЦИИ ПРИЕМА ЗАЯВОК И ПРЕДЛОЖ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НЕ ПРИОБРЕТЕНИЯ ИМУЩЕСТ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3.03.2012 N 1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орма бланка заявки утверждается продавцом и приводится в информационном сооб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4</w:t>
      </w:r>
      <w:r>
        <w:rPr/>
        <w:t>. При приеме заявки продаве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давец отказывает претенденту в приеме заявки в случае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ПОДВЕДЕНИЯ ИТОГОВ ПРОДАЖ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определения покупателя имущества продавец вскрывает конверты                                     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2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а продавца возложены обязанности по организации подготовки и размещения информационного сообщения о продаже имущества в информационно-телекоммуникационной сети «Интернет» и по организации подготовки и размещения в сети «Интернет» информационного сообщения об итогах продажи такого имущества.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14. Информационное сообщение об итогах продажи имущества размещается                                в соответствии с требованиями Федерального закона "О приватизации государственного                     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продавца в сети "Интернет"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5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6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                       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Ворон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               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              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7. При уклонении покупателя от заключения договора купли-продажи имущества                     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2:00Z</dcterms:created>
  <dc:creator>Пользователь</dc:creator>
  <dc:description/>
  <cp:keywords/>
  <dc:language>en-US</dc:language>
  <cp:lastModifiedBy>Admin</cp:lastModifiedBy>
  <cp:lastPrinted>2014-06-11T12:32:00Z</cp:lastPrinted>
  <dcterms:modified xsi:type="dcterms:W3CDTF">2019-05-28T09:43:00Z</dcterms:modified>
  <cp:revision>14</cp:revision>
  <dc:subject/>
  <dc:title/>
</cp:coreProperties>
</file>