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11.2019                                                                     </w:t>
        <w:tab/>
        <w:t xml:space="preserve">   </w:t>
        <w:tab/>
        <w:t xml:space="preserve">                                      № 10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Вороновского сельского поселения</w:t>
      </w:r>
    </w:p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(В редакции решения от 17.10.2023 № 40)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части 1 ст. 21-1 Закона Томской област</w:t>
      </w:r>
      <w:r>
        <w:rPr>
          <w:rFonts w:cs="Times New Roman" w:ascii="Times New Roman" w:hAnsi="Times New Roman"/>
          <w:sz w:val="24"/>
          <w:szCs w:val="24"/>
          <w:highlight w:val="white"/>
        </w:rPr>
        <w:t>и от 31 октября 2019 г</w:t>
      </w:r>
      <w:r>
        <w:rPr>
          <w:rFonts w:cs="Times New Roman" w:ascii="Times New Roman" w:hAnsi="Times New Roman"/>
          <w:sz w:val="24"/>
          <w:szCs w:val="24"/>
        </w:rPr>
        <w:t xml:space="preserve">ода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№ 107-ОЗ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Закон Томской области «Об областном бюджете на 2019 год и на плановый период 2020 и 2021 годов», Закона Томской области от 29 сентября 2023 года № 81-ОЗ «О внесении изменения в статью 2 Закона Томской области «О расчетной единице»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 размер расчетной единицы, применяемой для исчисления должностных окладов, лиц, замещающих муниципальные должности и должности муниципальной службы равный 1280,95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индексации (изменения) размера расчетной единицы                                     и периодичность    индексации устанавливаются Решением Совета Вороновского сельского поселения о местном бюджете на очередной финансов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ешения Совета Вороновского сельского поселения признать утратившими сил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 30.09.2011г. № 168-1 «Об установлении размера расчетной единицы, применяемой для исчисления должностных окладов лиц, замещающих муниципальные должности                               и должности муниципальной службы Вороновского сельского поселения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.05.2013г. № 26 «О внесении изменений в решение Совета Вороновского сельского поселения от 30.09.2011г. № 168-1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5.06.2013г. № 34 «О внесении изменений в решение Совета Вороновского сельского поселения от 30.09.2011г. № 168-1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7.11.2014г. № 38 «О внесении изменений в решение Совета Вороновского сельского поселения от 30.09.2011г. № 168-1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 и распространяет свое действие на правоотношения, возникшие с 1 октября 2019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Н.В.Викторов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11-19T17:10:00Z</cp:lastPrinted>
  <dcterms:modified xsi:type="dcterms:W3CDTF">2023-10-17T07:22:00Z</dcterms:modified>
  <cp:revision>206</cp:revision>
  <dc:subject>JOГO JARDIM x8?! PORRA! DIA 8 VOTA NГO!</dc:subject>
  <dc:title>Бланк администрации</dc:title>
</cp:coreProperties>
</file>