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00.2020 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должностей муниципальной службы и муниципальных должностей муниципального образования «Вороновское сельское поселение», при назначении на которые граждане и при замещении которых муниципальные служащие, обязаны представлять сведения о своих доходах, об имуществе                                                         и обязательствах имущественного характера, а также о доходах, об имуществе                                 и  обязательствах имущественного характера своих супруги (супруга)                                                  и несовершеннолетних детей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. 1 ст. 8 Федерального закона от 25 декабря 2008 года  № 273-ФЗ «О противодействии коррупции», ч. 1 ст. 15 Федерального закона от 2 марта 2007 года                 № 25-ФЗ «О муниципальной службе в Российской Федерации», ч. 1 ст. 14-1 Закона Томской области от 11.09.2007 № 198-ОЗ «О муниципальной службе в Томской области», законом Томской области от 09.10.2007 № 223-ОЗ «О муниципальных должностях                          и должностях муниципальной службы в Томской област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еречень должностей муниципальной службы                               и муниципальных должностей муниципального образования «Вороновское сельское поселение»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                                               и несовершеннолетних детей.</w:t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Вороновского сельского поселения от 31.05.2010 № 119, от 20.01.2014 № 5-1 «Об утверждении реестра должностей муниципальной службы» признать утратившим сил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0.00.2020 № 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муниципальной службы и муниципальных должностей муниципального образования «Вороновское сельское поселение», при назначении на которые граждане                   и при замещении которых муниципальные служащие, обязаны представлять сведения                  о своих доходах, об имуществе и обязательствах имущественного характера, а также                 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Вороновское сель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управлению дел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егории по управлению муниципальной собственностью и зем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егории с.Осиновка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специалист по управлению делами                                           О.М. Чи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03-13T07:33:00Z</dcterms:modified>
  <cp:revision>209</cp:revision>
  <dc:subject/>
  <dc:title/>
</cp:coreProperties>
</file>