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00.02.2020   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Style16"/>
        <w:tabs>
          <w:tab w:val="left" w:pos="2268" w:leader="none"/>
          <w:tab w:val="left" w:pos="6804" w:leader="none"/>
        </w:tabs>
        <w:jc w:val="center"/>
        <w:rPr/>
      </w:pPr>
      <w:r>
        <w:rPr/>
        <w:t>Об утверждении Положения                                                                                                                      о порядке проведения аттестации муниципальных служащих                                                                                                                         в муниципальном образовании «Вороновское сельское поселение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Федеральным законом от 02.03.2007 № 25-ФЗ «О муниципальной службе в Российской Федерации», типовым положением о проведении аттестации муниципальных служащих, утвержденным Законом Томской области от 11.09.2007                      № 198-ОЗ «О муниципальной службе в Томской области»,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дить Положение о проведении аттестации муниципальных служащих                           в муниципальном образовании «Вороновское сельское поселение» согласно приложению. 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народовать настоящее решение в установленном Уставом «Вороновское сельское поселение» 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00.02.2020 № 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о порядке проведения аттестации муниципальных служащих                                                                                                                         в муниципальном образовании «Ворон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Аттестация муниципального служащего проводится с целью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Аттестация проводится с соблюдением статьи 18 Федерального закона от 2 марта 2007 года № 25-ФЗ «О муниципальной службе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Решение о проведении аттестации муниципальных служащих принимается посредством утверждения графика ее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Главой Вороновского сельского поселения - в отношении муниципальных служащих Администрации Воро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дровая служба (должностное лицо)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посредственных руководителей аттестуемых муниципальных служащих -                         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срок, установленный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Аттестация муниципального служащего Вороновского сельского поселения проводится аттестационной комиссией, формируемой по решению Администрации Воро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Аттестационная комиссия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Администрации Вороновского сельского поселения - постановлением Администрации Воро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                  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Сведения, которые должны быть отражены в отзыве                  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                             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                 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ведение аттестации</w:t>
      </w:r>
    </w:p>
    <w:p>
      <w:pPr>
        <w:pStyle w:val="Normal"/>
        <w:spacing w:lineRule="auto" w:line="240" w:before="0" w:after="0"/>
        <w:ind w:left="1069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 Порядок проведения тестирования определяется аттестацион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 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     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этом должны учитываться результаты исполнения муниципальным служащим 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                   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8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9. По результатам аттестации муниципального служащего аттестационная комиссия вправе принять решения и направить должностному лицу, осуществляющему                 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N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1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ттестационный лист муниципального служащего, прошедшего аттестацию,                     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                              и аттестационный лист предыдуще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2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N 25-ФЗ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3. Муниципальный служащий вправе обжаловать результаты аттестации                        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ложению о проведении аттес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муниципальных служащих в муниципальном образовании                                                     «Воро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зыв н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руководителя       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аттестуемого        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ложению о проведении аттест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ых служащих в муниципальном образовании                                                     «Воронов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амилия, имя, отчество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Год, число и месяц рождения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Сведения    о   профессиональном   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Замещаемая должность на момент аттестации и дата назначения на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Стаж муниципальной службы (в том числе стаж муниципальной службы в данной орган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Общий трудовой стаж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выполнены, частично выполнены, не выполнен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Аттестационная комиссия считает, что муниципальный служащ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щаемой должности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оответствует, не соответствует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Рекомендации, высказанные членами аттестационной  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ттестуемому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Рекомендации аттестационной комиссии, вносимые на рассмотрение руководителя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енный состав аттестационной комиссии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заседании присутствовало ________________ членов аттес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о голосов "За" _______________, "Против" 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Воздержалось" 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кретар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ы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подписи)                                                     (расшифровка подписе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роведения аттестации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ОЗНАКОМЛЕН"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аттестационным листом ознакомился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место для печат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20-02-03T17:09:00Z</cp:lastPrinted>
  <dcterms:modified xsi:type="dcterms:W3CDTF">2020-02-03T10:24:00Z</dcterms:modified>
  <cp:revision>328</cp:revision>
  <dc:subject/>
  <dc:title/>
</cp:coreProperties>
</file>