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2.2020                                 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оответствии со статьей 30 Федерального закона от 8 ноября 2007 года N 257 - ФЗ «Об автомобильных дорогах и о дорожной деятельности в Российской Федерации                              и о внесении изменений в отдельные законодательные акты  Российской Федерации», Федеральным законом от 10 декабря 1995 года N 196 - ФЗ «О безопасности дорожного движения» постановлением Администрации Томской области от 27.03.2012 N 109а утвержден Порядок осуществления  временных ограничений или прекращения движения транспортных средств по автомобильным дорогам общего пользования регионального или  межмуниципального, местного значения на территории Томской области (далее – Порядок</w:t>
      </w:r>
      <w:r>
        <w:rPr>
          <w:spacing w:val="-4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4"/>
          <w:szCs w:val="24"/>
        </w:rPr>
        <w:t>1. Ввести</w:t>
      </w:r>
      <w:r>
        <w:rPr>
          <w:bCs/>
          <w:color w:val="FF0000"/>
          <w:sz w:val="24"/>
          <w:szCs w:val="24"/>
        </w:rPr>
        <w:t xml:space="preserve"> с 01 апреля по 15 мая 2020</w:t>
      </w:r>
      <w:r>
        <w:rPr>
          <w:bCs/>
          <w:sz w:val="24"/>
          <w:szCs w:val="24"/>
        </w:rPr>
        <w:t xml:space="preserve"> года на автомобильных дорогах местного значения сельского поселения в </w:t>
      </w:r>
      <w:r>
        <w:rPr>
          <w:sz w:val="24"/>
          <w:szCs w:val="24"/>
        </w:rPr>
        <w:t>с. Вороново, д. Красный Яр, д. Еловка, д. Екимово, с. Осиновка,                д. Волкодаевка временное ограничение движения транспортных средств общей массой                     и (или) нагрузки на ось более 2,5 тонн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ограничение движения осуществляетс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путем установки дорожных знаков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Правилами дорожного движения.</w:t>
      </w:r>
    </w:p>
    <w:p>
      <w:pPr>
        <w:pStyle w:val="Normal"/>
        <w:widowControl/>
        <w:autoSpaceDE w:val="true"/>
        <w:ind w:firstLine="540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) организации, обеспечивающие временные ограничения или прекращение движ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едельно допустимые для проезда по автомобильным дорогам общая масса                     и (или) нагрузка на ось, а также габаритные параметры транспортного средств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ая для проезда по автомобильным дорогам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 ____________ 2020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18-06-15T09:21:00Z</cp:lastPrinted>
  <dcterms:modified xsi:type="dcterms:W3CDTF">2020-02-20T10:02:00Z</dcterms:modified>
  <cp:revision>114</cp:revision>
  <dc:subject/>
  <dc:title/>
</cp:coreProperties>
</file>