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ПРОЕК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3.2020                                                                                                                                   № 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                                                                                                                                     в Устав муниципального образования «Вороновское сельское поселение»                  Кожевниковского района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Вороновское сельское поселение» Кожевниковского района Томской области, принятый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ункт 5 части 1 статьи 6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left="585" w:right="-143" w:firstLine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ункт 16 части 3 статьи 3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</w:t>
      </w:r>
      <w:r>
        <w:rPr>
          <w:rFonts w:eastAsia="Times New Roman" w:cs="Times New Roman" w:ascii="Times New Roman" w:hAnsi="Times New Roman"/>
          <w:sz w:val="24"/>
          <w:szCs w:val="24"/>
        </w:rPr>
        <w:t>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                              в соответствии с указанными правилам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                               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ского сельского поселения</w:t>
        <w:tab/>
        <w:tab/>
        <w:tab/>
        <w:t xml:space="preserve">                                                Н.В. Викторо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ороновского сельского поселения                                                            С.Н. Прокопенко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Оксана</cp:lastModifiedBy>
  <cp:lastPrinted>2020-03-30T16:00:00Z</cp:lastPrinted>
  <dcterms:modified xsi:type="dcterms:W3CDTF">2020-03-30T09:00:00Z</dcterms:modified>
  <cp:revision>271</cp:revision>
  <dc:subject/>
  <dc:title/>
</cp:coreProperties>
</file>