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7.09.2016                                                                                                                                       № 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требований к порядку разработки и принятия правовых актов                                         о нормировании в сфере закупок для обеспечения нужд муниципального образования «Вороновское сельское поселение», содержанию указанных актов                                                                    и обеспечению их исполнения</w:t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1 части 4 статьи 19</w:t>
        </w:r>
      </w:hyperlink>
      <w:r>
        <w:rPr>
          <w:color w:val="000000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5.2015 № 476 «Об утверждении общих требований к порядку разработки                      и принятия правовых актов о нормировании в сфере закупок, содержанию указанных актов                       и обеспечению их исполнения»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BD%D0%BE%D1%80%D0%BC%D0%B8%D1%80%D0%BE%D0%B2%D0%B0%D0%BD%D0%B8%D0%B5%5C%D0%9F%D1%80%D0%BE%D0%B5%D0%BA%D1%82%20%D0%9F%D0%BE%D1%81%D1%82%D0%B0%D0%BD%D0%BE%D0%B2%D0%BB%D0%B5%D0%BD%D0%B8%D1%8F%20%D1%82%D1%80%D0%B5%D0%B1%D0%BE%D0%B2%D0%B0%D0%BD%D0%B8%D0%B9%20%D0%BA%20%D0%BF%D0%BE%D1%80%D1%8F%D0%B4%D0%BA%D1%83.doc" \l "P29%23P2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порядку разработки и принятия правовых актов                                     о нормировании в сфере закупок для обеспечения нужд муниципального образования «Вороновское сельское поселение», содержанию указанных актов и обеспечению их исполн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>постановление в установленном Уставом Вороновского сельского поселения порядке 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органов местного самоуправления муниципального образования «Вороновское сельское поселение» в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sectPr>
          <w:type w:val="nextPage"/>
          <w:pgSz w:w="11906" w:h="16838"/>
          <w:pgMar w:left="150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9.2016 № 10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разработки и принятия правовых актов                                                         о нормировании в сфере закупок для обеспечения нужд                                                             муниципального образования «Вороновское сельское поселение»,                                        содержанию указанных актов и 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1) Администрацией Вороновского сельского поселения, которые утверждают: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муниципальных органов муниципального образования «Вороновское сельское поселение»;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закупаемым муниципальными органами муниципального образования «Вороновское сельское поселение», подведомственными указанным органам бюджетными учреждениями отдельным видам товаров, работ, услуг                   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4"/>
          <w:szCs w:val="24"/>
        </w:rPr>
        <w:t>2) муниципальными органами муниципального образования «Вороновское сельское поселение», которые утверждают: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муниципальных органов муниципального образования «Вороновское сельское поселение»;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>
          <w:rFonts w:cs="Times New Roman" w:ascii="Times New Roman" w:hAnsi="Times New Roman"/>
          <w:sz w:val="24"/>
          <w:szCs w:val="24"/>
        </w:rPr>
        <w:t>- требования к закупаемым ими, подведомственными указанным органам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2 пункта 1 настоящих требований, разрабатываются муниципальными органами муниципального образования «Вороновское сельское поселение» в форме приказов (распоряжений) муниципальных органов муниципального образования «Вороновское сельское поселение» и могут предусматривать право руководителя (заместителя руководителя) муниципального органа муниципального образования «Вороновское сельское поселение» утверждать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                            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Вороновского сельского поселения, муниципальные органы муниципального образования «Вороновское сельское поселение»  размещают разработанные ими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6" w:name="P46"/>
      <w:bookmarkEnd w:id="6"/>
      <w:r>
        <w:rPr>
          <w:rFonts w:cs="Times New Roman" w:ascii="Times New Roman" w:hAnsi="Times New Roman"/>
          <w:sz w:val="24"/>
          <w:szCs w:val="24"/>
        </w:rPr>
        <w:t>4. Срок проведения обсуждения в целях общественного контроля устанавливается муниципальным органом муниципального образования «Вороновское сельское поселение», разработавшим проект правового акта, и не может быть менее семи календарных дней со дня размещения проектов правовых актов, указанных в пункте 1 настоящих требований,                           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органы муниципального образования «Вороновское сельское поселение» рассматривают предложения общественных объединений, юридических                              и физических лиц, поступившие в электронной или письменной форме, в срок, установленный указанными органами с учетом положений пункта 4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органы муниципального образования «Вороновское сельское поселение»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             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обсуждения в целях общественного контроля Администрация Вороновского сельского поселения,  Муниципальные органы муниципального образования «Вороновское сельское поселение» принимают решения о внесении изменений в проекты правовых актов, указанных в пункте 1 настоящих требований, и вносят указанные в абзаце третьем подпункта 1 и абзаце третьем подпункта 2 пункта 1 настоящих требований проекты правовых актов на рассмотрение общественного совета при Муниципальном органе муниципального образования «Вороновское сельское поселение» (далее - общественный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0"/>
      <w:bookmarkEnd w:id="7"/>
      <w:r>
        <w:rPr>
          <w:rFonts w:cs="Times New Roman" w:ascii="Times New Roman" w:hAnsi="Times New Roman"/>
          <w:sz w:val="24"/>
          <w:szCs w:val="24"/>
        </w:rPr>
        <w:t>8. По результатам рассмотрения проектов правовых актов, указанных в абзаце третьем подпункта 1 и абзаце третьем подпункта 2 пункта 1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51"/>
      <w:bookmarkEnd w:id="8"/>
      <w:r>
        <w:rPr>
          <w:rFonts w:cs="Times New Roman" w:ascii="Times New Roman" w:hAnsi="Times New Roman"/>
          <w:sz w:val="24"/>
          <w:szCs w:val="24"/>
        </w:rPr>
        <w:t>1) о доработке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нятии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, принятое общественным советом, оформляется протоколом, который не позднее трех рабочих дней со дня принятия решения, указанного в пункте 8 настоящих требований, размещается муниципальными органами муниципального образования «Вороновское сельское поселение»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, указанного в подпункте 1 пункта 8 настоящих требований, муниципальные органы муниципального образования «Вороновское сельское поселение» принимают правовые акты, указанные в абзаце третьем подпункта 1 и абзаце третьем подпункта 2 пункта 1 настоящих требований, после их доработки в соответствии                        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екты правовых актов, предусмотренные подпунктом 1 пункта 1 настоящих требований, подлежат согласованию в порядке, установленном в Администрации Воро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равовых актов, предусмотренные подпунктом 2 пункта 1 настоящих требований, подлежат согласованию в порядке, установленном муниципальным органом муниципального образования «Вороновское сельское поселение», на которые в соответствии с подпунктом 2 пункта 1 настоящих требований возложена обязанность по утверждению указан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униципальные органы муниципального образования «Вороновское сельское поселение» принимают правовые акты, указанные в подпункте 2 пункта 1 настоящих требований, в срок </w:t>
      </w:r>
      <w:r>
        <w:rPr>
          <w:rFonts w:cs="Times New Roman" w:ascii="Times New Roman" w:hAnsi="Times New Roman"/>
          <w:color w:val="0000FF"/>
          <w:sz w:val="24"/>
          <w:szCs w:val="24"/>
        </w:rPr>
        <w:t>до 1 но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, за исключением случая, указанного в абзаце 2 настоящего пун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муниципальные органы муниципального образования «Вороновское сельское поселение» принимают правовые акты, указанные в подпункте 2 пункта                              1 настоящих требований, в срок </w:t>
      </w:r>
      <w:r>
        <w:rPr>
          <w:rFonts w:cs="Times New Roman" w:ascii="Times New Roman" w:hAnsi="Times New Roman"/>
          <w:color w:val="0000FF"/>
          <w:sz w:val="24"/>
          <w:szCs w:val="24"/>
        </w:rPr>
        <w:t>до 1 но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овые акты, предусмотренные в подпункте 2 пункта 1 настоящих требований, пересматриваются муниципальными органами муниципального образования «Вороновское сельское поселение» не реже одного раза в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босновании объекта (объектов) закупки на предстоящий финансовый год                               и плановый период учитываются изменения, внесенные в правовые акты, указанные                       в подпункте 2 пункта 1 настоящих требований, </w:t>
      </w:r>
      <w:r>
        <w:rPr>
          <w:color w:val="0000FF"/>
          <w:sz w:val="24"/>
          <w:szCs w:val="24"/>
        </w:rPr>
        <w:t>до 1 ноября</w:t>
      </w:r>
      <w:r>
        <w:rPr>
          <w:sz w:val="24"/>
          <w:szCs w:val="24"/>
        </w:rPr>
        <w:t xml:space="preserve"> год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Муниципальные органы муниципального образования «Вороновское сельское поселение»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течение семи рабочих дней </w:t>
      </w:r>
      <w:r>
        <w:rPr>
          <w:rFonts w:cs="Times New Roman" w:ascii="Times New Roman" w:hAnsi="Times New Roman"/>
          <w:sz w:val="24"/>
          <w:szCs w:val="24"/>
        </w:rPr>
        <w:t>со дня принятия правовых актов, указанных                           в подпункте 2 пункта 1 настоящих требований, размещаю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несение изменений в правовые акты, указанные в  подпункте 1 пункта                                  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Ворон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 муниципального образования «Вороновское сельское поселение»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                                   в утвержденный Администрацией Вороновского сельского поселения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 муниципального образования «Вороновское сельское поселение» и подведомственными указанным органам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становление Администрации Вороно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нность муниципальных органов муниципального образования «Вороновское сельское поселение» определить порядок расчета нормативных затрат, для которых порядок расчета не определен Администрацией Воро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об определении муниципальными органами муниципального образования «Вороновское сельское поселение» нормативов количества 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овые акты муниципальных органов муниципального образования «Вороновское сельское поселение», утверждающие требования к отдельным видам товаров, работ, услуг, закупаемым самим муниципальным органом и подведомственными указанным органам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отдельных видов товаров, работ, услуг с указанием характеристик (свойств) и и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униципальные органы муниципального образования «Вороновское сельское поселение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овые акты, предусмотренные абзацем вторым подпункта 2 пункта 1 настоящих требований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ы количества и (или) цены отдельных видов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5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ind w:hanging="0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C62581C9089C1D8E84628BE9BFFB51931C4085800E474B83E4DF7E8C6B5Co4N4H" TargetMode="External"/><Relationship Id="rId3" Type="http://schemas.openxmlformats.org/officeDocument/2006/relationships/hyperlink" Target="consultantplus://offline/ref=53BE2725FB3C35EA7CD2C62581C9089C1D80896385ECBFFB51931C4085800E474B83E4DF7E8C6A55o4N1H" TargetMode="External"/><Relationship Id="rId4" Type="http://schemas.openxmlformats.org/officeDocument/2006/relationships/hyperlink" Target="http://www.voronovo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Admin</cp:lastModifiedBy>
  <cp:lastPrinted>2016-09-30T08:36:00Z</cp:lastPrinted>
  <dcterms:modified xsi:type="dcterms:W3CDTF">2016-09-30T01:37:00Z</dcterms:modified>
  <cp:revision>632</cp:revision>
  <dc:subject/>
  <dc:title/>
</cp:coreProperties>
</file>