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200"/>
        <w:ind w:right="-82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ДМИНИСТРАЦИЯ  ВОРОНОВСКОГО  СЕЛЬСКОГО  ПОСЕЛЕНИЯ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54" w:before="50" w:after="200"/>
        <w:ind w:left="1915" w:right="19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1.2017                                                                                                                              № 10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ороново   Кожевниковского района   Томской област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Вороновского сельского поселения                                от 25.08.2017 № 91 «Об утверждении социальной нормы площади жилого помещения на одиноко проживающего гражданина принимаемой для расчета размера субвенций в части расходов на приобретение жилых помещений, предоставляемых гражданам из числа детей-сирот и детей, оставшихся без попечения родителей, которые подлежат обеспечению жилыми помещениями на территории муниципального образования Вороновское сельское поселение в 2017 году.»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и 43.1 Федерального закона от 6 октября 2003 года № 131-ФЗ «Об общих принципах организации местного самоуправления в Российской Федерации»,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Постановление Администрации Вороновского сельского поселения                                от 25.08.2017 № 91 «Об утверждении социальной нормы площади жилого помещения на одиноко проживающего гражданина, принимаемой для расчета размера субвенций в части расходов на приобретение жилых помещений, предоставляемых гражданам из числа детей-сирот и детей, оставшихся без попечения родителей, которые подлежат обеспечению жилыми помещениями на территории муниципального образования Вороновское сельское поселение в 2017 году.» отменить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даты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Style18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Calibri" w:hAnsi="Calibri"/>
          <w:sz w:val="24"/>
          <w:szCs w:val="24"/>
          <w:lang w:val="ru-RU"/>
        </w:rPr>
      </w:r>
    </w:p>
    <w:p>
      <w:pPr>
        <w:pStyle w:val="Style18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Calibri" w:hAnsi="Calibri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                                                          С.Н. Прокоп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.А.Теущакова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838244) 31-169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дело № 02 – 04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 Н.А. Теущакова</w:t>
      </w:r>
    </w:p>
    <w:p>
      <w:pPr>
        <w:pStyle w:val="Style18"/>
        <w:rPr/>
      </w:pPr>
      <w:r>
        <w:rPr>
          <w:sz w:val="16"/>
          <w:szCs w:val="16"/>
          <w:lang w:val="ru-RU"/>
        </w:rPr>
        <w:t>«___»___________</w:t>
      </w:r>
      <w:r>
        <w:rPr>
          <w:rFonts w:cs="Times New Roman" w:ascii="Times New Roman" w:hAnsi="Times New Roman"/>
          <w:sz w:val="16"/>
          <w:szCs w:val="16"/>
          <w:lang w:val="ru-RU"/>
        </w:rPr>
        <w:t>2017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4:00Z</dcterms:created>
  <dc:creator>Пользователь</dc:creator>
  <dc:description/>
  <cp:keywords/>
  <dc:language>en-US</dc:language>
  <cp:lastModifiedBy>BEST</cp:lastModifiedBy>
  <cp:lastPrinted>2015-03-18T17:45:00Z</cp:lastPrinted>
  <dcterms:modified xsi:type="dcterms:W3CDTF">2017-11-17T07:23:00Z</dcterms:modified>
  <cp:revision>81</cp:revision>
  <dc:subject/>
  <dc:title/>
</cp:coreProperties>
</file>