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 СЕЛЬСКОГО  ПОСЕЛЕНИЯ    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 xml:space="preserve">30.06.2015             </w:t>
        <w:tab/>
        <w:t xml:space="preserve">                   № 105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оложения о порядке подготовки,</w:t>
      </w:r>
    </w:p>
    <w:p>
      <w:pPr>
        <w:pStyle w:val="Normal"/>
        <w:jc w:val="center"/>
        <w:rPr/>
      </w:pPr>
      <w:r>
        <w:rPr/>
        <w:t>утверждения и изменения нормативов градостроительного</w:t>
      </w:r>
    </w:p>
    <w:p>
      <w:pPr>
        <w:pStyle w:val="Normal"/>
        <w:jc w:val="center"/>
        <w:rPr/>
      </w:pPr>
      <w:r>
        <w:rPr/>
        <w:t>проектирования муниципального образования</w:t>
      </w:r>
    </w:p>
    <w:p>
      <w:pPr>
        <w:pStyle w:val="Normal"/>
        <w:jc w:val="center"/>
        <w:rPr/>
      </w:pPr>
      <w:r>
        <w:rPr/>
        <w:t>«Воро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66" w:after="0"/>
        <w:ind w:left="7" w:firstLine="701"/>
        <w:jc w:val="both"/>
        <w:rPr/>
      </w:pPr>
      <w:r>
        <w:rPr/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</w:t>
      </w:r>
    </w:p>
    <w:p>
      <w:pPr>
        <w:pStyle w:val="Normal"/>
        <w:shd w:fill="FFFFFF" w:val="clear"/>
        <w:spacing w:before="266" w:after="0"/>
        <w:ind w:left="7" w:firstLine="701"/>
        <w:jc w:val="both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подготовки, утверждения и изменения нормативов градостроительного проектирования муниципального образования «Вороновское сельское поселение»,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___________ Н.А. Теущакова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5 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Администрации Вороновс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30.06.2015 № 105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4"/>
      <w:bookmarkEnd w:id="0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подготовки, утверждения и изменения нормативов 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«Вороновское сельское поселение»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" w:name="Par42"/>
      <w:bookmarkEnd w:id="1"/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Настоящее Положение о  порядке подготовки, утверждения и изменения нормативов градостроительного проектирования муниципального образования «Вороновское сельское поселение» (далее - Положение) разработано в соответствии Градостроительным кодекс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>Настоящее Положение определяет порядок подготовки, утверждения и изменения нормативов градостроительного проектирования муниципального образования «Вороновское сельское поселение» (далее - Норматив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 xml:space="preserve">Нормативы устанавливают </w:t>
      </w:r>
      <w:r>
        <w:rPr/>
        <w:t xml:space="preserve">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</w:t>
      </w:r>
      <w:r>
        <w:rPr>
          <w:bCs/>
        </w:rPr>
        <w:t>муниципального образования «Вороновское сельское поселение»</w:t>
      </w:r>
      <w:r>
        <w:rPr/>
        <w:t xml:space="preserve">, и расчетных показателей максимально допустимого уровня территориальной доступности таких объектов для населения </w:t>
      </w:r>
      <w:r>
        <w:rPr>
          <w:bCs/>
        </w:rPr>
        <w:t>муниципального образования «Вороно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>Нормативы обязательны для соблюдения и применения на всей территории муниципального образования «Вороновское сельское поселение» физическими и юридическими лицами, осуществляющими градостроительную деятельность, и применяются при подготовке Генерального плана и Правил землепользования и застройки, документации по планировке территории, а также при внесении изменений в указанные виды градостроительной документ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Нормативы разрабатываются с учет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>1) социально-демографического состава и плотности населения муниципального образования «Вороновское сельское посе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) планов и программ комплексного социально-экономического развития муниципального образования «Воронов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3) предложений Совета Вороновского сельского поселения и заинтересованных лиц.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bookmarkStart w:id="2" w:name="Par52"/>
      <w:bookmarkStart w:id="3" w:name="Par56"/>
      <w:bookmarkEnd w:id="2"/>
      <w:bookmarkEnd w:id="3"/>
      <w:r>
        <w:rPr>
          <w:b/>
          <w:bCs/>
          <w:sz w:val="26"/>
          <w:szCs w:val="26"/>
        </w:rPr>
        <w:t>2. ПОРЯДОК ПОДГОТОВКИ, УТВЕРЖДЕНИЯ И ИЗМЕНЕНИЯ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>Решение о подготовке и изменения Нормативов принимается Главой Вороновского сельского поселения. Нормативным правовым актом Администрации Вороновского сельского поселения определяются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 уполномоченный орган, ответственный за подготовку Норматив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 иные вопросы организации работ по подготовке Норматив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>Проект Нормативов до их утверждения рассматривается на Комиссии по подготовке правил землепользования и застройки территории Вороновского сельского поселения (далее - Комиссия)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/>
      </w:pPr>
      <w:r>
        <w:rPr>
          <w:bCs/>
        </w:rPr>
        <w:t>Глава Администрации Вороновского сельского поселения, с учетом результатов рассмотрения проекта Нормативов на Комиссии, направляет  его для утверждения в Совет Вороновского сельского поселения или отклоняет и направляет на доработку в уполномоченный орган, ответственный за подготовку Нормативов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/>
      </w:pPr>
      <w:r>
        <w:rPr>
          <w:bCs/>
        </w:rPr>
        <w:t>Нормативы утверждаются решением Совета Вороновского сельского поселения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/>
      </w:pPr>
      <w:r>
        <w:rPr>
          <w:bCs/>
        </w:rPr>
        <w:t>Проект Нормативов подлежит обязательному официальному опубликованию (обнародованию) в порядке, установленном Уставом муниципального образования Вороновского сельского поселения для официального опубликования (обнародования) муниципальных нормативных правовых актов не менее чем за два месяца до их утверждения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/>
      </w:pPr>
      <w:r>
        <w:rPr>
          <w:bCs/>
        </w:rPr>
        <w:t>Уполномоченный орган Администрации Вороновского сельского поселения, ответственный за подготовку Нормативов размещает утвержденные Нормативы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Изменения в Нормативы вносятся в порядке, установленном настоящим Положением для их приня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6:00Z</dcterms:created>
  <dc:creator>user</dc:creator>
  <dc:description/>
  <cp:keywords/>
  <dc:language>en-US</dc:language>
  <cp:lastModifiedBy>Admin</cp:lastModifiedBy>
  <cp:lastPrinted>2015-06-30T10:54:00Z</cp:lastPrinted>
  <dcterms:modified xsi:type="dcterms:W3CDTF">2015-06-30T06:03:00Z</dcterms:modified>
  <cp:revision>45</cp:revision>
  <dc:subject/>
  <dc:title>МУНИЦИПАЛЬНОЕ ОБРАЗОВАНИЕ</dc:title>
</cp:coreProperties>
</file>