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 ОБРАЗОВАНИЕ</w:t>
      </w:r>
    </w:p>
    <w:p>
      <w:pPr>
        <w:pStyle w:val="Normal"/>
        <w:jc w:val="center"/>
        <w:rPr/>
      </w:pPr>
      <w:r>
        <w:rPr>
          <w:color w:val="000000"/>
        </w:rPr>
        <w:t>ВОРОНОВСКОЕ СЕЛЬСКОЕ ПОСЕ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АДМИНИСТРАЦИЯ ВОРОНОВСКОГО СЕЛЬСКОГО ПОСЕЛЕНИЯ</w:t>
      </w:r>
    </w:p>
    <w:p>
      <w:pPr>
        <w:pStyle w:val="Normal"/>
        <w:autoSpaceDE w:val="false"/>
        <w:ind w:right="-1262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СТАНОВЛЕНИЕ</w:t>
      </w:r>
      <w:r>
        <w:rPr>
          <w:color w:val="000000"/>
        </w:rPr>
        <w:t xml:space="preserve">  </w:t>
      </w:r>
    </w:p>
    <w:p>
      <w:pPr>
        <w:pStyle w:val="Normal"/>
        <w:ind w:right="-126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0.06.2015г.                                                                                                                    № 106</w:t>
      </w:r>
    </w:p>
    <w:p>
      <w:pPr>
        <w:pStyle w:val="Normal"/>
        <w:ind w:right="-1262" w:hanging="0"/>
        <w:jc w:val="center"/>
        <w:rPr/>
      </w:pPr>
      <w:r>
        <w:rPr>
          <w:color w:val="000000"/>
          <w:sz w:val="20"/>
          <w:szCs w:val="20"/>
        </w:rPr>
        <w:t>с. Вороново  Кожевниковского района Томской области</w:t>
      </w:r>
    </w:p>
    <w:p>
      <w:pPr>
        <w:pStyle w:val="Normal"/>
        <w:ind w:right="-722" w:hanging="0"/>
        <w:jc w:val="both"/>
        <w:rPr>
          <w:color w:val="000000"/>
        </w:rPr>
      </w:pPr>
      <w:r>
        <w:rPr>
          <w:color w:val="000000"/>
        </w:rPr>
        <w:t xml:space="preserve">   </w:t>
      </w:r>
    </w:p>
    <w:p>
      <w:pPr>
        <w:pStyle w:val="Normal"/>
        <w:ind w:right="-902" w:hanging="0"/>
        <w:jc w:val="center"/>
        <w:rPr/>
      </w:pPr>
      <w:r>
        <w:rPr>
          <w:bCs/>
          <w:color w:val="000000"/>
        </w:rPr>
        <w:t>О Порядке разработки и утверждения Административных регламентов</w:t>
      </w:r>
    </w:p>
    <w:p>
      <w:pPr>
        <w:pStyle w:val="Normal"/>
        <w:ind w:right="-902" w:hanging="0"/>
        <w:jc w:val="center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доставления муниципальных услу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вершенствования организации работы по разработке административных регламентов предоставления муниципальных услуг в  Вороновском сельском поселении, в соответствии с пунктом 15 статьи 13 Федерального закона от 27.07.2010 № 210-ФЗ "Об организации предоставления государственных и муниципальных услуг,"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Установить Порядок разработки и утверждения административных регламентов предоставления муниципальных услуг (приложение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постановление обнародовать в установленном Уставом Вороновского сельского поселения порядке и разместить на официальном сайте в информационно – телекоммуникационной сети «Интернет»: по адресу: </w:t>
      </w:r>
      <w:r>
        <w:rPr>
          <w:u w:val="single"/>
          <w:lang w:val="en-US"/>
        </w:rPr>
        <w:t>http://www.voron</w:t>
      </w:r>
      <w:r>
        <w:rPr>
          <w:u w:val="single"/>
          <w:lang w:val="en-US"/>
        </w:rPr>
        <w:t>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Настоящее постановление  вступает в силу с даты обнарод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поселения                                                                                               С.Н.Прокопенко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Н.А.Теущакова</w:t>
      </w:r>
      <w:r>
        <w:rPr/>
        <w:t xml:space="preserve">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/>
        <w:t>«___»________</w:t>
      </w:r>
      <w:r>
        <w:rPr>
          <w:sz w:val="20"/>
        </w:rPr>
        <w:t>2015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6.2015 № 1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предоставления муниципальных услуг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1.1. Настоящий Порядок устанавливает требования к разработке и утверждению в  Администрации Вороновского сельского поселения  (далее – муниципалитете) административных регламентов предоставления муниципалитетом муниципальных услу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2. Подготовку проекта административного регламента осуществляет юрист муниципалитета (далее – исполнитель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3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(признании утратившим силу) муниципальных нормативных правовых актов, то проект административного регламента представляется с приложением проектов указанных актов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</w:rPr>
        <w:t>2. Требования к административному регламенту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</w:rPr>
        <w:t xml:space="preserve">  </w:t>
      </w:r>
      <w:r>
        <w:rPr>
          <w:color w:val="000000"/>
        </w:rPr>
        <w:t>2.1. Наименование административного регламента определяется с учетом формулировки вопроса местного значения, установленного Уставом  Администрации Воронов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2.2. Административный регламент должен содержать положения, учитывающие требования, установленные Федеральным законом от 27 июля 2010 года № 210-ФЗ «Об организации предоставления государственных и муниципальных услуг» к содержанию административных регламентов. </w:t>
      </w:r>
    </w:p>
    <w:p>
      <w:pPr>
        <w:pStyle w:val="Normal"/>
        <w:ind w:firstLine="720"/>
        <w:rPr/>
      </w:pPr>
      <w:r>
        <w:rPr>
          <w:color w:val="000000"/>
        </w:rPr>
        <w:t xml:space="preserve">2.3. Проекты административных регламентов должны проходить экспертизу, проводимую в соответствии с настоящим Порядко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4. При подготовке административного регламента исполнитель обязан при наличии возможности предусматривать реализацию максимального количества административных процедур с использованием информационно-коммуникационных технологий (электронная форма предоставления муниципальных услуг).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olor w:val="000000"/>
        </w:rPr>
        <w:t>3. Экспертиза проекта административного регламент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3.1. Проект административного регламента подлежит независимой экспертизе и экспертизе, проводимой муниципалитето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1.Организация проведения независимой экспертизы проекта административного регламента (далее – независимая экспертиза) и учет ее результат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1.1.Для обеспечения проведения независимой экспертизы исполнитель, размещает проект административного регламента на официальном сайте Вороновского сельского поселения </w:t>
      </w:r>
      <w:hyperlink r:id="rId2">
        <w:r>
          <w:rPr>
            <w:rStyle w:val="InternetLink"/>
            <w:color w:val="000000"/>
            <w:spacing w:val="-1"/>
            <w:lang w:val="en-US"/>
          </w:rPr>
          <w:t>www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voronovo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tom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ru</w:t>
        </w:r>
      </w:hyperlink>
      <w:r>
        <w:rPr>
          <w:spacing w:val="-1"/>
        </w:rPr>
        <w:t xml:space="preserve"> </w:t>
      </w:r>
      <w:r>
        <w:rPr>
          <w:color w:val="000000"/>
        </w:rPr>
        <w:t xml:space="preserve">с указанием дат начала и окончания приема заключений независимой экспертизы, а также контактной информации (телефон, факс, адрес электронной почты, почтовый адрес) для направления таких заключен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 дня размещения проект административного регламента должен быть доступен заинтересованным лицам для ознаком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Срок, отведенный для проведения независимой экспертизы, не может быть менее одного месяца со дня размещения проекта административного регламента на официальном сай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3.1.1.2. Независимая экспертиза проводится физическими и юридическими лицами в соответствии с требованиями, установленными Федеральным законом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1.3. Не поступление заключения независимой экспертизы в муниципалитет, в срок, отведенный для проведения независимой экспертизы, не является препятствием для проведения экспертизы, указанной в подпункте «а» пункта 3.1.2.2 настоящего Порядка, и последующего утверждения административного регламен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3.1.1.4. Исполнитель обязан в течение пяти дней со дня окончания срока приема заключений независимой экспертизы рассмотреть все поступившие заключения и принять по результатам каждой такой экспертизы одно из следующих решений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а) о доработке проекта административного регламента с учетом результатов независимой экспертизы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б) о нецелесообразности учета результатов независимой экспертизы. </w:t>
      </w:r>
    </w:p>
    <w:p>
      <w:pPr>
        <w:pStyle w:val="Normal"/>
        <w:ind w:firstLine="720"/>
        <w:rPr/>
      </w:pPr>
      <w:r>
        <w:rPr>
          <w:color w:val="000000"/>
        </w:rPr>
        <w:t xml:space="preserve">3.1.1.5. Принятие исполнителем решений по результатам рассмотрения заключений независимой экспертизы оформляется справкой о результатах независимой экспертизы, в которой указываютс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а) наименование проекта административного регламента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б) дата размещения проекта административного регламента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в) даты начала и окончания приема заключений независимой экспертизы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г) общее количество поступивших заключений независимой экспертизы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д) содержание положений проекта административного регламента с учетом заключений независимой экспертизы (с изложением редакции таких положений до их изменения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е) мотивированное обоснование решения о нецелесообразности принятия результатов независимой экспертиз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3.1.1.6. Доработка проекта административного регламента с учетом результатов независимой экспертизы осуществляется исполнителем в срок не более пяти дней со дня принятия решения, указанного в подпункте «а» пункта 3.1.1.4 настоящего Порядк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2.Проведение экспертизы проекта административного регламента муниципалитето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2.1. Экспертиза проекта административного регламента (далее – экспертиза) проводится муниципальным служащим муниципалитета, обладающим юридическим образованием, в соответствии с должностной инструкцией (далее – муниципальным служащим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2.2. Предметом экспертизы является оценка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</w:t>
      </w:r>
      <w:r>
        <w:rPr>
          <w:bCs/>
          <w:color w:val="000000"/>
        </w:rPr>
        <w:t xml:space="preserve"> </w:t>
      </w:r>
      <w:r>
        <w:rPr>
          <w:color w:val="000000"/>
        </w:rPr>
        <w:t>и порядком, установленным Администрацией Вороновского сельского поселения  для разработки и утверждения административных регламентов предоставления муниципальных услуг  Администрацией Воронов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) учета результатов независимой экспертизы в проекте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2.3.Проект административного регламента также проходит антикоррупционную экспертизу в порядке, установленном муниципалитетом для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2.4. Исполнитель в срок не более десяти рабочих дней со дня окончания срока приема заключений независимой экспертизы направляет муниципальному служащему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) проект административного регламент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) копии заключений независимой экспертизы (при их наличии)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) копию справки о результатах независимой экспертиз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2.5.Срок проведения экспертизы составляет пять рабочих дней со дня представления проекта административного регламента на экспертизу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2.6.По результатам экспертизы составляется заключение, содержащее обязательные разделы «Общие сведения» и «Выводы по результатам экспертизы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2.6.1. В разделе «Общие сведения» указыва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) наименование проекта административного регламент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) сведения об исполнителе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) дата проведения экспертиз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2.6.2. В разделе «Выводы по результатам экспертизы» указыва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) отсутствие или наличие замечаний по проекту административного регламента в соответствии с пунктом 3.1.2.2 настоящего Порядка. При наличии замечаний раскрывается их содержание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) рекомендации по дальнейшей работе с проектом административного регламента (рекомендуется к утверждению; рекомендуется к доработке в соответствии с указанными замечаниями и последующему утверждению; рекомендуется к доработке в соответствии с указанными замечаниями и повторному представлению на экспертизу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2.7. Заключение подписывается муниципальным служащи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2.8. Исполнитель в течение трех дней со дня поступления заключения экспертизы рассматривает его и при необходимости дорабатывает проект административного регламент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1.2.9. В случае повторного представления проекта административного регламента на экспертизу, срок такой экспертизы не может превышать двух рабочих дней после дня представления проекта административного регламента на повторную экспертиз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ключение по результатам повторной экспертизы составляется в соответствии с пунктом 3.1.2.6 настоящего Порядка. </w:t>
      </w:r>
    </w:p>
    <w:p>
      <w:pPr>
        <w:pStyle w:val="Consplus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1.2.10. Доработанный в соответствии с заключением экспертизы проект административного регламента в срок, не превышающий двух рабочих дней со дня его доработки, вносится Руководителю муниципалитета с приложением к нему следующих документов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а) копий заключений независимой экспертизы (при их наличии)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) копии справки о результатах независимой экспертизы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) копии заключения экспертизы, в том числе по результатам антикоррупционной экспертизы.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olor w:val="000000"/>
        </w:rPr>
        <w:t>4. Утверждение, опубликование и внесение изменений в административный регламен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4.1. Административный регламент утверждается постановлением муниципалитет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.2. Административные регламенты подлежат официальному опубликованию, а также размещению в сети Интернет на официальном сайте. Тексты административных регламентов должны также размещаться на информационных стендах в муниципалитет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законодательства Томской области  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03:00Z</dcterms:created>
  <dc:creator>User</dc:creator>
  <dc:description/>
  <cp:keywords/>
  <dc:language>en-US</dc:language>
  <cp:lastModifiedBy>Admin</cp:lastModifiedBy>
  <cp:lastPrinted>2015-06-30T12:10:00Z</cp:lastPrinted>
  <dcterms:modified xsi:type="dcterms:W3CDTF">2015-06-30T05:11:00Z</dcterms:modified>
  <cp:revision>16</cp:revision>
  <dc:subject/>
  <dc:title/>
</cp:coreProperties>
</file>