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02.11.2020                                                                                                                                 № 111-1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 № 52-1 от 03.05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Федеральный закон от 19 июня 2000 года № 82-ФЗ «О минимальном размере оплаты труда», Приказ Минздравсоцразвития РФ от 29.05.2008 № 248н «Об утверждении профессиональных квалификационных групп общеотраслевых профессий рабочих», Постановлением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 и общеотраслевым профессиям рабочих областных государственных учреждений», Постановлением Администрации Томской области от 26.12.2018 № 496 «О внесении изменений в отдельные постановления Администрации Томской области»; Постановлением Администрации Кожевниковского района от 30.01.2019 № 50 «О внесении  изменений в постановление Администрации Кожевниковского района от 14.04.2017 № 214 «Об утверждении положения о системе оплаты труда работников муниципальных автономных, казенных, бюджетных учреждений»,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В постановление администрации Вороновского сельского поселения № 52-1 от 03.05.2018, внести изменения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3"/>
        </w:rPr>
        <w:t xml:space="preserve"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0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02.11.2020 № 111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.1 пункта 3. «Должностные оклады»,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                       в соответствии с Единым тарифно-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:</w:t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953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й по благоустройству населённых пунктов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D7F14C8B125455AE4902A021EE7BEF082E21801FF9ADAhD20F" TargetMode="External"/><Relationship Id="rId3" Type="http://schemas.openxmlformats.org/officeDocument/2006/relationships/hyperlink" Target="consultantplus://offline/ref=B78DDC4923BCEC3393213FAE3EFF587FA37418CFB625455AE4902A02h12EF" TargetMode="External"/><Relationship Id="rId4" Type="http://schemas.openxmlformats.org/officeDocument/2006/relationships/hyperlink" Target="consultantplus://offline/ref=8E31925A3DD1D54B1BCDEF474EEAA4CBD2B855C0C66C78B4809EFFEC6Au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20-11-19T11:18:00Z</cp:lastPrinted>
  <dcterms:modified xsi:type="dcterms:W3CDTF">2020-11-19T08:33:00Z</dcterms:modified>
  <cp:revision>123</cp:revision>
  <dc:subject/>
  <dc:title/>
</cp:coreProperties>
</file>