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2.2020</w:t>
        <w:tab/>
        <w:tab/>
        <w:tab/>
        <w:tab/>
        <w:tab/>
        <w:tab/>
        <w:tab/>
        <w:tab/>
        <w:t xml:space="preserve">                                     № 111-1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поселения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20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Вороновского сельского поселения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27.01.2020 № 111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/>
      </w:pPr>
      <w:r>
        <w:rPr>
          <w:b/>
          <w:bCs/>
        </w:rPr>
        <w:t>правотворческой работы Совета Ворон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на 2020 </w:t>
      </w:r>
      <w:r>
        <w:rPr/>
        <w:t>год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42"/>
        <w:gridCol w:w="1985"/>
        <w:gridCol w:w="198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еализацию поставле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 порядке реализации правотворческой инициатив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 в порядке контроля рассмотреть на собрании Совета поселения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поселения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в Правила землепользования и застройки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поселения з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"Профилактика незаконного потребления наркотических средств и психотропных веществ, наркомании на территории Вороновского сельского поселения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sz w:val="22"/>
                <w:szCs w:val="22"/>
              </w:rPr>
              <w:t>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квартал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ходе реализации муниципальной Программы Устойчивое развитие сельских территорий на 2014-2017 годы и период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полугодие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гнозе социально-экономического развития Вороновское сельского поселения на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О «Кожевниковский район»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ь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, в соответствии   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,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9 месяцев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Вороновское сельское поселение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бюджете поселения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Развитие туризма на территории Вороновского сельского поселения на 2015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Развитие малого и среднего предпринимательства на территории Вороновского сельского поселения на 2017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реализации Программы Профилактика терроризма и экстремизма на 2017-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работе депутатов с избирател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 xml:space="preserve">муниципальной программы «Энергосбере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овышение энергетической эффективности» на территории муниципального образования Вороновское сельское поселение на 2017 – 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Оксана</cp:lastModifiedBy>
  <cp:lastPrinted>2020-05-13T13:42:00Z</cp:lastPrinted>
  <dcterms:modified xsi:type="dcterms:W3CDTF">2020-05-13T09:24:00Z</dcterms:modified>
  <cp:revision>193</cp:revision>
  <dc:subject/>
  <dc:title>                                                            </dc:title>
</cp:coreProperties>
</file>