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.02.2020                  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19 год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района Томской области, заслушав информацию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19 год</w:t>
      </w:r>
      <w:r>
        <w:rPr>
          <w:rFonts w:cs="Arial"/>
          <w:bCs/>
          <w:szCs w:val="24"/>
        </w:rPr>
        <w:t>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инять к сведению отчет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19 год согласно приложению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Прокопенко С.Н.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екомендовать Главе Вороновского сельского поселения Прокопенко С.Н. в ходе осуществления своей деятельности в 2020 году:</w:t>
      </w:r>
    </w:p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7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 Чирикова С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27.02.2020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на 01.01.2020 г. составляет - 2295 чел., из них                                   в трудоспособном возрасте - 1170 чел., пенсионеров – 632 чел., детей – 493 чел., состоит                    в службе занятости – 3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дворий составляет: - 800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рестьянско-фермерских хозяйств – 1 Барис О.А., Индивидуальных предпринимателей – 15 (торговля,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ЛПХ содержащих КРС - 180 дворов. в т.ч. КФХ – 1 КРС (Барис О.А.). В ЛПХ содержатся коров - 174 голов и в КФХ (Барис О.А.) – 40 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С всего - 617 голов, в том числе поголовье коров составляет - 214 голов, 140 дворов, в которых содержатся – свиньи, лошади, куры, гуси, овцы, козы, кролики и пч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 исполнение бюджета Вороновского сельского поселения составило                    в сумме 14 млн. 498тыс. 668 рублей при плане 14 млн. 724 тыс. 855 рублей исполнение составило 98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 расходам составило 14 млн. 519 тыс. 477 рублей при плановом объёме 15 млн. 130 тыс.002 рубля 96% испол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были направлены на следующие цели и нуж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у основ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ругие общегосударственн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го вопроса провед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 подготовке землеустроительного дела по описанию местоположения границ населенного пункта д. Каштаково на данные мероприятия израсходовано 3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 с центром занятости населения было трудоустроено 3 человека. Расходы составили 7 тыс. 912 рублей. Проведены работы по уборке мусора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кадастровые работы по образованию земельного участка для детской площадки в д. Красный Яр ул. Коммунистическая, 37А в рамках программы «Инициативное бюждетирование», расходы составили 7 тыс. 77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награждены победители районного конкурса за лучшее оформление                          и содержание памятников и обелисков в сумме 7 тыс. 200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националь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 было израсходова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тыс.руб. проведена опашка противопожарных полос в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орожн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ее содержание автомобильных дорог (очистка дорог от снега) состав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8 тыс. 488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 ремонт автомобильных дорог на общую сумму 3 млн. 599 тыс. 738 руб., всего отремонтировано 214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. Вороново ремонт проводился по улице 2-ая Пятилет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монтирова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450 метров дороги, по улице Ленин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монтирова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2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. Осиновка ремонт проводился по улице Мира отремонтировано 60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 ремонту автомобильных дорог в с. Вороново и с. Осиновка выполнены подрядчиком ООО "ТомУслуга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. Елов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монт проводился по у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анская протяженностью 870 метров, работы выполнены подрядчиком ОГУП Кожевниковское ДРС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107 тыс. 403 рубля израсходовано на услуги по строительному контролю;  21 тыс. 300 рублей направлены на услуги по разработке сметной документации                             и проверку достоверности определения сметной стоимости по ремонту доро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комплекс работ по содержанию автомобильных дорог,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по устранению деформаций и повреждений дорожных покрытий                           в с. Осиновка по ул. Советская, площадью 300 м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сумму 219 тыс.578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по восстановлению изношенных верхних слоев асфальтобетонных покрытий на автомобильных дорогах в с. Вороново, ул. 2-ая Пятилетка, Заозерная, Большая Подгорная, Уткина, Карла-Маркса, площадью 75 м2 на сумму 79 тыс. 025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кашиванию травы с обочин автомобильных дорог в с. Вороново на 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тыс. 9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Вопросы связи и информа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ы услуги по техническому обслуживанию оборуд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шки сотовой связи стандарта GSM-900 в населенных пунктах д. Осиновка, д. Еловка на сумму 124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Вопросы Коммунального хозяй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В 2019 году был проведен капитальный ремонт участка водопровода                               в с. Осиновка по ул. Набережная от д. № 16 до д. № 34 расходы на ремонт составили 298 тыс. 291 ру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Вопросы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шение вопросов по благоустройству расходы составили 1 млн. 356 тыс. 063 руб.,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уличное освещение израсходовано  4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тыс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76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зацию и содержание мест захоронения израсходовано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94 тыс. 629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ись работы по обработке территорий от клеща и приобретены контейнеры сбора твердых коммунальных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бор и вывоз мусора с территории сельского поселения и другие мероприятия по благоустройству израсходовано 47 тыс.632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в надлежащем состоянии площадок временного хранения                             и сортировки отходов (буртование отходов) израсходовано 61 тыс.786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сметная документация на благоустройство детской игровой площадки в д. Красный Яр для участия в программе «Инициативное бюджетирование» в 2020 году, на работы по разработке и проверке достоверности сметной стоимости израсходовано                         5 тыс. 72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«Патриотическое воспитание граждан на территории Кожевниковского района» разработана сметная документация и проведен ремонт памятников и обелисков в с. Вороново, с. Осиновка, д. Еловка на сумму 355 тыс. 78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площадок накопления твердых коммунальных отходов, частично приобретены контейнеры для сбора твердых коммунальных отходов, всего приобретено 33 контейнера на сумму 299 тыс. 9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 территории сельского поселения проводи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культурно – массов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расходы составили 9тыс. рублей на организацию и проведение мероприятий для молодёж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расходовано 40 тыс. рублей, на проведение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спортивно массов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ельба из пневматической винтовки среди семейных па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 ну-ка, парни!», посвящённое празднику 23 феврал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нир по волейболу в честь памяти погибших волейболистов Андрея Денежко             и Юрия Харз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няя рыбалка на мормышку, в зачет круглогодичной спартакиады трудящихся», и многие другие спортивные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и проведение праздничных мероприятий израсходовано 67 тыс. 846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тыс. ру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выделена сумма в размере на подготовку и проведение творческого фестиваля сельских поселений, за счёт средств район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умму 37 тыс. рублей приобретены, для дома культуры, видеокамера                            и радиосистема, за счет призовых средств по итогам творческого фестиваля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«Развитие культуры в Вороновском сельском поселении на 2016-2020 годы» приобретены венки для возложения к памятникам и обелискам к празднику 9 Мая на сумму 3 тыс. 720 ру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о на услуги по организации и проведению культурного мероприятия «Праздник Хлеба» сумма 8 тыс. 76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в Администрации Вороновского сельского поселения завершена работа по переводу объектов имущества в состав казны. Проинвентаризировано имущество, скорректирован срок его полез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2017 года - налог на имущество уплачивался в размере 406 000 рублей. На сегодняшнюю дату расходы на уплату налога сокращены, и составили в сумме 141 000 рублей. В 2020 году расходы в данном направлении планируются уже в сумме 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Вороновского сельского поселения                                                    С.Н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20-02-27T12:13:00Z</cp:lastPrinted>
  <dcterms:modified xsi:type="dcterms:W3CDTF">2020-02-27T05:14:00Z</dcterms:modified>
  <cp:revision>327</cp:revision>
  <dc:subject/>
  <dc:title/>
</cp:coreProperties>
</file>