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.02.2020                 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Style15"/>
        <w:tabs>
          <w:tab w:val="left" w:pos="2268" w:leader="none"/>
          <w:tab w:val="left" w:pos="6804" w:leader="none"/>
        </w:tabs>
        <w:jc w:val="center"/>
        <w:rPr/>
      </w:pPr>
      <w:r>
        <w:rPr/>
        <w:t>Об утверждении Положения о порядке проведения аттеста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/>
        <w:t>муниципальных служащих Вороновск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 с частью 7 статьи 18 Федерального закона от 02.03.2007 № 25-ФЗ «О муниципальной службе в Российской Федерации», статьей 8 Закона Томской области от 11.09.2007 № 198-ОЗ (ред. от 15.03.2013) «О муниципальной службе в Томской области», с целью определения уровня профессиональной подготовки и соответствия муниципальных служащих занимаемой должности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 порядке и условиях проведения аттестации муниципальных служащих согласно приложению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2.2020 № 1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 порядке и условиях проведения аттестации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муниципального служащего проводится с целью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очередная аттестация может про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соглашению сторон трудового договора с учетом результатов годового отчета     о профессиональной служебной деятель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решению представителя нанимателя (работодателя) после принятия                                в установленном порядк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                   в другом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тестации не подлежат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щающие должности муниципальной службы на основании срочного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тестация муниципальных служащих проводится не ранее чем через год                            с мо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значения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хода из отпуска по уходу за ребен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роведения аттестац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ля проведения аттестации муниципальных служащих издается постановление </w:t>
      </w:r>
      <w:bookmarkStart w:id="0" w:name="_Hlk29828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е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Постановл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определяются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 Аттестационная комиссия состоит из председателя, заместителя председателя, секретаря и членов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 местного самоуправления, органа администрации муниципального образования, в которых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та представления в аттестационную комиссию необходимых документов                            с указанием ответственных за их представление руководителей подразделений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                              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правляющий делами, не позднее чем за неделю до начала аттестации,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с целью объективного проведения аттестации после рассмотрения представленных аттестуемым дополнительных сведений       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            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                           о поощрении муниципального служащего за достигнутые успехи в работе, в том числе                 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               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                          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                             и аттестационный лист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                 в связи с несоответствием замещаемой должности вследствие недостаточной квалификации, подтвержденной результатами аттестации, в соответствии                                        с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одного месяца после проведения аттестации перевод муниципального служащего на другую должность муниципальной службы, либо увольнение его                                с муниципальной службы, по результатам данной аттестации не допускается. Время болезни и ежегодного оплачиваемого отпуска муниципального служащего в указанный срок   не засчит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униципальный служащий вправе обжаловать результаты аттестации                          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и условиях проведения аттес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зыв н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      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аттестуемого        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и условиях проведения аттес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д, число и месяц рождения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   о   профессиональном    образовании, подготов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одготовке, повышении квалификации, наличии ученой степ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гда и какое учебное заведение окончил, специаль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о образованию, повышение квалификации, уче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, ученое з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щаемая должность на момент аттестации и дата назнач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ж муниципальной службы (в том числе стаж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данной органе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ий трудовой стаж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аткая оценка выполнения муниципальным служащим рекоменд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полнены, частично выполнены, не выполне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ттестационная комиссия считает, что муниципальный служа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ой должности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оответствует, не соответству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комендации, высказанные членами аттестационной  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уемому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комендации аттестационной комиссии, вносимые на рассмот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аттестационной комиссии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рисутствовало ________________ членов аттес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"За" _______________, "Против" 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ось" 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и)                                                     (расшифровка подпис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ЗНАКОМЛЕН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ттестационным листом ознакомился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для печа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02-27T03:00:00Z</dcterms:modified>
  <cp:revision>196</cp:revision>
  <dc:subject/>
  <dc:title/>
</cp:coreProperties>
</file>