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12.2018                                                                                                                                       № 11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нтрактном управляющем                                                                           Администрации Вороновского сельского поселения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Вороновское сельское поселение»,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трактном управляющем Администрации Вороновского сельского поселения согласно приложению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</w:t>
      </w:r>
      <w:r>
        <w:rPr>
          <w:spacing w:val="-1"/>
          <w:sz w:val="24"/>
          <w:szCs w:val="24"/>
        </w:rPr>
        <w:t xml:space="preserve">: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 даты его обнарод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О.М.Чири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16"/>
          <w:szCs w:val="16"/>
        </w:rPr>
      </w:pPr>
      <w:r>
        <w:rPr>
          <w:sz w:val="16"/>
          <w:szCs w:val="16"/>
        </w:rPr>
        <w:t>«___»______________ 2018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18  № 1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трактном управляюще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Вороновского сельского поселения 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работы контрактного управляющего Администрации Вороновского сельского поселения (далее - Администрация)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трактный управляющий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ость и прозрачность - свободный и безвозмездный доступ к информации               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 прозрачность информации обеспечиваются, в частности, путем размещения полной и достоверной информации в единой информационной системе                      в сфере закупо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результативнос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                           и муниципальных нуж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назначения контрактного управляющего.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ретное должностное лицо, назначаемое контрактным управляющим, определяется и утверждается распоряжением Администрации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выявления обстоятельств, указанных в п.2.3. настоящего Положения указанных лиц Глава сельского поселения 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и полномочия контрактного управляющег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актный управляющий осуществляет следующие функции и полномочия, предусмотренные Федеральным законом от 5 апреля 2013 г.  № 44-ФЗ «О контрактной системе в сфере закупок товаров, работ, услуг для обеспечения государственных                             и муниципальных нужд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ланировании закупок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закуп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 закуп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верждение плана закуп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-графи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верждение плана-графи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единой информационной системе план-график и внесенные в него изме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обосновывает начальную (максимальную) цену контр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определении поставщиков (исполнителей, подрядчиков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                    о закупка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направление приглашений принять участие                               в определении поставщиков (подрядчиков, исполнителей) закрытыми способ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комиссией Заказчика при определении поставщика, исполнителя, подрядчика (в том числе размещает протокол рассмотрения и оценки заявок в единой информационной системе, обеспечивает заключение контракт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исполнении, изменении, расторжении контрак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контрактов (в том числе участвует в приемке результатов исполнения контракт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осуществления претензионной рабо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существляет иные полномочия, предусмотренные Федеральным законом от              5 апреля 2013 г. 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  о контрактной системе в сфере закупок товаров, работ, услуг для обеспечения государственных и муниципальных нужд                        и настоящего Полож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блюдать иные обязательства и требования, установленные Закон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 необходимости привлекать экспертов, экспертных организаций                           в соответствии с требованиями, предусмотренными Законом и иными нормативными правовыми акт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контрактного управляющег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я (бездействие) контрактного управляющего, могут быть обжалованы                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                   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Контрактный управляющий, допустивший нарушение законодательства Российской Федерации или иных нормативных правовых актов о контрактной системе                  в сфере закупок товаров, работ, услуг для обеспечения государственных и муниципальных нужд может быть отстранен от данной должности по решению Главы сельского поселения.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BEST</cp:lastModifiedBy>
  <cp:lastPrinted>2018-06-21T12:56:00Z</cp:lastPrinted>
  <dcterms:modified xsi:type="dcterms:W3CDTF">2018-12-05T02:16:00Z</dcterms:modified>
  <cp:revision>578</cp:revision>
  <dc:subject/>
  <dc:title>       Администрация Вороновского сельского поселения       </dc:title>
</cp:coreProperties>
</file>