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.10.2019                                                                                                                                 № 1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77"/>
        <w:jc w:val="both"/>
        <w:rPr>
          <w:b/>
          <w:b/>
        </w:rPr>
      </w:pPr>
      <w:r>
        <w:rPr/>
        <w:t>В соответствии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от</w:t>
      </w:r>
      <w:r>
        <w:rPr/>
        <w:t xml:space="preserve"> 16.10.2019 </w:t>
      </w:r>
      <w:r>
        <w:rPr/>
        <w:t>года</w:t>
      </w:r>
      <w:r>
        <w:rPr/>
        <w:t xml:space="preserve"> </w:t>
      </w:r>
      <w:r>
        <w:rPr/>
        <w:t>№</w:t>
      </w:r>
      <w:r>
        <w:rPr/>
        <w:t xml:space="preserve"> 376</w:t>
      </w:r>
      <w:r>
        <w:rPr/>
        <w:t>а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величении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платы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пространяется</w:t>
      </w:r>
      <w:r>
        <w:rPr/>
        <w:t xml:space="preserve"> </w:t>
      </w:r>
      <w:r>
        <w:rPr/>
        <w:t>действие</w:t>
      </w:r>
      <w:r>
        <w:rPr/>
        <w:t xml:space="preserve"> </w:t>
      </w:r>
      <w:r>
        <w:rPr/>
        <w:t>указов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07.05.2012 </w:t>
      </w:r>
      <w:r>
        <w:rPr/>
        <w:t>№</w:t>
      </w:r>
      <w:r>
        <w:rPr/>
        <w:t xml:space="preserve"> 597, </w:t>
      </w:r>
      <w:r>
        <w:rPr/>
        <w:t>от</w:t>
      </w:r>
      <w:r>
        <w:rPr/>
        <w:t xml:space="preserve"> 01.06.2012 </w:t>
      </w:r>
      <w:r>
        <w:rPr/>
        <w:t>№</w:t>
      </w:r>
      <w:r>
        <w:rPr/>
        <w:t xml:space="preserve"> 761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28.12.2012 </w:t>
      </w:r>
      <w:r>
        <w:rPr/>
        <w:t>№</w:t>
      </w:r>
      <w:r>
        <w:rPr/>
        <w:t xml:space="preserve"> 1688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Внести изменения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, утвержденное постановление Администрации Вороновского сельского поселения от 03.05.2018 № 52 согласно приложению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обнародования и распространяет своё действие на правоотношения, возникшие с 01 октября 2019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19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9.10.2019 №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1.9. пункта 1 изложить в новой редакции: </w:t>
      </w:r>
    </w:p>
    <w:p>
      <w:pPr>
        <w:pStyle w:val="Normal"/>
        <w:ind w:firstLine="360"/>
        <w:jc w:val="both"/>
        <w:rPr/>
      </w:pPr>
      <w:r>
        <w:rPr>
          <w:rStyle w:val="Blk"/>
        </w:rPr>
        <w:t xml:space="preserve">«1.9. Размер заработной платы за первую половину месяца рассчитывается пропорционально времени, отработанному в первой половине месяца. Исчисленный размер заработной платы за первую половину месяца округляется до разряда сотен числа. </w:t>
      </w:r>
      <w:r>
        <w:rPr/>
        <w:t>В день окончательного расчета по итогам месяца из остатка суммы заработной платы исчисляется налог на доходы физических лиц».</w:t>
      </w:r>
    </w:p>
    <w:p>
      <w:pPr>
        <w:pStyle w:val="Normal"/>
        <w:autoSpaceDE w:val="false"/>
        <w:ind w:firstLine="351"/>
        <w:jc w:val="both"/>
        <w:rPr/>
      </w:pPr>
      <w:r>
        <w:rPr/>
        <w:t>2. Абзац 3 подпункт 2.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(количество штатных единиц х сумму обязательных ежемесячных выплат, предусмотренных настоящим Положением) + районный коэффициент х (12 месяцев) + средства материальной помощи из размера 1 оклада»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пункт 3.1 пункта 3. «Должностные оклады», изложить в следующей редакции:</w:t>
      </w:r>
    </w:p>
    <w:p>
      <w:pPr>
        <w:pStyle w:val="Normal"/>
        <w:rPr/>
      </w:pPr>
      <w:r>
        <w:rPr/>
        <w:t xml:space="preserve">3.1. Должностные оклады по общеотраслевым </w:t>
      </w:r>
      <w:r>
        <w:rPr>
          <w:u w:val="single"/>
        </w:rPr>
        <w:t>должностям руководителей, специалистов и служащих,</w:t>
      </w:r>
      <w:r>
        <w:rPr/>
        <w:t xml:space="preserve"> указанным в </w:t>
      </w:r>
      <w:hyperlink r:id="rId2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</w:t>
            </w:r>
          </w:p>
        </w:tc>
      </w:tr>
    </w:tbl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ункт 3.2 пункта 3. «Должностные оклады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/>
        <w:t xml:space="preserve"> работ и профессий рабочих:</w:t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ункт 5 «Стимулирующие выплаты», изложить в новой редакции:</w:t>
      </w:r>
    </w:p>
    <w:p>
      <w:pPr>
        <w:pStyle w:val="ConsPlusNormal1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ИМУЛИРУЮЩИЕ ВЫП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ам Администрации Вороновского сельского поселения в соответствии с трудовым законодательством и иными нормативными правовыми актами, содержащими нормы трудового права, устанавливаются стимулирующие выпла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 (за месяц, год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водителям за наличие 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5.1.1. Премиальные выплаты по итогам работы устанавливаются в пределах фонда оплаты труда. Целью назначения премии является мотивация работника к качественному результату труда, а также поощрение за выполненную работу. Критерием, позволяющим оценить результативность работы работников, является качественное выполнение трудовой функции, конкретизируемой должностными обязанностями. Премия назначается приказом Главы поселения (в его отсутствие – исполняющим обязанности Главы поселения). Величина премии максимальным размером не ограни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Работникам устанавливается персональная надбавка стимулирующего характера. Персональная надбавка стимулирующего характера устанавлив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 Конкретизация указанных оснований назначения персональной надбавки стимулирующего характера применительно к определенным ее суммам указана в Приложении 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устанавливается сроком на один год и не может превышать 6000 рублей. По истечению срока для установления персональной надбавки, в случае необходимости и при наличии финансового обеспечения, персональная надбавка устанавливается в порядке, предусмотренном настоящим Положением.</w:t>
      </w:r>
    </w:p>
    <w:p>
      <w:pPr>
        <w:pStyle w:val="Normal"/>
        <w:ind w:firstLine="709"/>
        <w:jc w:val="both"/>
        <w:rPr/>
      </w:pPr>
      <w:r>
        <w:rPr/>
        <w:t>5.1.3. 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одителям автомобилей устанавливается ежемесячная надбавка за налич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о класса квалификации - в размере 10 процентов от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о класса квалификации - в размере 25 процентов от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исвоения водителям автомобилей класса квалификации определяются в приложении 3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За счет средств экономии фонда оплаты труда, работникам выплачиваются премии разового характера по итогам работы. Премиальные выплаты разового характера устанавливаются и выплачиваются работникам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</w:t>
      </w:r>
      <w:r>
        <w:rPr>
          <w:rStyle w:val="Articlebody"/>
          <w:rFonts w:cs="Times New Roman" w:ascii="Times New Roman" w:hAnsi="Times New Roman"/>
          <w:sz w:val="24"/>
          <w:szCs w:val="24"/>
        </w:rPr>
        <w:t xml:space="preserve">Величина премии, выплачиваемой работнику, максимальным размером не ограничена. </w:t>
      </w:r>
      <w:r>
        <w:rPr>
          <w:rFonts w:cs="Times New Roman" w:ascii="Times New Roman" w:hAnsi="Times New Roman"/>
          <w:sz w:val="24"/>
          <w:szCs w:val="24"/>
        </w:rPr>
        <w:t>На премию разового характера районный коэффициент не начисляется. Премия разового характера не учитывается в случаях исчисления среднего заработка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6 «Материальная помощь» изложить в новой редакции:</w:t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АТЕРИАЛЬНАЯ ПОМОЩЬ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6.1. Работникам Администрации Вороновского сельского поселения из фонда оплаты труда по их заявлению оказывается материальная по</w:t>
        <w:softHyphen/>
        <w:t>мощь с тем, чтобы сумма выплаченной                      в течение года материальной помощи не превышала двух должностных окладов работника, которому она выплачивается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/>
        <w:t xml:space="preserve">6.1.1. Материальная помощь в размере одного оклада (должностного оклада) в текущем финансовом году оказывается из средств экономии </w:t>
      </w:r>
      <w:r>
        <w:rPr>
          <w:spacing w:val="-4"/>
        </w:rPr>
        <w:t xml:space="preserve">по </w:t>
      </w:r>
      <w:r>
        <w:rPr>
          <w:spacing w:val="-9"/>
        </w:rPr>
        <w:t>фонду оплаты труда</w:t>
      </w:r>
      <w:r>
        <w:rPr/>
        <w:t xml:space="preserve"> в связи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ходом на пенсию (по возрасту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юбилейными датами работников (45,50,55,60 лет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мертью близкого родственника работника (родители, дети, супруг(а)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ждением ребенк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егистрацией брак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ным материальным положением в семье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чение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угих экстренных ситуациях (стихийные бедствия, пожар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</w:t>
      </w:r>
      <w:r>
        <w:rPr>
          <w:rFonts w:cs="Times New Roman" w:ascii="Times New Roman" w:hAnsi="Times New Roman"/>
          <w:bCs/>
          <w:sz w:val="24"/>
          <w:szCs w:val="24"/>
        </w:rPr>
        <w:t>Работник обязан в течение 1 (одного) месяца со дня выплаты материальной помощи предоставить в бухгалтерию документы, обосновывающие основания для оказания материальной помощи (свидетельство о смерти, справки уполномоченных органов, документы, подтверждающие наличие заболевание, расходы на лекарства и т.д.). В случае непредставления подтверждающих документов, суммы материальной помощи подлежат возврату.</w:t>
      </w:r>
    </w:p>
    <w:p>
      <w:pPr>
        <w:pStyle w:val="Normal"/>
        <w:ind w:firstLine="426"/>
        <w:jc w:val="both"/>
        <w:rPr/>
      </w:pPr>
      <w:r>
        <w:rPr/>
        <w:t>6.1.3. Решение об оказании материальной помощи и ее конкретных размерах принимает Глава поселения (в его отсутствие - исполняющий обязанности Главы поселе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6.1.4. Материальная помощь из запланированных средств фонда оплаты труда оказывается работникам: </w:t>
      </w:r>
    </w:p>
    <w:p>
      <w:pPr>
        <w:pStyle w:val="Normal"/>
        <w:ind w:firstLine="426"/>
        <w:jc w:val="both"/>
        <w:rPr/>
      </w:pPr>
      <w:r>
        <w:rPr/>
        <w:t xml:space="preserve">- в размере одного оклада отработавшим полный календарный год; </w:t>
      </w:r>
    </w:p>
    <w:p>
      <w:pPr>
        <w:pStyle w:val="Normal"/>
        <w:ind w:firstLine="426"/>
        <w:jc w:val="both"/>
        <w:rPr/>
      </w:pPr>
      <w:r>
        <w:rPr/>
        <w:t>- работникам, отработавшим не полный календарный год, вы</w:t>
        <w:softHyphen/>
        <w:t xml:space="preserve">плачивается пропорционально отработанному времени. </w:t>
      </w:r>
    </w:p>
    <w:p>
      <w:pPr>
        <w:pStyle w:val="Normal"/>
        <w:ind w:firstLine="426"/>
        <w:rPr/>
      </w:pPr>
      <w:r>
        <w:rPr/>
        <w:tab/>
        <w:t>6.1.4.1. Материальная помощь не выплачивается:</w:t>
      </w:r>
    </w:p>
    <w:p>
      <w:pPr>
        <w:pStyle w:val="Normal"/>
        <w:ind w:firstLine="426"/>
        <w:jc w:val="both"/>
        <w:rPr/>
      </w:pPr>
      <w:r>
        <w:rPr/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426"/>
        <w:jc w:val="both"/>
        <w:rPr/>
      </w:pPr>
      <w:r>
        <w:rPr/>
        <w:t>2) работникам при увольнении по основаниям:</w:t>
      </w:r>
    </w:p>
    <w:p>
      <w:pPr>
        <w:pStyle w:val="Normal"/>
        <w:ind w:firstLine="426"/>
        <w:jc w:val="both"/>
        <w:rPr/>
      </w:pPr>
      <w:r>
        <w:rPr/>
        <w:t>- неоднократного неисполнения без уважительных причин трудовых обязанностей, если имеется дисциплинарное взыскание;</w:t>
      </w:r>
    </w:p>
    <w:p>
      <w:pPr>
        <w:pStyle w:val="Normal"/>
        <w:ind w:firstLine="426"/>
        <w:jc w:val="both"/>
        <w:rPr/>
      </w:pPr>
      <w:r>
        <w:rPr/>
        <w:t>- однократного грубого нарушения трудовых обязанностей (прогула, то есть отсут</w:t>
        <w:softHyphen/>
        <w:t>ствия на рабочем месте без уважительных причин в течение всего рабочего дня, незави</w:t>
        <w:softHyphen/>
        <w:t>симо от его продолжительности, а также в случае отсутствия на рабочем месте без уважи</w:t>
        <w:softHyphen/>
        <w:t>тельных причин более четырех часов подряд в течение рабочего дня;</w:t>
      </w:r>
    </w:p>
    <w:p>
      <w:pPr>
        <w:pStyle w:val="Normal"/>
        <w:ind w:firstLine="426"/>
        <w:jc w:val="both"/>
        <w:rPr/>
      </w:pPr>
      <w:r>
        <w:rPr/>
        <w:t>-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);</w:t>
      </w:r>
    </w:p>
    <w:p>
      <w:pPr>
        <w:pStyle w:val="Normal"/>
        <w:ind w:firstLine="426"/>
        <w:jc w:val="both"/>
        <w:rPr/>
      </w:pPr>
      <w:r>
        <w:rPr/>
        <w:t>-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                   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ind w:firstLine="426"/>
        <w:jc w:val="both"/>
        <w:rPr/>
      </w:pPr>
      <w:r>
        <w:rPr/>
        <w:t xml:space="preserve">6.2. Материальная помощь не является составной частью заработной платы работника                    и не учитывается в случаях исчисления среднего заработка. 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ind w:firstLine="426"/>
        <w:rPr/>
      </w:pPr>
      <w:r>
        <w:rPr/>
        <w:t>6.3. Районный коэффициент на материальную помощь не начисляетс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е о системе оплаты труда и регулировании отдельных правоотношений                       в сфере труда работников Администрации Вороновского сельского поселения, не являющимися муниципальными служащими, дополнить приложением 4,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ОЙ НАДБАВКИ СТИМУЛИРУЮЩЕГО ХАРАКТЕРА, РАЗМЕР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color w:val="265A9A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265A9A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265A9A"/>
          <w:sz w:val="24"/>
          <w:szCs w:val="24"/>
          <w:highlight w:val="yellow"/>
        </w:rPr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,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</w:tr>
    </w:tbl>
    <w:p>
      <w:pPr>
        <w:pStyle w:val="Heading1"/>
        <w:ind w:left="3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3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hyperlink" Target="consultantplus://offline/ref=B78DDC4923BCEC3393213FAE3EFF587FA27210C9B525455AE4902A021EE7BEF082E21801FF9AD8hD28F" TargetMode="External"/><Relationship Id="rId10" Type="http://schemas.openxmlformats.org/officeDocument/2006/relationships/hyperlink" Target="consultantplus://offline/ref=B78DDC4923BCEC3393213FAE3EFF587FA27210C9B525455AE4902A021EE7BEF082E21801FF9AD8hD28F" TargetMode="External"/><Relationship Id="rId11" Type="http://schemas.openxmlformats.org/officeDocument/2006/relationships/hyperlink" Target="consultantplus://offline/ref=8E31925A3DD1D54B1BCDEF474EEAA4CBD2B855C0C66C78B4809EFFEC6AuCF" TargetMode="External"/><Relationship Id="rId12" Type="http://schemas.openxmlformats.org/officeDocument/2006/relationships/hyperlink" Target="consultantplus://offline/ref=8E31925A3DD1D54B1BCDEF474EEAA4CBD2B855C0C66C78B4809EFFEC6Au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8-09-02T14:14:00Z</cp:lastPrinted>
  <dcterms:modified xsi:type="dcterms:W3CDTF">2019-11-14T06:26:00Z</dcterms:modified>
  <cp:revision>82</cp:revision>
  <dc:subject/>
  <dc:title/>
</cp:coreProperties>
</file>