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.10.2016                     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нормативных затрат                                                                                      на обеспечение функций муниципальных органов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4 статьи 1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</w:t>
      </w:r>
      <w:r>
        <w:rPr>
          <w:color w:val="000000"/>
          <w:sz w:val="24"/>
          <w:szCs w:val="24"/>
        </w:rPr>
        <w:t xml:space="preserve">  определения нормативных затрат на обеспечение функций муниципальных органов муниципального образования </w:t>
      </w:r>
      <w:r>
        <w:rPr>
          <w:sz w:val="24"/>
          <w:szCs w:val="24"/>
        </w:rPr>
        <w:t>«Вороновск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0.2016 № 11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нормативных затрат                                                                                                                на обеспечение функций муниципальных органов                 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оро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муниципальные органы,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оро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согласно приложению (далее - методика) определяются в порядке, устанавливаемом муниципальными орг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57"/>
      <w:bookmarkEnd w:id="0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ых органов как получателей бюджетных средств лимитов бюджетных обязательств на закупку товаров, работ, услуг в рамках исполнения бюджета муниципального образования</w:t>
      </w:r>
      <w:r>
        <w:rPr>
          <w:bCs/>
          <w:sz w:val="24"/>
          <w:szCs w:val="24"/>
        </w:rPr>
        <w:t xml:space="preserve"> «Ворон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формулах Методики используются нормативы цены товаров, работ, услуг, устанавливаемые муниципальными органами                                  в соответствии с пунктом 5 настоящих Правил, если эти нормативы н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1067%23P10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ми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1144%23P1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тоди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формулах Методики используются нормативы количества товаров, работ, услуг, устанавливаемые муниципальными органами устанавливаемые муниципальными органами в соответствии с пунктом 5 настоящих Правил, если эти нормативы не предусмотр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1067%23P10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ми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1144%23P1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 с учетом нормативов, предусмотренных приложением N 2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а и цены иных товаров и услуг по усмотрению муницип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                                       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                          в сфере закупок в течение 7 рабочих дней со дня утвержден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авилам определения </w:t>
      </w:r>
      <w:r>
        <w:rPr>
          <w:rFonts w:cs="Times New Roman" w:ascii="Times New Roman" w:hAnsi="Times New Roman"/>
          <w:sz w:val="24"/>
          <w:szCs w:val="24"/>
        </w:rPr>
        <w:t>нормативных затрат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роновское сельское поселени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нормативных затрат на обеспечение функц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органов муниципального образова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роновское сельское поселени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 Затраты на абонентскую плат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" name="base_1_196834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834_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476885"/>
            <wp:effectExtent l="0" t="0" r="0" b="0"/>
            <wp:docPr id="2" name="base_1_196834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" name="base_1_196834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834_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4" name="base_1_196834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5" name="base_1_196834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6" name="base_1_196834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left="-567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91960" cy="408305"/>
            <wp:effectExtent l="0" t="0" r="0" b="0"/>
            <wp:docPr id="7" name="base_1_196834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0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8" name="base_1_196834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9" name="base_1_196834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0" name="base_1_196834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1" name="base_1_196834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2" name="base_1_196834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0520" cy="266065"/>
            <wp:effectExtent l="0" t="0" r="0" b="0"/>
            <wp:docPr id="13" name="base_1_196834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4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14" name="base_1_196834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15" name="base_1_196834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4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16" name="base_1_196834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. Затраты на оплату услуг подвижной связ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17" name="base_1_196834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4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49145" cy="476885"/>
            <wp:effectExtent l="0" t="0" r="0" b="0"/>
            <wp:docPr id="18" name="base_1_196834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4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Q</w:t>
      </w:r>
      <w:r>
        <w:rPr>
          <w:rFonts w:cs="Times New Roman" w:ascii="Times New Roman" w:hAnsi="Times New Roman"/>
          <w:b w:val="false"/>
          <w:vertAlign w:val="subscript"/>
        </w:rPr>
        <w:t>i сот</w:t>
      </w:r>
      <w:r>
        <w:rPr>
          <w:rFonts w:cs="Times New Roman" w:ascii="Times New Roman" w:hAnsi="Times New Roman"/>
          <w:b w:val="false"/>
        </w:rPr>
        <w:t xml:space="preserve"> - количество абонентских номеров пользовательского (оконечного) оборудования, подключенного         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Правил определения нормативных затрат на обеспечение функций  муниципальных органов муниципального образования  «Вороновское сельское поселение» (далее - нормативы муниципальных органов), с учетом нормативов обеспечения функций муниципальных 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1067%23P1067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приложением N 1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19" name="base_1_196834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20" name="base_1_196834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21" name="base_1_196834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4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476885"/>
            <wp:effectExtent l="0" t="0" r="0" b="0"/>
            <wp:docPr id="22" name="base_1_196834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3" name="base_1_196834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4" name="base_1_196834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25" name="base_1_196834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. Затраты на сеть "Интернет" и услуги интернет-провайде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00025" cy="246380"/>
            <wp:effectExtent l="0" t="0" r="0" b="0"/>
            <wp:docPr id="26" name="base_1_196834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476885"/>
            <wp:effectExtent l="0" t="0" r="0" b="0"/>
            <wp:docPr id="27" name="base_1_196834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4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8" name="base_1_196834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9" name="base_1_196834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30" name="base_1_196834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. Затраты на электросвязь, относящуюся к связи специального назначения, используемой на региональном уров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266065"/>
            <wp:effectExtent l="0" t="0" r="0" b="0"/>
            <wp:docPr id="31" name="base_1_196834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4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266065"/>
            <wp:effectExtent l="0" t="0" r="0" b="0"/>
            <wp:docPr id="32" name="base_1_196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4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33" name="base_1_196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4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34" name="base_1_196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4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66065"/>
            <wp:effectExtent l="0" t="0" r="0" b="0"/>
            <wp:docPr id="35" name="base_1_196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4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. Затраты на электросвязь, относящуюся к связи специального назначения, используемой на федеральном уров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36" name="base_1_196834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4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257810"/>
            <wp:effectExtent l="0" t="0" r="0" b="0"/>
            <wp:docPr id="37" name="base_1_196834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4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8" name="base_1_196834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4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39" name="base_1_196834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4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40" name="base_1_196834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4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476885"/>
            <wp:effectExtent l="0" t="0" r="0" b="0"/>
            <wp:docPr id="41" name="base_1_196834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42" name="base_1_196834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4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43" name="base_1_196834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4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44" name="base_1_196834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4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. Затрат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66065"/>
            <wp:effectExtent l="0" t="0" r="0" b="0"/>
            <wp:docPr id="45" name="base_1_196834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5825" cy="476885"/>
            <wp:effectExtent l="0" t="0" r="0" b="0"/>
            <wp:docPr id="46" name="base_1_196834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4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47" name="base_1_196834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4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. При определении затрат на 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, указанны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214%23P21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х 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261%23P2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методики, применяется перечень работ по техническому обслуживанию и регламентно-профилактическому ремонту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14"/>
      <w:bookmarkStart w:id="3" w:name="P21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1. 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48" name="base_1_196834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6834_4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49" name="base_1_196834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6834_4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вт</w:t>
      </w:r>
      <w:r>
        <w:rPr>
          <w:rFonts w:cs="Times New Roman" w:ascii="Times New Roman" w:hAnsi="Times New Roman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50" name="base_1_196834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6834_4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едельное количество i-й вычислительной техники (</w:t>
      </w:r>
      <w:r>
        <w:rPr>
          <w:rFonts w:cs="Times New Roman" w:ascii="Times New Roman" w:hAnsi="Times New Roman"/>
        </w:rPr>
        <w:drawing>
          <wp:inline distT="0" distB="0" distL="0" distR="0">
            <wp:extent cx="666115" cy="266065"/>
            <wp:effectExtent l="0" t="0" r="0" b="0"/>
            <wp:docPr id="51" name="base_1_196834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6834_4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с округлением до целого по формулам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266065"/>
            <wp:effectExtent l="0" t="0" r="0" b="0"/>
            <wp:docPr id="52" name="base_1_196834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6834_4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17930" cy="266065"/>
            <wp:effectExtent l="0" t="0" r="0" b="0"/>
            <wp:docPr id="53" name="base_1_196834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6834_4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пунктом 17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2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54" name="base_1_196834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6834_4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55" name="base_1_196834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4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56" name="base_1_196834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6834_4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57" name="base_1_196834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6834_4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58" name="base_1_19683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6834_5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476885"/>
            <wp:effectExtent l="0" t="0" r="0" b="0"/>
            <wp:docPr id="59" name="base_1_196834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6834_5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60" name="base_1_196834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6834_5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61" name="base_1_196834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5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                                           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4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62" name="base_1_196834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6834_5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63" name="base_1_196834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6834_5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64" name="base_1_196834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5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65" name="base_1_196834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5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5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66" name="base_1_196834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5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67" name="base_1_196834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5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68" name="base_1_196834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6834_5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69" name="base_1_196834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6834_5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261"/>
      <w:bookmarkStart w:id="5" w:name="P261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70" name="base_1_196834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6834_5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476885"/>
            <wp:effectExtent l="0" t="0" r="0" b="0"/>
            <wp:docPr id="71" name="base_1_196834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6834_5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72" name="base_1_196834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6834_5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0520" cy="266065"/>
            <wp:effectExtent l="0" t="0" r="0" b="0"/>
            <wp:docPr id="73" name="base_1_196834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6834_5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74" name="base_1_196834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6834_5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1735" cy="257810"/>
            <wp:effectExtent l="0" t="0" r="0" b="0"/>
            <wp:docPr id="75" name="base_1_196834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6834_5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76" name="base_1_196834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6834_5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77" name="base_1_196834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6834_5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8. Затраты на оплату услуг по сопровождению справочно-правовых систе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78" name="base_1_196834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6834_5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6005" cy="476885"/>
            <wp:effectExtent l="0" t="0" r="0" b="0"/>
            <wp:docPr id="79" name="base_1_196834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5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80" name="base_1_196834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5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9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81" name="base_1_196834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5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41805" cy="485140"/>
            <wp:effectExtent l="0" t="0" r="0" b="0"/>
            <wp:docPr id="82" name="base_1_196834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6834_5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83" name="base_1_196834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6834_5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84" name="base_1_196834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6834_5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0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85" name="base_1_196834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6834_5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6005" cy="257810"/>
            <wp:effectExtent l="0" t="0" r="0" b="0"/>
            <wp:docPr id="86" name="base_1_196834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5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87" name="base_1_196834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6834_5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88" name="base_1_196834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6834_5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1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89" name="base_1_196834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6834_5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84755" cy="485140"/>
            <wp:effectExtent l="0" t="0" r="0" b="0"/>
            <wp:docPr id="90" name="base_1_196834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5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91" name="base_1_196834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6834_5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92" name="base_1_196834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6834_5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66065"/>
            <wp:effectExtent l="0" t="0" r="0" b="0"/>
            <wp:docPr id="93" name="base_1_196834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5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94" name="base_1_196834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6834_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95" name="base_1_196834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6834_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8905" cy="476885"/>
            <wp:effectExtent l="0" t="0" r="0" b="0"/>
            <wp:docPr id="96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97" name="base_1_196834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6834_5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98" name="base_1_196834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6834_5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3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257810"/>
            <wp:effectExtent l="0" t="0" r="0" b="0"/>
            <wp:docPr id="99" name="base_1_196834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5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75080" cy="476885"/>
            <wp:effectExtent l="0" t="0" r="0" b="0"/>
            <wp:docPr id="100" name="base_1_196834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5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01" name="base_1_196834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6834_5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102" name="base_1_196834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6834_5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4. Затраты на приобретение рабочих станц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103" name="base_1_196834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6834_5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37665" cy="466090"/>
            <wp:effectExtent l="0" t="0" r="0" b="0"/>
            <wp:docPr id="104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66115" cy="266065"/>
            <wp:effectExtent l="0" t="0" r="0" b="0"/>
            <wp:docPr id="105" name="base_1_196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5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106" name="base_1_196834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6834_5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</w:rPr>
        <w:drawing>
          <wp:inline distT="0" distB="0" distL="0" distR="0">
            <wp:extent cx="666115" cy="266065"/>
            <wp:effectExtent l="0" t="0" r="0" b="0"/>
            <wp:docPr id="107" name="base_1_19683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6834_5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266065"/>
            <wp:effectExtent l="0" t="0" r="0" b="0"/>
            <wp:docPr id="108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05560" cy="266065"/>
            <wp:effectExtent l="0" t="0" r="0" b="0"/>
            <wp:docPr id="109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пунктом 17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5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110" name="base_1_196834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6834_5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466090"/>
            <wp:effectExtent l="0" t="0" r="0" b="0"/>
            <wp:docPr id="111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м</w:t>
      </w:r>
      <w:r>
        <w:rPr>
          <w:rFonts w:cs="Times New Roman" w:ascii="Times New Roman" w:hAnsi="Times New Roman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12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361"/>
      <w:bookmarkStart w:id="7" w:name="P361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6. Затраты на приобретение средств подвижной связ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113" name="base_1_196834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6834_5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476885"/>
            <wp:effectExtent l="0" t="0" r="0" b="0"/>
            <wp:docPr id="114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66065"/>
            <wp:effectExtent l="0" t="0" r="0" b="0"/>
            <wp:docPr id="115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116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370"/>
      <w:bookmarkStart w:id="9" w:name="P370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50520" cy="266065"/>
            <wp:effectExtent l="0" t="0" r="0" b="0"/>
            <wp:docPr id="117" name="base_1_196834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6834_5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75765" cy="476885"/>
            <wp:effectExtent l="0" t="0" r="0" b="0"/>
            <wp:docPr id="118" name="base_1_196834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6834_5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266065"/>
            <wp:effectExtent l="0" t="0" r="0" b="0"/>
            <wp:docPr id="119" name="base_1_196834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6834_5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120" name="base_1_196834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6834_5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21" name="base_1_196834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6834_5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94815" cy="476885"/>
            <wp:effectExtent l="0" t="0" r="0" b="0"/>
            <wp:docPr id="122" name="base_1_196834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6834_5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257810"/>
            <wp:effectExtent l="0" t="0" r="0" b="0"/>
            <wp:docPr id="123" name="base_1_19683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6834_5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124" name="base_1_196834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6834_5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9. Затраты на приобретение монито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125" name="base_1_196834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6834_5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476885"/>
            <wp:effectExtent l="0" t="0" r="0" b="0"/>
            <wp:docPr id="126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127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28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0. Затраты на приобретение системных бло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29" name="base_1_196834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6834_5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476885"/>
            <wp:effectExtent l="0" t="0" r="0" b="0"/>
            <wp:docPr id="130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131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132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1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133" name="base_1_196834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6834_5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134" name="base_1_196834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6834_5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35" name="base_1_196834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6834_5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136" name="base_1_196834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6834_5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2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17955" cy="476885"/>
            <wp:effectExtent l="0" t="0" r="0" b="0"/>
            <wp:docPr id="137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38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39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140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6005" cy="266065"/>
            <wp:effectExtent l="0" t="0" r="0" b="0"/>
            <wp:docPr id="141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66065"/>
            <wp:effectExtent l="0" t="0" r="0" b="0"/>
            <wp:docPr id="142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43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66065"/>
            <wp:effectExtent l="0" t="0" r="0" b="0"/>
            <wp:docPr id="144" name="base_1_196834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6834_5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72310" cy="476885"/>
            <wp:effectExtent l="0" t="0" r="0" b="0"/>
            <wp:docPr id="145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66065"/>
            <wp:effectExtent l="0" t="0" r="0" b="0"/>
            <wp:docPr id="146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рм</w:t>
      </w:r>
      <w:r>
        <w:rPr>
          <w:rFonts w:cs="Times New Roman" w:ascii="Times New Roman" w:hAnsi="Times New Roman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рм</w:t>
      </w:r>
      <w:r>
        <w:rPr>
          <w:rFonts w:cs="Times New Roman" w:ascii="Times New Roman" w:hAnsi="Times New Roman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5. 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47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43660" cy="476885"/>
            <wp:effectExtent l="0" t="0" r="0" b="0"/>
            <wp:docPr id="148" name="base_1_196834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6834_5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зп</w:t>
      </w:r>
      <w:r>
        <w:rPr>
          <w:rFonts w:cs="Times New Roman" w:ascii="Times New Roman" w:hAnsi="Times New Roman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49" name="base_1_196834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6834_5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6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150" name="base_1_196834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6834_5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476885"/>
            <wp:effectExtent l="0" t="0" r="0" b="0"/>
            <wp:docPr id="151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152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53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0" w:name="P462"/>
      <w:bookmarkEnd w:id="10"/>
      <w:r>
        <w:rPr>
          <w:rFonts w:cs="Times New Roman" w:ascii="Times New Roman" w:hAnsi="Times New Roman"/>
          <w:b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7. Затраты на услуги связ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85115" cy="285115"/>
            <wp:effectExtent l="0" t="0" r="0" b="0"/>
            <wp:docPr id="154" name="base_1_196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6834_5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89965" cy="285115"/>
            <wp:effectExtent l="0" t="0" r="0" b="0"/>
            <wp:docPr id="155" name="base_1_196834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6834_5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025" cy="246380"/>
            <wp:effectExtent l="0" t="0" r="0" b="0"/>
            <wp:docPr id="156" name="base_1_196834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6834_5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157" name="base_1_196834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6834_5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8. Затраты на оплату услуг почтовой связ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00025" cy="246380"/>
            <wp:effectExtent l="0" t="0" r="0" b="0"/>
            <wp:docPr id="158" name="base_1_1968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6834_6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включают затраты на приобретение марок, маркированных конвертов и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476885"/>
            <wp:effectExtent l="0" t="0" r="0" b="0"/>
            <wp:docPr id="159" name="base_1_196834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6834_6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160" name="base_1_196834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6834_6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161" name="base_1_196834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6834_6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9. Затраты на оплату услуг специальной связ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162" name="base_1_196834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6834_6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257810"/>
            <wp:effectExtent l="0" t="0" r="0" b="0"/>
            <wp:docPr id="163" name="base_1_196834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6834_6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164" name="base_1_196834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6834_60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65" name="base_1_196834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6834_6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0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66" name="base_1_196834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6834_6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79220" cy="476885"/>
            <wp:effectExtent l="0" t="0" r="0" b="0"/>
            <wp:docPr id="167" name="base_1_196834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6834_6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168" name="base_1_196834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6834_6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169" name="base_1_196834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6834_6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1. Затраты на оплату услуг аренды транспортных средст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170" name="base_1_196834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6834_6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49145" cy="476885"/>
            <wp:effectExtent l="0" t="0" r="0" b="0"/>
            <wp:docPr id="171" name="base_1_196834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6834_6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172" name="base_1_196834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6834_6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F:%5C%D0%BD%D0%BE%D1%80%D0%BC%D0%B8%D1%80%D0%BE%D0%B2%D0%B0%D0%BD%D0%B8%D0%B5%5C%D0%94%D0%BE%D0%BA%D1%83%D0%BC%D0%B5%D0%BD%D1%82%20Microsoft%20Word.doc" \l "P1144%23P1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ем N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173" name="base_1_19683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6834_6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                                    в соответствии с </w:t>
      </w:r>
      <w:hyperlink r:id="rId176">
        <w:r>
          <w:rPr>
            <w:rStyle w:val="InternetLink"/>
            <w:rFonts w:cs="Times New Roman" w:ascii="Times New Roman" w:hAnsi="Times New Roman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Правилам определения требований к закупаемым муниципальными органами муниципального образования «</w:t>
      </w:r>
      <w:r>
        <w:rPr>
          <w:rFonts w:cs="Times New Roman" w:ascii="Times New Roman" w:hAnsi="Times New Roman"/>
          <w:bCs/>
        </w:rPr>
        <w:t>Вороновское</w:t>
      </w:r>
      <w:r>
        <w:rPr>
          <w:rFonts w:cs="Times New Roman" w:ascii="Times New Roman" w:hAnsi="Times New Roman"/>
        </w:rPr>
        <w:t xml:space="preserve"> сельское поселение», подведомственными указанным органа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174" name="base_1_196834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6834_6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2. 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175" name="base_1_196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6834_6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476885"/>
            <wp:effectExtent l="0" t="0" r="0" b="0"/>
            <wp:docPr id="176" name="base_1_196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6834_6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177" name="base_1_196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6834_6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178" name="base_1_196834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6834_6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179" name="base_1_196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6834_6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3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180" name="base_1_196834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6834_6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29435" cy="476885"/>
            <wp:effectExtent l="0" t="0" r="0" b="0"/>
            <wp:docPr id="181" name="base_1_19683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6834_6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182" name="base_1_196834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6834_6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183" name="base_1_196834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6834_6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66065"/>
            <wp:effectExtent l="0" t="0" r="0" b="0"/>
            <wp:docPr id="184" name="base_1_196834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6834_6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266065"/>
            <wp:effectExtent l="0" t="0" r="0" b="0"/>
            <wp:docPr id="185" name="base_1_196834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6834_6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186" name="base_1_196834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6834_6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87" name="base_1_196834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6834_6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5. Затраты по договору на проезд к месту командирования и обратно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188" name="base_1_196834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6834_6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46630" cy="476885"/>
            <wp:effectExtent l="0" t="0" r="0" b="0"/>
            <wp:docPr id="189" name="base_1_196834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6834_6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04190" cy="266065"/>
            <wp:effectExtent l="0" t="0" r="0" b="0"/>
            <wp:docPr id="190" name="base_1_196834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6834_6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66065"/>
            <wp:effectExtent l="0" t="0" r="0" b="0"/>
            <wp:docPr id="191" name="base_1_196834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6834_6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проезда по i-му направлению командирования с учетом требований </w:t>
      </w:r>
      <w:hyperlink r:id="rId19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196">
        <w:r>
          <w:rPr>
            <w:rStyle w:val="InternetLink"/>
            <w:rFonts w:cs="Times New Roman" w:ascii="Times New Roman" w:hAnsi="Times New Roman"/>
          </w:rPr>
          <w:t>порядка и условий</w:t>
        </w:r>
      </w:hyperlink>
      <w:r>
        <w:rPr>
          <w:rFonts w:cs="Times New Roman" w:ascii="Times New Roman" w:hAnsi="Times New Roman"/>
          <w:color w:val="0000FF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6. Затраты по договору на найм жилого помещения на период командир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192" name="base_1_196834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6834_6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34260" cy="476885"/>
            <wp:effectExtent l="0" t="0" r="0" b="0"/>
            <wp:docPr id="193" name="base_1_196834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6834_6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257810"/>
            <wp:effectExtent l="0" t="0" r="0" b="0"/>
            <wp:docPr id="194" name="base_1_196834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6834_6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195" name="base_1_196834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6834_6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найма жилого помещения в сутки по i-му направлению командирования с учетом требований </w:t>
      </w:r>
      <w:hyperlink r:id="rId201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02">
        <w:r>
          <w:rPr>
            <w:rStyle w:val="InternetLink"/>
            <w:rFonts w:cs="Times New Roman" w:ascii="Times New Roman" w:hAnsi="Times New Roman"/>
          </w:rPr>
          <w:t>порядка и условий</w:t>
        </w:r>
      </w:hyperlink>
      <w:r>
        <w:rPr>
          <w:rFonts w:cs="Times New Roman" w:ascii="Times New Roman" w:hAnsi="Times New Roman"/>
          <w:color w:val="0000FF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7040" cy="257810"/>
            <wp:effectExtent l="0" t="0" r="0" b="0"/>
            <wp:docPr id="196" name="base_1_196834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6834_6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7. Затраты на коммунальные услуги (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14960" cy="257810"/>
            <wp:effectExtent l="0" t="0" r="0" b="0"/>
            <wp:docPr id="197" name="base_1_196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96834_6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58110" cy="257810"/>
            <wp:effectExtent l="0" t="0" r="0" b="0"/>
            <wp:docPr id="198" name="base_1_196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96834_6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199" name="base_1_196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96834_6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00" name="base_1_196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96834_6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01" name="base_1_196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6834_6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02" name="base_1_196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6834_6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03" name="base_1_196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6834_6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04" name="base_1_196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6834_6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48. Затраты на газоснабжение и иные виды топли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05" name="base_1_196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6834_6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8485" cy="476885"/>
            <wp:effectExtent l="0" t="0" r="0" b="0"/>
            <wp:docPr id="206" name="base_1_196834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6834_6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07" name="base_1_196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6834_6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08" name="base_1_196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6834_6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09" name="base_1_196834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6834_6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</w:rPr>
        <w:t>49. Затраты на электроснабже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10" name="base_1_196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6834_6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43660" cy="476885"/>
            <wp:effectExtent l="0" t="0" r="0" b="0"/>
            <wp:docPr id="211" name="base_1_196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6834_6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12" name="base_1_196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6834_6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13" name="base_1_196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6834_6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</w:rPr>
        <w:t>50. Затраты на теплоснабже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14" name="base_1_196834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6834_6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1735" cy="257810"/>
            <wp:effectExtent l="0" t="0" r="0" b="0"/>
            <wp:docPr id="215" name="base_1_196834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6834_6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216" name="base_1_196834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6834_6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217" name="base_1_196834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6834_6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1. Затраты на горячее водоснабже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18" name="base_1_196834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6834_6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75055" cy="257810"/>
            <wp:effectExtent l="0" t="0" r="0" b="0"/>
            <wp:docPr id="219" name="base_1_196834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6834_6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20" name="base_1_196834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6834_6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221" name="base_1_196834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6834_66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22" name="base_1_196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6834_66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99615" cy="257810"/>
            <wp:effectExtent l="0" t="0" r="0" b="0"/>
            <wp:docPr id="223" name="base_1_196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6834_66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24" name="base_1_196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6834_66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25" name="base_1_196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6834_6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26" name="base_1_196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6834_66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227" name="base_1_196834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6834_66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3. Затраты на оплату услуг внештатных сотрудн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28" name="base_1_196834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6834_67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6365" cy="476885"/>
            <wp:effectExtent l="0" t="0" r="0" b="0"/>
            <wp:docPr id="229" name="base_1_196834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6834_67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7040" cy="257810"/>
            <wp:effectExtent l="0" t="0" r="0" b="0"/>
            <wp:docPr id="230" name="base_1_196834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6834_6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231" name="base_1_196834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6834_6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232" name="base_1_196834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6834_67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4. Затраты на аренду помеще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33" name="base_1_196834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6834_67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1617980" cy="457835"/>
            <wp:effectExtent l="0" t="0" r="0" b="0"/>
            <wp:docPr id="2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35" name="base_1_196834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6834_6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36" name="base_1_196834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6834_6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5. Затраты на аренду помещения (зала) для проведения совещ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37" name="base_1_196834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6834_6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476885"/>
            <wp:effectExtent l="0" t="0" r="0" b="0"/>
            <wp:docPr id="238" name="base_1_196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6834_6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239" name="base_1_196834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96834_6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40" name="base_1_196834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6834_6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6. Затраты на аренду оборудования для проведения совещ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41" name="base_1_196834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6834_6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0615" cy="476885"/>
            <wp:effectExtent l="0" t="0" r="0" b="0"/>
            <wp:docPr id="242" name="base_1_196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6834_6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43" name="base_1_196834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96834_6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44" name="base_1_196834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6834_6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45" name="base_1_196834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6834_6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246" name="base_1_196834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6834_6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 на содержание имущества                                 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7. Затраты на содержание и техническое обслуживание помеще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47" name="base_1_196834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6834_6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29050" cy="180975"/>
            <wp:effectExtent l="0" t="0" r="0" b="0"/>
            <wp:docPr id="2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97" r="-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49" name="base_1_196834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6834_6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66065"/>
            <wp:effectExtent l="0" t="0" r="0" b="0"/>
            <wp:docPr id="250" name="base_1_196834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6834_6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51" name="base_1_196834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6834_6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252" name="base_1_196834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6834_6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53" name="base_1_196834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6834_6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54" name="base_1_196834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6834_6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55" name="base_1_196834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6834_6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56" name="base_1_196834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6834_7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57" name="base_1_196834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6834_7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8. Затраты на закупку услуг управляющей компан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66065"/>
            <wp:effectExtent l="0" t="0" r="0" b="0"/>
            <wp:docPr id="258" name="base_1_196834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6834_7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87220" cy="476885"/>
            <wp:effectExtent l="0" t="0" r="0" b="0"/>
            <wp:docPr id="259" name="base_1_196834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96834_7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260" name="base_1_19683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96834_7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261" name="base_1_196834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96834_7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66065"/>
            <wp:effectExtent l="0" t="0" r="0" b="0"/>
            <wp:docPr id="262" name="base_1_196834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96834_7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59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263" name="base_1_196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96834_7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476885"/>
            <wp:effectExtent l="0" t="0" r="0" b="0"/>
            <wp:docPr id="264" name="base_1_196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96834_7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65" name="base_1_196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6834_7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66" name="base_1_196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6834_7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служивания 1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682"/>
      <w:bookmarkStart w:id="12" w:name="P682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60.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Затраты на проведение текущего ремонта помещения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(З</w:t>
      </w:r>
      <w:r>
        <w:rPr>
          <w:rFonts w:eastAsia="Calibri" w:cs="Times New Roman" w:ascii="Times New Roman" w:hAnsi="Times New Roman"/>
          <w:szCs w:val="22"/>
          <w:vertAlign w:val="subscript"/>
          <w:lang w:eastAsia="en-US"/>
        </w:rPr>
        <w:t>тр</w:t>
      </w:r>
      <w:r>
        <w:rPr>
          <w:rFonts w:eastAsia="Calibri" w:cs="Times New Roman" w:ascii="Times New Roman" w:hAnsi="Times New Roman"/>
          <w:szCs w:val="22"/>
          <w:lang w:eastAsia="en-US"/>
        </w:rPr>
        <w:t>) определяются исходя из установленной муниципальным  органом нормы проведения ремонта, но не реж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4610" cy="476885"/>
            <wp:effectExtent l="0" t="0" r="0" b="0"/>
            <wp:docPr id="267" name="base_1_196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6834_7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268" name="base_1_196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6834_7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269" name="base_1_196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6834_7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1. Затраты на содержание прилегающей территории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57810"/>
            <wp:effectExtent l="0" t="0" r="0" b="0"/>
            <wp:docPr id="270" name="base_1_196834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6834_7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476885"/>
            <wp:effectExtent l="0" t="0" r="0" b="0"/>
            <wp:docPr id="271" name="base_1_196834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6834_7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72" name="base_1_196834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6834_7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73" name="base_1_1968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6834_7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74" name="base_1_196834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6834_7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698"/>
      <w:bookmarkStart w:id="14" w:name="P698"/>
      <w:bookmarkEnd w:id="1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2. Затраты на оплату услуг по обслуживанию и уборке помещ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275" name="base_1_196834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6834_7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72335" cy="476885"/>
            <wp:effectExtent l="0" t="0" r="0" b="0"/>
            <wp:docPr id="276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277" name="base_1_196834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6834_7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278" name="base_1_196834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6834_7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279" name="base_1_196834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6834_7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3. Затраты на вывоз твердых бытовых отход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80" name="base_1_196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6834_7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17930" cy="257810"/>
            <wp:effectExtent l="0" t="0" r="0" b="0"/>
            <wp:docPr id="281" name="base_1_196834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6834_7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82" name="base_1_196834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6834_7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83" name="base_1_196834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6834_7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720"/>
      <w:bookmarkStart w:id="16" w:name="P720"/>
      <w:bookmarkEnd w:id="1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84" name="base_1_196834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6834_7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4610" cy="257810"/>
            <wp:effectExtent l="0" t="0" r="0" b="0"/>
            <wp:docPr id="285" name="base_1_196834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6834_7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86" name="base_1_196834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6834_7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водоснабжение которых осуществляется                                    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87" name="base_1_196834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6834_7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5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88" name="base_1_196834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6834_73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343660" cy="257810"/>
            <wp:effectExtent l="0" t="0" r="0" b="0"/>
            <wp:docPr id="289" name="base_1_196834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6834_7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290" name="base_1_196834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6834_7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291" name="base_1_196834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6834_7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P734"/>
      <w:bookmarkStart w:id="18" w:name="P734"/>
      <w:bookmarkEnd w:id="1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292" name="base_1_196834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6834_7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1420" cy="257810"/>
            <wp:effectExtent l="0" t="0" r="0" b="0"/>
            <wp:docPr id="293" name="base_1_196834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6834_7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294" name="base_1_196834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6834_7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95" name="base_1_196834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6834_7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296" name="base_1_196834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6834_74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476885"/>
            <wp:effectExtent l="0" t="0" r="0" b="0"/>
            <wp:docPr id="297" name="base_1_196834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6834_74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298" name="base_1_196834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6834_7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299" name="base_1_196834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6834_74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68. Затраты на техническое обслуживание и ремонт транспортных средст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торт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635" cy="466090"/>
            <wp:effectExtent l="0" t="0" r="0" b="0"/>
            <wp:docPr id="300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тортс</w:t>
      </w:r>
      <w:r>
        <w:rPr>
          <w:rFonts w:cs="Times New Roman" w:ascii="Times New Roman" w:hAnsi="Times New Roman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тортс</w:t>
      </w:r>
      <w:r>
        <w:rPr>
          <w:rFonts w:cs="Times New Roman" w:ascii="Times New Roman" w:hAnsi="Times New Roman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69. Затраты на техническое обслуживание и регламентно-профилактический ремонт бытового оборудования </w:t>
      </w:r>
      <w:r>
        <w:rPr>
          <w:rFonts w:cs="Times New Roman" w:ascii="Times New Roman" w:hAnsi="Times New Roman"/>
        </w:rPr>
        <w:t>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301" name="base_1_196834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6834_7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52165" cy="266065"/>
            <wp:effectExtent l="0" t="0" r="0" b="0"/>
            <wp:docPr id="302" name="base_1_196834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6834_7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303" name="base_1_196834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6834_7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04" name="base_1_196834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6834_7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05" name="base_1_196834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6834_7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06" name="base_1_196834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6834_7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307" name="base_1_196834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6834_7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308" name="base_1_196834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6834_7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09" name="base_1_196834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6834_7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1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310" name="base_1_196834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6834_7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311" name="base_1_196834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6834_7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312" name="base_1_196834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6834_7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0520" cy="266065"/>
            <wp:effectExtent l="0" t="0" r="0" b="0"/>
            <wp:docPr id="313" name="base_1_196834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6834_7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2. Затраты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14" name="base_1_196834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96834_7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315" name="base_1_196834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96834_7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16" name="base_1_196834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96834_7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17" name="base_1_196834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6834_7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3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18" name="base_1_196834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6834_7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476885"/>
            <wp:effectExtent l="0" t="0" r="0" b="0"/>
            <wp:docPr id="319" name="base_1_196834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6834_7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57810"/>
            <wp:effectExtent l="0" t="0" r="0" b="0"/>
            <wp:docPr id="320" name="base_1_196834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6834_7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321" name="base_1_196834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6834_7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4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22" name="base_1_196834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6834_7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323" name="base_1_196834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6834_7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24" name="base_1_196834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6834_77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25" name="base_1_196834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6834_77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5. Затраты на техническое обслуживание и регламентно-профилактический ремонт систем контроля и управления доступо</w:t>
      </w:r>
      <w:r>
        <w:rPr>
          <w:rFonts w:cs="Times New Roman" w:ascii="Times New Roman" w:hAnsi="Times New Roman"/>
        </w:rPr>
        <w:t>м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326" name="base_1_196834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6834_7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476885"/>
            <wp:effectExtent l="0" t="0" r="0" b="0"/>
            <wp:docPr id="327" name="base_1_196834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6834_77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328" name="base_1_196834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6834_7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329" name="base_1_196834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6834_7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6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330" name="base_1_196834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6834_7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48460" cy="476885"/>
            <wp:effectExtent l="0" t="0" r="0" b="0"/>
            <wp:docPr id="331" name="base_1_196834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6834_7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332" name="base_1_196834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96834_7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333" name="base_1_196834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96834_7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7.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34" name="base_1_196834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96834_7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840" cy="476885"/>
            <wp:effectExtent l="0" t="0" r="0" b="0"/>
            <wp:docPr id="335" name="base_1_196834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6834_7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36" name="base_1_196834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6834_7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37" name="base_1_196834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6834_78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8. Затраты на оплату услуг внештатных сотрудн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38" name="base_1_196834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6834_7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34945" cy="485140"/>
            <wp:effectExtent l="0" t="0" r="0" b="0"/>
            <wp:docPr id="339" name="base_1_196834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6834_7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6885" cy="266065"/>
            <wp:effectExtent l="0" t="0" r="0" b="0"/>
            <wp:docPr id="340" name="base_1_196834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6834_7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341" name="base_1_196834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6834_7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342" name="base_1_196834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6834_79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                            аренду помещений и оборудования, 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9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00025" cy="246380"/>
            <wp:effectExtent l="0" t="0" r="0" b="0"/>
            <wp:docPr id="343" name="base_1_196834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6834_79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266065"/>
            <wp:effectExtent l="0" t="0" r="0" b="0"/>
            <wp:docPr id="344" name="base_1_196834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96834_7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8280" cy="257810"/>
            <wp:effectExtent l="0" t="0" r="0" b="0"/>
            <wp:docPr id="345" name="base_1_196834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96834_7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66065"/>
            <wp:effectExtent l="0" t="0" r="0" b="0"/>
            <wp:docPr id="346" name="base_1_19683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96834_7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размещение информации в печатных из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0. Затраты на приобретение спецжурналов и бланков строгой отчетност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жб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67535" cy="466090"/>
            <wp:effectExtent l="0" t="0" r="0" b="0"/>
            <wp:docPr id="347" name="base_1_196834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96834_7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ж</w:t>
      </w:r>
      <w:r>
        <w:rPr>
          <w:rFonts w:cs="Times New Roman" w:ascii="Times New Roman" w:hAnsi="Times New Roman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ж</w:t>
      </w:r>
      <w:r>
        <w:rPr>
          <w:rFonts w:cs="Times New Roman" w:ascii="Times New Roman" w:hAnsi="Times New Roman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бо</w:t>
      </w:r>
      <w:r>
        <w:rPr>
          <w:rFonts w:cs="Times New Roman" w:ascii="Times New Roman" w:hAnsi="Times New Roman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бо</w:t>
      </w:r>
      <w:r>
        <w:rPr>
          <w:rFonts w:cs="Times New Roman" w:ascii="Times New Roman" w:hAnsi="Times New Roman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размещение информации в печатных изданиях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66065"/>
            <wp:effectExtent l="0" t="0" r="0" b="0"/>
            <wp:docPr id="348" name="base_1_196834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96834_79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определяются по фактическим затратам в отчетном финансовом году, </w:t>
      </w:r>
      <w:r>
        <w:rPr>
          <w:rFonts w:cs="Times New Roman" w:ascii="Times New Roman" w:hAnsi="Times New Roman"/>
          <w:color w:val="0000FF"/>
        </w:rPr>
        <w:t>умноженным на индекс потребительских цен, установленный Министерством экономического развития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2. Затраты на оплату услуг внештатных сотрудн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49" name="base_1_196834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6834_79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15260" cy="485140"/>
            <wp:effectExtent l="0" t="0" r="0" b="0"/>
            <wp:docPr id="350" name="base_1_196834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6834_7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66065"/>
            <wp:effectExtent l="0" t="0" r="0" b="0"/>
            <wp:docPr id="351" name="base_1_196834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6834_8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305" cy="266065"/>
            <wp:effectExtent l="0" t="0" r="0" b="0"/>
            <wp:docPr id="352" name="base_1_196834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96834_8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66065"/>
            <wp:effectExtent l="0" t="0" r="0" b="0"/>
            <wp:docPr id="353" name="base_1_196834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6834_8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354" name="base_1_196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6834_8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8485" cy="476885"/>
            <wp:effectExtent l="0" t="0" r="0" b="0"/>
            <wp:docPr id="355" name="base_1_196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6834_80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56" name="base_1_196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6834_80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357" name="base_1_196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6834_80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58" name="base_1_196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6834_80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4. Затраты на проведение диспансеризации работн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59" name="base_1_196834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6834_80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79220" cy="266065"/>
            <wp:effectExtent l="0" t="0" r="0" b="0"/>
            <wp:docPr id="360" name="base_1_196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6834_80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361" name="base_1_196834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6834_8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62" name="base_1_196834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6834_81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5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63" name="base_1_196834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6834_8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37665" cy="495935"/>
            <wp:effectExtent l="0" t="0" r="0" b="0"/>
            <wp:docPr id="364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66065"/>
            <wp:effectExtent l="0" t="0" r="0" b="0"/>
            <wp:docPr id="365" name="base_1_196834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96834_81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366" name="base_1_196834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96834_8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6. Затраты на оплату услуг вневедомственной охраны</w:t>
      </w:r>
      <w:r>
        <w:rPr>
          <w:rFonts w:cs="Times New Roman" w:ascii="Times New Roman" w:hAnsi="Times New Roman"/>
        </w:rPr>
        <w:t xml:space="preserve"> определяются по фактическим затратам                            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7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67" name="base_1_196834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96834_8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                          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80915" cy="476885"/>
            <wp:effectExtent l="0" t="0" r="0" b="0"/>
            <wp:docPr id="368" name="base_1_196834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96834_8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369" name="base_1_196834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96834_8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70" name="base_1_196834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6834_81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7040" cy="257810"/>
            <wp:effectExtent l="0" t="0" r="0" b="0"/>
            <wp:docPr id="371" name="base_1_196834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6834_82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72" name="base_1_196834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6834_82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73" name="base_1_196834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6834_82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74" name="base_1_196834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6834_82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75" name="base_1_196834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6834_82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66065"/>
            <wp:effectExtent l="0" t="0" r="0" b="0"/>
            <wp:docPr id="376" name="base_1_196834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6834_82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8. Затраты на оплату труда независимых экспер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377" name="base_1_196834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6834_82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52625" cy="314960"/>
            <wp:effectExtent l="0" t="0" r="0" b="0"/>
            <wp:docPr id="378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4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379" name="base_1_196834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6834_82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380" name="base_1_196834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6834_82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381" name="base_1_196834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6834_83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66065"/>
            <wp:effectExtent l="0" t="0" r="0" b="0"/>
            <wp:docPr id="382" name="base_1_196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6834_8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266065"/>
            <wp:effectExtent l="0" t="0" r="0" b="0"/>
            <wp:docPr id="383" name="base_1_196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6834_83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56055" cy="266065"/>
            <wp:effectExtent l="0" t="0" r="0" b="0"/>
            <wp:docPr id="384" name="base_1_196834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6834_8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385" name="base_1_196834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6834_8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86" name="base_1_196834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6834_83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387" name="base_1_196834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6834_83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9" w:name="P932"/>
      <w:bookmarkEnd w:id="19"/>
      <w:r>
        <w:rPr>
          <w:rFonts w:cs="Times New Roman" w:ascii="Times New Roman" w:hAnsi="Times New Roman"/>
          <w:b/>
        </w:rPr>
        <w:t>90. Затраты на приобретение транспортных средст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388" name="base_1_196834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6834_83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17955" cy="495935"/>
            <wp:effectExtent l="0" t="0" r="0" b="0"/>
            <wp:docPr id="389" name="base_1_196834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6834_83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390" name="base_1_196834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6834_83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 органов муниципального 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ороновское</w:t>
      </w:r>
      <w:r>
        <w:rPr>
          <w:rFonts w:cs="Times New Roman" w:ascii="Times New Roman" w:hAnsi="Times New Roman"/>
        </w:rPr>
        <w:t xml:space="preserve"> сельское поселение»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391" name="base_1_196834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96834_84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 муниципального 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ороновское</w:t>
      </w:r>
      <w:r>
        <w:rPr>
          <w:rFonts w:cs="Times New Roman" w:ascii="Times New Roman" w:hAnsi="Times New Roman"/>
        </w:rPr>
        <w:t xml:space="preserve"> сельское поселение»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ConsPlusNormal"/>
        <w:ind w:firstLine="540"/>
        <w:jc w:val="both"/>
        <w:rPr/>
      </w:pPr>
      <w:bookmarkStart w:id="20" w:name="P941"/>
      <w:bookmarkEnd w:id="20"/>
      <w:r>
        <w:rPr>
          <w:rFonts w:cs="Times New Roman" w:ascii="Times New Roman" w:hAnsi="Times New Roman"/>
          <w:b/>
        </w:rPr>
        <w:t>91. Затраты на приобретение мебе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392" name="base_1_196834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96834_84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476885"/>
            <wp:effectExtent l="0" t="0" r="0" b="0"/>
            <wp:docPr id="393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257810"/>
            <wp:effectExtent l="0" t="0" r="0" b="0"/>
            <wp:docPr id="394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305" cy="257810"/>
            <wp:effectExtent l="0" t="0" r="0" b="0"/>
            <wp:docPr id="395" name="base_1_196834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96834_8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2. Затраты на приобретение систем кондиционирова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396" name="base_1_196834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96834_8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75080" cy="476885"/>
            <wp:effectExtent l="0" t="0" r="0" b="0"/>
            <wp:docPr id="397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065" cy="257810"/>
            <wp:effectExtent l="0" t="0" r="0" b="0"/>
            <wp:docPr id="398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399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266065"/>
            <wp:effectExtent l="0" t="0" r="0" b="0"/>
            <wp:docPr id="400" name="base_1_196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96834_8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77160" cy="266065"/>
            <wp:effectExtent l="0" t="0" r="0" b="0"/>
            <wp:docPr id="401" name="base_1_196834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96834_85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402" name="base_1_196834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96834_8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403" name="base_1_196834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96834_85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404" name="base_1_196834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96834_8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405" name="base_1_196834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96834_8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406" name="base_1_196834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96834_8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407" name="base_1_196834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96834_8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4. Затраты на приобретение бланочной продукции и иной типографской продук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57810"/>
            <wp:effectExtent l="0" t="0" r="0" b="0"/>
            <wp:docPr id="408" name="base_1_196834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96834_8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495935"/>
            <wp:effectExtent l="0" t="0" r="0" b="0"/>
            <wp:docPr id="409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410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411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0520" cy="266065"/>
            <wp:effectExtent l="0" t="0" r="0" b="0"/>
            <wp:docPr id="412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66065"/>
            <wp:effectExtent l="0" t="0" r="0" b="0"/>
            <wp:docPr id="413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5. Затраты на приобретение канцелярских принадлежност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414" name="base_1_196834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96834_8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61540" cy="476885"/>
            <wp:effectExtent l="0" t="0" r="0" b="0"/>
            <wp:docPr id="415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257810"/>
            <wp:effectExtent l="0" t="0" r="0" b="0"/>
            <wp:docPr id="416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417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, определяемая в соответствии с пунктом 17 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418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6. Затраты на приобретение хозяйственных товаров и принадлежност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57810" cy="257810"/>
            <wp:effectExtent l="0" t="0" r="0" b="0"/>
            <wp:docPr id="419" name="base_1_196834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96834_8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476885"/>
            <wp:effectExtent l="0" t="0" r="0" b="0"/>
            <wp:docPr id="420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960" cy="257810"/>
            <wp:effectExtent l="0" t="0" r="0" b="0"/>
            <wp:docPr id="421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422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7. Затраты на приобретение горюче-смазочных материал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423" name="base_1_196834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96834_8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03755" cy="476885"/>
            <wp:effectExtent l="0" t="0" r="0" b="0"/>
            <wp:docPr id="424" name="base_1_196834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96834_8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425" name="base_1_196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96834_8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орма расхода топлива на 100 километров пробега i-го транспортного средства согласно </w:t>
      </w:r>
      <w:hyperlink r:id="rId433">
        <w:r>
          <w:rPr>
            <w:rStyle w:val="InternetLink"/>
            <w:rFonts w:cs="Times New Roman" w:ascii="Times New Roman" w:hAnsi="Times New Roman"/>
          </w:rPr>
          <w:t>методическим рекомендациям</w:t>
        </w:r>
      </w:hyperlink>
      <w:r>
        <w:rPr>
          <w:rFonts w:cs="Times New Roman" w:ascii="Times New Roman" w:hAnsi="Times New Roman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426" name="base_1_196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1_196834_87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427" name="base_1_196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1_196834_87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8. Затраты на приобретение запасных частей для транспортных средств</w:t>
      </w:r>
      <w:r>
        <w:rPr>
          <w:rFonts w:cs="Times New Roman" w:ascii="Times New Roman" w:hAnsi="Times New Roman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 муниципального 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ороновское</w:t>
      </w:r>
      <w:r>
        <w:rPr>
          <w:rFonts w:cs="Times New Roman" w:ascii="Times New Roman" w:hAnsi="Times New Roman"/>
        </w:rPr>
        <w:t xml:space="preserve"> сельское поселение»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9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57810"/>
            <wp:effectExtent l="0" t="0" r="0" b="0"/>
            <wp:docPr id="428" name="base_1_196834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1_196834_87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41855" cy="476885"/>
            <wp:effectExtent l="0" t="0" r="0" b="0"/>
            <wp:docPr id="429" name="base_1_196834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1_196834_87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430" name="base_1_196834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1_196834_8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материальных запасов для нужд гражданской обороны в соответствии                          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257810"/>
            <wp:effectExtent l="0" t="0" r="0" b="0"/>
            <wp:docPr id="431" name="base_1_196834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1_196834_8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материального запаса для нужд гражданской обороны из расчета на                                    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860" cy="257810"/>
            <wp:effectExtent l="0" t="0" r="0" b="0"/>
            <wp:docPr id="432" name="base_1_196834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1_196834_88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, определяемая в соответствии с пунктом 17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00. Затраты на капитальный ремонт муниципального имущества </w:t>
      </w:r>
      <w:r>
        <w:rPr>
          <w:rFonts w:cs="Times New Roman" w:ascii="Times New Roman" w:hAnsi="Times New Roman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1. 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</w:rPr>
        <w:t>, определяются на основании сводного сметного расчета стоимости строительства, разработанного                                                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2. Затраты на разработку проектной документации</w:t>
      </w:r>
      <w:r>
        <w:rPr>
          <w:rFonts w:cs="Times New Roman" w:ascii="Times New Roman" w:hAnsi="Times New Roman"/>
        </w:rPr>
        <w:t xml:space="preserve">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IV. Затраты на финансовое обеспечение строительства, реконструкции (в том числе                                        с элементами реставрации), технического перевооружения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капитального строительства или приобретение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cs="Times New Roman" w:ascii="Times New Roman" w:hAnsi="Times New Roman"/>
        </w:rPr>
        <w:t>определяются                                 в соответствии со статьей 22 Федерального закона и с законодательством Российской Федерации                                      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4. Затраты на приобретение объектов недвижимого имущества</w:t>
      </w:r>
      <w:r>
        <w:rPr>
          <w:rFonts w:cs="Times New Roman" w:ascii="Times New Roman" w:hAnsi="Times New Roman"/>
        </w:rPr>
        <w:t xml:space="preserve">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V. 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5. Затраты на приобретение образовательных услуг по профессиональной переподготовке                              и повышению квалифик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257810"/>
            <wp:effectExtent l="0" t="0" r="0" b="0"/>
            <wp:docPr id="433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476885"/>
            <wp:effectExtent l="0" t="0" r="0" b="0"/>
            <wp:docPr id="434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257810"/>
            <wp:effectExtent l="0" t="0" r="0" b="0"/>
            <wp:docPr id="435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950" cy="257810"/>
            <wp:effectExtent l="0" t="0" r="0" b="0"/>
            <wp:docPr id="436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пределения нормативных затрат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 муниципальных орган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муниципального образования «Вороновское сельское поселение»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80"/>
        <w:gridCol w:w="2341"/>
        <w:gridCol w:w="243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0%BD%D0%BE%D1%80%D0%BC%D0%B8%D1%80%D0%BE%D0%B2%D0%B0%D0%BD%D0%B8%D0%B5%5C%D0%94%D0%BE%D0%BA%D1%83%D0%BC%D0%B5%D0%BD%D1%82%20Microsoft%20Word.doc" \l "P890%23P8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 (ведущей) группе должностей категории "руководители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рублей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в соответствие с Реестром должностей муниципальной службы в Томской области, утвержденным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ой области от 11 сентября 2007 год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98-ОЗ "О муниципальной службе в Томской области" (далее - Реест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муниципального  служащего, замещающего должность, относящуюся к главной (ведущей) группе должностей категории "помощники (советники)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лавной (ведущей) группе должностей категории "помощники (советники)"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ыс. рубле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муниципального служащего, замещающего должность, относящуюся к главной (ведущей) группе должностей категории "помощники (советники)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естром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</w:rPr>
      </w:pPr>
      <w:bookmarkStart w:id="21" w:name="P890"/>
      <w:bookmarkEnd w:id="21"/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 затрат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функций муниципальных орган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муниципального образования «Вороновское сельское поселение»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е транспортное средств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одного муниципального служащего, замещающего должность, относящуюся к главной (ведущей) группе должностей категории "руководители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главной (ведущей)  группе должностей категории "руководители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двукратного размера количества транспортных средств с персональным закрепл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basedOn w:val="Style5"/>
    <w:qFormat/>
    <w:rPr>
      <w:b/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6"/>
    </w:rPr>
  </w:style>
  <w:style w:type="character" w:styleId="34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6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6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0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1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2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3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hyperlink" Target="consultantplus://offline/ref=C5126C698E6BDA87F0DF4F21B2A13713542A284085DD3EAAA7B6E8860AC00E63D3B647F258577E316Fw1K" TargetMode="External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0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hyperlink" Target="consultantplus://offline/ref=C5126C698E6BDA87F0DF4F21B2A13713542A28458FDC3EAAA7B6E8860A6Cw0K" TargetMode="External"/><Relationship Id="rId196" Type="http://schemas.openxmlformats.org/officeDocument/2006/relationships/hyperlink" Target="consultantplus://offline/ref=C5126C698E6BDA87F0DF4F21B2A13713542A28408BD93EAAA7B6E8860AC00E63D3B647F258577E366Fw0K" TargetMode="External"/><Relationship Id="rId197" Type="http://schemas.openxmlformats.org/officeDocument/2006/relationships/image" Target="media/image181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hyperlink" Target="consultantplus://offline/ref=C5126C698E6BDA87F0DF4F21B2A13713542A28458FDC3EAAA7B6E8860A6Cw0K" TargetMode="External"/><Relationship Id="rId202" Type="http://schemas.openxmlformats.org/officeDocument/2006/relationships/hyperlink" Target="consultantplus://offline/ref=C5126C698E6BDA87F0DF4F21B2A13713542A28408BD93EAAA7B6E8860AC00E63D3B647F258577E366Fw0K" TargetMode="External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1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png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png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6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wmf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image" Target="media/image390.wmf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2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hyperlink" Target="consultantplus://offline/ref=C5126C698E6BDA87F0DF4F21B2A13713542B294685DB3EAAA7B6E8860AC00E63D3B647F258577E376FwFK" TargetMode="External"/><Relationship Id="rId434" Type="http://schemas.openxmlformats.org/officeDocument/2006/relationships/image" Target="media/image415.wmf"/><Relationship Id="rId435" Type="http://schemas.openxmlformats.org/officeDocument/2006/relationships/image" Target="media/image416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image" Target="media/image425.wmf"/><Relationship Id="rId445" Type="http://schemas.openxmlformats.org/officeDocument/2006/relationships/hyperlink" Target="consultantplus://offline/ref=9D0FF7020FCA0A35F979A9BADA9196C29413EC9BE2634E4F923D8D6C1CEEAA07U9vBF" TargetMode="Externa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10-12T08:27:00Z</cp:lastPrinted>
  <dcterms:modified xsi:type="dcterms:W3CDTF">2016-10-13T08:05:00Z</dcterms:modified>
  <cp:revision>691</cp:revision>
  <dc:subject/>
  <dc:title/>
</cp:coreProperties>
</file>