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16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554" w:before="50" w:after="16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8.2015                                                                                                                                   № 116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определения цены земельного участка, находящегося 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ости муниципального образования «Вороновское сельское поселение»,</w:t>
      </w:r>
    </w:p>
    <w:p>
      <w:p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заключении договора купли-продажи земельного участка без проведения торг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4 Земельного кодекса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определения цены земельного участка, находящегося в собственности муниципального образования Вороновское сельское поселение, при заключении договора купли-продажи земельного участка без проведения торгов,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. 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Настоящее постановление вступает в силу после его официального обнарод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 Контроль исполнения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А. Гетц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______________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</w:t>
      </w:r>
      <w:r>
        <w:rPr>
          <w:rFonts w:eastAsia="Verdana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к постановлени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Администрации Ворон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от 11.08.2015 № 1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определения цены земельного участка, находящегося 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ости муниципального образования «Вороновское сельское поселение»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заключении договора купли-продажи земельного участка без проведения торг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Цена земельного участка, находящегося в собственности муниципального образования «Вороновское сельское поселение», при заключении договора купли-продажи земельного участка без проведения торгов устанавливаются, если иное не установлено федеральными законами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Равной трехкратному размеру ставки земельного налога за единицу площади земельного участка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иобретении земельного участка, на котором расположены здания, сооруже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иобретении земельного участка гражданами для ведения садоводства, огородничества, дачного хозяйства, садоводческими, огородническими и дачными некоммерческими объединениям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иобретении земельного участка гражданами для ведения личного подсобного хозяйства за границами населенного пункта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Равной кадастровой стоимости земельного участка при приобретении земельного участка гражданами для индивидуального жилищного строительства, ведения личного подсобного хозяйства в границах населенного пункт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3:00Z</dcterms:created>
  <dc:creator>1</dc:creator>
  <dc:description/>
  <cp:keywords/>
  <dc:language>en-US</dc:language>
  <cp:lastModifiedBy>Admin</cp:lastModifiedBy>
  <cp:lastPrinted>2015-08-11T11:04:00Z</cp:lastPrinted>
  <dcterms:modified xsi:type="dcterms:W3CDTF">2015-08-13T10:51:00Z</dcterms:modified>
  <cp:revision>22</cp:revision>
  <dc:subject/>
  <dc:title/>
</cp:coreProperties>
</file>