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6.03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16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4606,514 тыс. рублей, в том числе налоговые и неналоговые доходы в сумме 4433,466 тыс. рублей согласно приложению 1, </w:t>
      </w:r>
      <w:r>
        <w:rPr>
          <w:sz w:val="24"/>
          <w:szCs w:val="24"/>
        </w:rPr>
        <w:t>безвозмездные поступления в сумме 10173,048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234,680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 решения Совета Вороновского сельского поселения изложить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3</w:t>
      </w:r>
      <w:r>
        <w:rPr>
          <w:sz w:val="24"/>
          <w:szCs w:val="24"/>
        </w:rPr>
        <w:t>.2020 № 11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6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46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73,04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6,5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26.03</w:t>
      </w:r>
      <w:r>
        <w:rPr>
          <w:sz w:val="24"/>
          <w:szCs w:val="24"/>
        </w:rPr>
        <w:t>.2020 № 116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3,048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,95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,729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6.03</w:t>
            </w:r>
            <w:r>
              <w:rPr>
                <w:sz w:val="24"/>
                <w:szCs w:val="24"/>
              </w:rPr>
              <w:t>.2020 № 11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234,68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34,68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61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9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5,81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,66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8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0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75,4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85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3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86,16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84,07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,97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31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3-27T10:16:00Z</dcterms:modified>
  <cp:revision>1926</cp:revision>
  <dc:subject>JOГO JARDIM x8?! PORRA! DIA 8 VOTA NГO!</dc:subject>
  <dc:title>Бланк администрации</dc:title>
</cp:coreProperties>
</file>