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</w:t>
      </w:r>
    </w:p>
    <w:p>
      <w:pPr>
        <w:pStyle w:val="Normal"/>
        <w:shd w:fill="FFFFFF" w:val="clear"/>
        <w:spacing w:lineRule="exact" w:line="554" w:before="50" w:after="0"/>
        <w:ind w:right="-1" w:hanging="0"/>
        <w:rPr/>
      </w:pPr>
      <w:r>
        <w:rPr/>
        <w:t xml:space="preserve">  </w:t>
      </w:r>
      <w:r>
        <w:rPr/>
        <w:t xml:space="preserve">11.10.2016                                                                                                                          № 117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 отмене постановления администрации Вороновского сельского поселения                             от 17.06.2016 № 84 «Об утверждении социальной нормы площади жилого помещения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В соответствии с частью 3 статьи 3 Закона Томской области от 11 сентября 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 а также лиц из их числ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Постановление администрации Вороновского сельского поселения                        от 17.06.2016 № 84 «Об утверждении социальной нормы площади жилого помещения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Вороновское сельское поселение» отменить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/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cp:lastPrinted>2016-10-11T15:37:00Z</cp:lastPrinted>
  <dcterms:modified xsi:type="dcterms:W3CDTF">2016-10-11T08:40:00Z</dcterms:modified>
  <cp:revision>24</cp:revision>
  <dc:subject/>
  <dc:title/>
</cp:coreProperties>
</file>