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spacing w:before="0" w:after="0"/>
        <w:jc w:val="both"/>
        <w:rPr>
          <w:sz w:val="18"/>
          <w:szCs w:val="18"/>
        </w:rPr>
      </w:pPr>
      <w:r>
        <w:rPr/>
        <w:t xml:space="preserve">13.11.2020                                                                                          </w:t>
        <w:tab/>
        <w:t xml:space="preserve">                            № 117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б утверждении прогноза социально-экономического развития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муниципального образования «Вороновское сельское поселение» за 2019 год, ожидаемые итоги 2020 года и прогноз социально-экономического развития территор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ериод до 2023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28 июня 2014 года № 172-ФЗ                                «О стратегическом планировании в Российской Федерации», Законом Томской области от 12 марта 2015 года № 24-ОЗ «О стратегическом планировании в Томской области», Порядком разработки прогноза социально-экономического развития Вороновского сельского поселения на среднесрочный период, утвержденного постановлением администрации Вороновского сельского поселения от 2 мая 2017 года № 63,</w:t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тоги социально-экономического развития муниципального образования «Вороновское сельское поселение»  за 2019 год, ожидаемые итоги 2020 года                и прогноз социально-экономического развития территории на период до 2023 год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 Утвердить пояснительную записку к прогнозу социально-экономического развития муниципального образования Вороновское сельское поселение на 2021-2023 годы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>т.8(38244)31-148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 </w:t>
      </w:r>
      <w:r>
        <w:rPr>
          <w:b w:val="false"/>
          <w:sz w:val="16"/>
          <w:szCs w:val="16"/>
          <w:lang w:val="ru-RU"/>
        </w:rPr>
        <w:t>О.М. 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 ____________ </w:t>
      </w:r>
      <w:r>
        <w:rPr>
          <w:sz w:val="16"/>
          <w:szCs w:val="16"/>
        </w:rPr>
        <w:t>2020г.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Вороновского сельского поселения                                                                                                           от 13.11.2020 № 117 </w:t>
      </w:r>
    </w:p>
    <w:tbl>
      <w:tblPr>
        <w:tblW w:w="112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64"/>
        <w:gridCol w:w="891"/>
        <w:gridCol w:w="891"/>
        <w:gridCol w:w="891"/>
        <w:gridCol w:w="891"/>
        <w:gridCol w:w="891"/>
        <w:gridCol w:w="891"/>
        <w:gridCol w:w="891"/>
        <w:gridCol w:w="632"/>
        <w:gridCol w:w="259"/>
        <w:gridCol w:w="459"/>
      </w:tblGrid>
      <w:tr>
        <w:trPr>
          <w:trHeight w:val="80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6"/>
                <w:szCs w:val="36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3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3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081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и социально-экономического развития  муниципального образования "Вороновское сельское поселение  за 2019 год, ожидаемые итоги 2020 года и прогноз социально-экономического развития территории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на период 2021- 2023 год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3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9 факт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2021-прогноз 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2022-прогноз 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4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2023-прогноз </w:t>
            </w:r>
          </w:p>
        </w:tc>
        <w:tc>
          <w:tcPr>
            <w:tcW w:w="1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 ва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ва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 ва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ва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 вар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вар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19" w:type="dxa"/>
            <w:gridSpan w:val="11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Из раздела А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ерно (в весе после доработки)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5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33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613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613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ельскохозяйственные организ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3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3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3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крестьянские (фермерские) хозяй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кот и птица (в живом весе)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1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3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3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3,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ельскохозяйственные организ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хозяйства на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олоко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3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3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3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5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66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66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ельскохозяйственные организ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6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6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крестьянские (фермерские) хозяй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% к пред.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90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ерновы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0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картофел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вощ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4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7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5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45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крупный рогатый ско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 том числе  коров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г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7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винь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2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тиц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козы-овц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л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ынок труда и заработной платы</w:t>
            </w:r>
          </w:p>
        </w:tc>
        <w:tc>
          <w:tcPr>
            <w:tcW w:w="459" w:type="dxa"/>
            <w:tcBorders/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5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форма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форма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ая российская форма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форма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няты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астных предприятия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 трудом и по найму у отдельных граждан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4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льское и лес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ель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спорт и связ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 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товая и розничная торговл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инансовая деятельность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раз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 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 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2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виды деятельности администрац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ел 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нд оплаты труда,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льское и лес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19" w:type="dxa"/>
            <w:gridSpan w:val="11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витие малого предпринимательств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 ИП - всего (на конец года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 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от организаций малых предприятий (в действующих ценах каждого года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лн 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р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ло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9" w:type="dxa"/>
            <w:gridSpan w:val="11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ранспорт и связь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,2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штук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9" w:type="dxa"/>
            <w:gridSpan w:val="11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униципального жилищного фонд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кв. 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5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щая площадь ветхого аварийного жилищного фонд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кв. 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. м  на челове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емей, получающих субсидии на оплату ЖК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тоимость предоставляемых жилищно-коммунальных услу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. руб 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ы и виды предоставления муниципальных льгот на ЖКУ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е услуги (в разрезе категорий льготников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 разрезе категорий льготников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униципальное имущество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1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рритория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рритория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1700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рритория, находящаяся в ведени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рритория, находящаяся в собственности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предоставленная  физическим лицам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 владение, польз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аренд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предоставленная юридическим лицам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польз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аренд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, предназначенная для строительства,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х зд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ктов социально - культурного назнач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рриториальные резервы для развития,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том числе: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застроенные сельскохозяйственные земл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в.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1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емография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6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родско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льского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19" w:type="dxa"/>
            <w:gridSpan w:val="11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рганы месного самоуправления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жчин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30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-45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-60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ыше 60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енщин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 30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-45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-55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ыше 55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бюджета на органы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418,1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16,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16,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16,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16,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16,6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16,64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216,648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81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кружающая сред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бросы загрязняющих веществ в атмосферный возду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вердые веще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азообразные и жидкие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расчете на одного жител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н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кущие затраты на охрану окружающей сре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 - данные не заполняютс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8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                                                                                              С.Н. Прокопенк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 Бурягина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53-14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65"/>
        <w:ind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Вороновского сельского поселения                                                                                                           от 13.11.2020 № 117 </w:t>
      </w:r>
    </w:p>
    <w:tbl>
      <w:tblPr>
        <w:tblW w:w="1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80"/>
        <w:gridCol w:w="1020"/>
        <w:gridCol w:w="1340"/>
        <w:gridCol w:w="1020"/>
        <w:gridCol w:w="5240"/>
      </w:tblGrid>
      <w:tr>
        <w:trPr>
          <w:trHeight w:val="8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6"/>
                <w:szCs w:val="36"/>
              </w:rPr>
              <w:t>Приложение № 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65"/>
        <w:ind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к прогнозу социально-экономического развития </w:t>
      </w:r>
      <w:r>
        <w:rPr>
          <w:b/>
          <w:bCs/>
          <w:sz w:val="24"/>
          <w:szCs w:val="24"/>
        </w:rPr>
        <w:t xml:space="preserve">муниципального образования «Вороновское сельское поселение» </w:t>
      </w:r>
      <w:r>
        <w:rPr>
          <w:b/>
          <w:sz w:val="24"/>
          <w:szCs w:val="24"/>
        </w:rPr>
        <w:t>на 2021 – 2023 годы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муниципального образования «Вороновское сельское поселение» на 2021-2023 годы (далее – прогноз) разработан в соответствии со статьей 173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основывается на итогах социально-экономического развития муниципального образования «Вороновское сельское поселение» за 2019 год и ожидаемых результатах в 2020 году; сценарных условиях социально-экономического развития в 2021 году и параметрах прогноза до 2023 года; </w:t>
      </w:r>
      <w:r>
        <w:rPr>
          <w:bCs/>
          <w:sz w:val="24"/>
          <w:szCs w:val="24"/>
        </w:rPr>
        <w:t xml:space="preserve">исходных условиях для формирования вариантов развития экономики на период до 2023 года, </w:t>
      </w:r>
      <w:r>
        <w:rPr>
          <w:sz w:val="24"/>
          <w:szCs w:val="24"/>
        </w:rPr>
        <w:t xml:space="preserve">рекомендованных Министерством экономического развития Российской Федерации.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ерновое производство и мясомолочное скотоводство составляют основу агропромышленного комплекса муниципального образования «Вороновское сельское поселение». </w:t>
      </w:r>
      <w:r>
        <w:rPr>
          <w:sz w:val="24"/>
          <w:szCs w:val="24"/>
        </w:rPr>
        <w:t>Общая площадь сельхозугодий во всех категориях хозяйств, занятых под посевами (зерновых, картофеля, овощей) в Вороновском сельском поселении составляет за 2019 год – 11903 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exact" w:line="322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осуществляет деятельность крупное </w:t>
      </w:r>
      <w:r>
        <w:rPr>
          <w:spacing w:val="-2"/>
          <w:sz w:val="24"/>
          <w:szCs w:val="24"/>
        </w:rPr>
        <w:t xml:space="preserve">сельскохозяйственное предприятие – ООО «Вороновское», которые занимаются растениеводством и животноводством (молочное направление). Площадь с/х угодий зерновых и зернобобовых культур составляет: 10989га, зерно в весе после доработки в 2020г (рожь, пшеница, овес)-233452ц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ликвидации животноводческой фермы в СПК «Восход» произошло снижение поголовья КРС. </w:t>
      </w:r>
      <w:r>
        <w:rPr>
          <w:spacing w:val="-2"/>
          <w:sz w:val="24"/>
          <w:szCs w:val="24"/>
        </w:rPr>
        <w:t xml:space="preserve">ООО «Вороновское» сохраняет базу животноводства, где числится всего поголовья КРС - 1486 </w:t>
      </w:r>
      <w:r>
        <w:rPr>
          <w:spacing w:val="-1"/>
          <w:sz w:val="24"/>
          <w:szCs w:val="24"/>
        </w:rPr>
        <w:t>голов, в том числе коров - 570 голов. Скот в живом весе составляет: 539246 кг. Молоко сдается высшим сортом, жирностью 3,7%. И производство молока составило на 01.10. 2020г -32701ц.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акже на территории поселения выполняет и осуществляет свою деятельность</w:t>
      </w:r>
      <w:r>
        <w:rPr>
          <w:spacing w:val="-1"/>
          <w:sz w:val="24"/>
          <w:szCs w:val="24"/>
        </w:rPr>
        <w:t xml:space="preserve"> сельхозпредприятие ООО «Надежда» (Заварзино). Основным направлением является растениеводство.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К «Восход» находится в стадии банкротств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8"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ОО «Вороновское»</w:t>
      </w:r>
      <w:r>
        <w:rPr>
          <w:spacing w:val="-1"/>
          <w:sz w:val="24"/>
          <w:szCs w:val="24"/>
        </w:rPr>
        <w:t xml:space="preserve"> занимается производством хлеба и торговлей, </w:t>
      </w:r>
      <w:r>
        <w:rPr>
          <w:sz w:val="24"/>
          <w:szCs w:val="24"/>
        </w:rPr>
        <w:t xml:space="preserve">старается выполнять условия коллективных договоров: улучшают условия работы, охрану труда и технику безопасности. Снижается количество несчастных случаев и травматизма. В здании </w:t>
      </w:r>
      <w:r>
        <w:rPr>
          <w:spacing w:val="-2"/>
          <w:sz w:val="24"/>
          <w:szCs w:val="24"/>
        </w:rPr>
        <w:t>ООО «Вороновское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 терминал «Россельхозбанка» для обслуживания населения. В 2019 г ООО «Вороновское» ввело в эксплуатацию новый зерносушильный комплекс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витие личных подсобных хозяй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exact" w:line="317"/>
        <w:ind w:right="3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 муниципальном образовании «Вороновское сельское поселение» на 01.10. 2020 года числится 963 двора</w:t>
      </w:r>
      <w:r>
        <w:rPr>
          <w:sz w:val="24"/>
          <w:szCs w:val="24"/>
        </w:rPr>
        <w:t xml:space="preserve">, которые владеют 9600 га земли.  </w:t>
      </w:r>
      <w:r>
        <w:rPr>
          <w:spacing w:val="-11"/>
          <w:sz w:val="24"/>
          <w:szCs w:val="24"/>
        </w:rPr>
        <w:t xml:space="preserve">Личных подсобных </w:t>
      </w:r>
      <w:r>
        <w:rPr>
          <w:sz w:val="24"/>
          <w:szCs w:val="24"/>
        </w:rPr>
        <w:t xml:space="preserve">хозяйств - 1147. В личных подворьях содержится (фактически и прогноз) </w:t>
      </w:r>
    </w:p>
    <w:p>
      <w:pPr>
        <w:pStyle w:val="Normal"/>
        <w:widowControl w:val="false"/>
        <w:autoSpaceDE w:val="false"/>
        <w:spacing w:lineRule="exact" w:line="1" w:before="0" w:after="26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1559"/>
        <w:gridCol w:w="1418"/>
        <w:gridCol w:w="1559"/>
        <w:gridCol w:w="1843"/>
      </w:tblGrid>
      <w:tr>
        <w:trPr>
          <w:trHeight w:val="61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к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2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33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к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>
          <w:trHeight w:val="33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4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7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3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, сдерживающие развитие личных подсобных хозяйств, следующие: 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уп сельскохозяйственной продукции производится по низким ценам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  частный сектор практически лишен из-за отсутствия денежных средств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 возможности </w:t>
      </w:r>
      <w:r>
        <w:rPr>
          <w:sz w:val="24"/>
          <w:szCs w:val="24"/>
        </w:rPr>
        <w:t xml:space="preserve">приобретения средств малой механизации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обеспечение кормам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окие процентные ставки по кредиту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человеческий фактор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Благодаря национальному проекту, поддержке областного, районного и местного бюджета «Программа развития </w:t>
      </w:r>
      <w:r>
        <w:rPr>
          <w:spacing w:val="-8"/>
          <w:sz w:val="24"/>
          <w:szCs w:val="24"/>
        </w:rPr>
        <w:t>личного подсобного хозяйства», которые позволяют получить частным лицам льготные кредиты в «Россельхозбанке» с. Кожевниково</w:t>
      </w:r>
      <w:r>
        <w:rPr>
          <w:spacing w:val="-11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сбыта продукции, произведённой малыми фермами в поселение, созданы условия для торговли продукцией на рынках выходного дня в районном центре и городах Томске и Северске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поддержки для устойчивого развития личного подсобного хозяйства, направлено на улучшение материального положения, повышение занятости и жизненного уровня сельского населения. Так же, как развитие растениеводства и животноводства, сохранение и увеличение производства сельскохозяйственной продукции   в личных подсобных хозяйствах, создание эффективной системы сбыта, развитие оптовой и розничной торговли сельскохозяйственной продукции, произведенной в личных подсобных хозяйствах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Сфера услуг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сфере услуг на территории поселения работают организации и предприятия: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предприятие, организация, учрежд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щи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роновская СОШ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ожевниковский МЦКС» Вороновский филиа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ежпоселенческая централизованная библиотечная система Кожевниковского района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роновское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КЦРБ «Вороновская врачебная амбулатория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филиал ОАО «Ростелеком Телеком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МУП «Комремстройхоз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Кожевниковское районное ветеринарное управление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район водных путей Гидросооружений и судоходства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 «УГОЧСПБ ТО» ОПС-6 ТО по Кожевниковскому и Шегарскому району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ужба тепловой энергии»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СПН Кожевниковского района (с.Воронов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ороновская СОШ»филиал «Еловская ООШ (д.Еловка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 (д.Ел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МУП «Комремстройхоз»(д.Ел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ожевниковский МЦКС» Красноярский филиал (д.красный Я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(д.Красный Я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 (д.красный Я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синовская СОШ»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Дружок»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Восход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ожевниковский МЦКС» Осиновский филиал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МУП «Комремстройхоз» (с.Осиновка-кочегар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(с.Осинов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right="30" w:hanging="0"/>
        <w:jc w:val="both"/>
        <w:rPr>
          <w:color w:val="FF0000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алый бизнес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Вороновского сельского посе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регистрировано 15 предпринимателей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редприниматели, осуществляющие свою деятельность на территории</w:t>
      </w:r>
      <w:r>
        <w:rPr>
          <w:b/>
          <w:iCs/>
          <w:sz w:val="24"/>
          <w:szCs w:val="24"/>
        </w:rPr>
        <w:t xml:space="preserve"> Вороновского сельского поселения</w:t>
      </w:r>
    </w:p>
    <w:p>
      <w:pPr>
        <w:pStyle w:val="Normal"/>
        <w:widowControl w:val="false"/>
        <w:autoSpaceDE w:val="false"/>
        <w:spacing w:lineRule="exact" w:line="1" w:before="0" w:after="259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61"/>
        <w:gridCol w:w="1985"/>
        <w:gridCol w:w="1701"/>
      </w:tblGrid>
      <w:tr>
        <w:trPr>
          <w:trHeight w:val="9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приним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селенный </w:t>
            </w: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ч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Прокопенко Анжелика Евгеньевн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 «Магнит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П «Шакиров Виктор Фанитович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агазин «Альянс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ладкова Елена Степанов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агазин «Симан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ан Владимир Иванович (деятельность автомобильного грузового транспор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Викторова Нина Викторовна» (магази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Я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П Шерстобоева Ирина Сергеевна (магази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П Логунова Л.Н, -(магазин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ис Владимир Имантсович (животноводство, закуп мяс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арис Оксана Александровна (овцеводств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нева Елена Геннадьевна (магази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ородова Светлана Александровна  (магазин «Фортун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тников Евгений Юрьевич (Торговля автомобильными деталями, узлами и принадлежност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ходолин Артём Анатольевич (Строительство жилых и нежилых зд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ущаков Павел Васильевич (Деятельность по чистке и уборке жилых зданий и нежилых помещ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алко Андрей Михайлович (Деятельность автомобильного грузового транспорта и услуги по перевоз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того, как успешно на территории поселения будет развиваться бизнес, зависит и социально-экономическое развития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Безработица и содействие занятости на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исленность трудоспособного возраста населения Вороновского сельского поселения за</w:t>
      </w:r>
      <w:r>
        <w:rPr>
          <w:sz w:val="24"/>
          <w:szCs w:val="24"/>
        </w:rPr>
        <w:t xml:space="preserve"> 9 месяцев 2020 года составила 1143 </w:t>
      </w:r>
      <w:r>
        <w:rPr>
          <w:color w:val="000000"/>
          <w:sz w:val="24"/>
          <w:szCs w:val="24"/>
        </w:rPr>
        <w:t>человек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егистрируемой безработицы по поселению составил </w:t>
      </w:r>
      <w:r>
        <w:rPr>
          <w:spacing w:val="-1"/>
          <w:sz w:val="24"/>
          <w:szCs w:val="24"/>
        </w:rPr>
        <w:t>2% от экономически активного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учете в службе занятости на 01.10.2020г. численность безработных граждан составило 20</w:t>
      </w:r>
      <w:r>
        <w:rPr>
          <w:color w:val="000000"/>
          <w:sz w:val="24"/>
          <w:szCs w:val="24"/>
        </w:rPr>
        <w:t xml:space="preserve"> человек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о не защищенных граждан поддерживает территориальный бюджет в виде предоставления субсидий по жилищно-коммунальным услугам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мографическая ситуац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обзоре демографической ситуации поселения рассмотрены такие показатели как структура населения, рождаемость, смертность, семейный состав, внутренняя и внешняя </w:t>
      </w:r>
      <w:r>
        <w:rPr>
          <w:sz w:val="24"/>
          <w:szCs w:val="24"/>
        </w:rPr>
        <w:t>миграц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щая численность населения муниципального образования Вороновское сельское поселение на 01.10 2020 года составила 2260 человек</w:t>
      </w:r>
      <w:r>
        <w:rPr>
          <w:color w:val="C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Численность трудоспособного возраста составляет 1143 человек (51%</w:t>
      </w:r>
      <w:r>
        <w:rPr>
          <w:color w:val="000000"/>
          <w:sz w:val="24"/>
          <w:szCs w:val="24"/>
        </w:rPr>
        <w:t xml:space="preserve"> от общей численност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ей в возрасте до 17 лет </w:t>
      </w:r>
      <w:r>
        <w:rPr>
          <w:sz w:val="24"/>
          <w:szCs w:val="24"/>
        </w:rPr>
        <w:t>486</w:t>
      </w:r>
      <w:r>
        <w:rPr>
          <w:color w:val="000000"/>
          <w:sz w:val="24"/>
          <w:szCs w:val="24"/>
        </w:rPr>
        <w:t xml:space="preserve"> человека (</w:t>
      </w:r>
      <w:r>
        <w:rPr>
          <w:sz w:val="24"/>
          <w:szCs w:val="24"/>
        </w:rPr>
        <w:t>22%</w:t>
      </w:r>
      <w:r>
        <w:rPr>
          <w:color w:val="000000"/>
          <w:sz w:val="24"/>
          <w:szCs w:val="24"/>
        </w:rPr>
        <w:t xml:space="preserve"> от общей численности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rPr>
          <w:sz w:val="24"/>
          <w:szCs w:val="24"/>
        </w:rPr>
      </w:pPr>
      <w:r>
        <w:rPr>
          <w:sz w:val="24"/>
          <w:szCs w:val="24"/>
        </w:rPr>
        <w:t>Пенсионеров 631</w:t>
      </w:r>
      <w:r>
        <w:rPr>
          <w:color w:val="000000"/>
          <w:sz w:val="24"/>
          <w:szCs w:val="24"/>
        </w:rPr>
        <w:t xml:space="preserve"> человек </w:t>
      </w:r>
      <w:r>
        <w:rPr>
          <w:sz w:val="24"/>
          <w:szCs w:val="24"/>
        </w:rPr>
        <w:t>(28 % от общей численност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ойчивый характер приобретает депопуляция населения. Напряженность в обществе, вызванная переходом к рыночной экономике, неопределенность экономических перспектив, социальная незащищенность людей в условиях резкого ухудшения жизни трансформируют демографическое поведение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поселении в 2020 году характеризуется снижением числа родившихся над числом умерших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демографической ситуации и занятости населения                                               в муниципальном образовании «</w:t>
      </w:r>
      <w:r>
        <w:rPr>
          <w:spacing w:val="-1"/>
          <w:sz w:val="24"/>
          <w:szCs w:val="24"/>
        </w:rPr>
        <w:t>Вороновское сельское поселение» можно сделать следующие выводы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храняется неблагополучная ситуация, характеризующаяся естественной убылью населения, а также оттоком молодежи из сел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Высокий уровень безработицы связан как с отсутствием рабочих мест, низкой оплатой труда на большей части предприятий, организаций, так и с нежеланием значительной части населения работать и невостребованностью основной части </w:t>
      </w:r>
      <w:r>
        <w:rPr>
          <w:spacing w:val="-1"/>
          <w:sz w:val="24"/>
          <w:szCs w:val="24"/>
        </w:rPr>
        <w:t>незанятого населения вследствие их недостаточной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облемы привлечения квалифицированных специалистов и молодежи связаны с отсутствием институциональных, высокооплачиваемых рабочих мест, жилья, современных условий для проведения досуга, занятий спортом, развлечени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 Большая часть населения занята сельскохозяйственным производством в личных </w:t>
      </w:r>
      <w:r>
        <w:rPr>
          <w:spacing w:val="-1"/>
          <w:sz w:val="24"/>
          <w:szCs w:val="24"/>
        </w:rPr>
        <w:t>подсобных хозяйствах, но ведение ЛПХ государственной статистикой не фиксируется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Экологическая ситуация</w:t>
      </w:r>
    </w:p>
    <w:p>
      <w:pPr>
        <w:pStyle w:val="Normal"/>
        <w:widowControl w:val="false"/>
        <w:shd w:fill="FFFFFF" w:val="clear"/>
        <w:autoSpaceDE w:val="false"/>
        <w:ind w:right="3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Вороновское сельское поселение» находится 6 свалок для бытовых отходов. В течение </w:t>
      </w:r>
      <w:r>
        <w:rPr>
          <w:spacing w:val="-1"/>
          <w:sz w:val="24"/>
          <w:szCs w:val="24"/>
        </w:rPr>
        <w:t xml:space="preserve">2020 года выделена </w:t>
      </w:r>
      <w:r>
        <w:rPr>
          <w:sz w:val="24"/>
          <w:szCs w:val="24"/>
        </w:rPr>
        <w:t>сумма 98850,00 рублей</w:t>
      </w:r>
      <w:r>
        <w:rPr>
          <w:spacing w:val="-1"/>
          <w:sz w:val="24"/>
          <w:szCs w:val="24"/>
        </w:rPr>
        <w:t xml:space="preserve"> на мероприятия на организацию сбора и вывоза бытовых отходов и мусора на территории сельского поселения (буртование). В</w:t>
      </w:r>
      <w:r>
        <w:rPr>
          <w:sz w:val="24"/>
          <w:szCs w:val="24"/>
        </w:rPr>
        <w:t xml:space="preserve">ывоз мусора на территории Вороновского сельского поселения производится самостоятельно, в весенний период Администрация Вороновского сельского поселения организует услуги по вывозу бытового мусора, по предварительной записи. 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основными недостатками в сборе, вывозе и утилизации отходов на местные площадки временного хранения отходов считаются: 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статочно оборудованных подъездных путей к свалкам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в населенных пунктах поселения специализированного транспорта для вывоза и утилизации отходов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рьезной угрозой для населенных пунктов поселения становится рост образующихся бытовых отходов при отсутствии централизованного сбора и вывоза отходов от частного сектора. Генеральные схемы очистки территорий предусматривают: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ительство типовых полигонов твёрдо бытовых отходов в с. Вороново; 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контейнерных площадок для сбора и временного накопления твердых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ытовых отходов на территориях населенных пунктов муниципального образования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а дислокации пунктов сбора и временного накопления отходов, маршруты и графики их вывоза, экономически обоснованные тарифы будут определены по итогам разработки генеральных схем очистки территорий муниципального образования;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пунктов приема вторичного сырья в сельском посел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бустройство площадок для сбора твердых бытовых отходов в 2019 году выделено 300 000,00 рублей на приобретение 33 контейнеров. В 2020 году выделено 340 000,00 рублей на приобретение 43 контейнеров. Всего необходимо на территории Вороновского сельского поселения обустроить 50 площадок для сбора ТКО и разместить 122 контейнер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0"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 xml:space="preserve"> 2020 году администрацией сельского поселения проведена</w:t>
      </w:r>
      <w:r>
        <w:rPr>
          <w:color w:val="000000"/>
          <w:sz w:val="24"/>
          <w:szCs w:val="24"/>
        </w:rPr>
        <w:t xml:space="preserve"> опашка противопожарных полос на </w:t>
      </w:r>
      <w:r>
        <w:rPr>
          <w:sz w:val="24"/>
          <w:szCs w:val="24"/>
        </w:rPr>
        <w:t>сумму 20 000,00 рублей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разования Вороновского сельского поселения представлено                                          4 образовательных учреждени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МКОУ «Вороновская СОШ» филиал «Еловская ООШ» </w:t>
      </w:r>
      <w:r>
        <w:rPr>
          <w:sz w:val="24"/>
          <w:szCs w:val="24"/>
        </w:rPr>
        <w:t>количество учащихся – 176 человек, в том числе – 2 ребёнка обучение на дому, число преподавателей - 20 человек и администраторы – 3 человек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МКОУ «Вороновская СОШ» дошкольное образование – 35 человек, подготовка детей к школе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613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работает группа полного дня на 18 воспитанников при «Вороновской СОШ» - работают 2 воспитателя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- филиал «Еловская ООШ» </w:t>
      </w:r>
      <w:r>
        <w:rPr>
          <w:sz w:val="24"/>
          <w:szCs w:val="24"/>
        </w:rPr>
        <w:t>количество учащихся – 14 человек, 3 детей в подготовке, число преподавателей - 2 человек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0" w:first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МКОУ «Осиновская СОШ» </w:t>
      </w:r>
      <w:r>
        <w:rPr>
          <w:sz w:val="24"/>
          <w:szCs w:val="24"/>
        </w:rPr>
        <w:t>количество учащихся – 51 человек, число преподавателей - 14 человек и администраторы – 1 человек</w:t>
      </w:r>
      <w:r>
        <w:rPr>
          <w:spacing w:val="-1"/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- 1 дошкольное образовательное учреждение - детский сад «Дружок» в с. Осиновка на 6 детей -2 воспитателя;2 нянечки, 2 сторожа, 1 –завхоз, 1-повар, 1-заведующа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0" w:first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сновная работа учреждений образования в поселении направлена на реализацию 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доступности получения     полноцен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в каждом образовательном учреждении, обеспечивающие </w:t>
      </w:r>
      <w:r>
        <w:rPr>
          <w:spacing w:val="-1"/>
          <w:sz w:val="24"/>
          <w:szCs w:val="24"/>
        </w:rPr>
        <w:t>оптимальное содержание доступности, качества и эффективности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left="14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ового содержания образования при повышении значимости </w:t>
      </w:r>
      <w:r>
        <w:rPr>
          <w:spacing w:val="-1"/>
          <w:sz w:val="24"/>
          <w:szCs w:val="24"/>
        </w:rPr>
        <w:t>здоровье сберегающих технологий, компьютерной и языковой подгот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left="37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социального статуса и профессионализма работников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области совершенствования качества образования, которое является главным показателем эффективности развития образовательных учреждений, деятельность была </w:t>
      </w:r>
      <w:r>
        <w:rPr>
          <w:sz w:val="24"/>
          <w:szCs w:val="24"/>
        </w:rPr>
        <w:t>организована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бновление содержания образова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1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контроля его качества. </w:t>
      </w:r>
      <w:r>
        <w:rPr>
          <w:spacing w:val="-1"/>
          <w:sz w:val="24"/>
          <w:szCs w:val="24"/>
        </w:rPr>
        <w:t xml:space="preserve">Данные направления включают в себя </w:t>
      </w:r>
      <w:r>
        <w:rPr>
          <w:spacing w:val="-2"/>
          <w:sz w:val="24"/>
          <w:szCs w:val="24"/>
        </w:rPr>
        <w:t xml:space="preserve">организацию экспериментальной апробации нового содержания начального </w:t>
      </w:r>
      <w:r>
        <w:rPr>
          <w:sz w:val="24"/>
          <w:szCs w:val="24"/>
        </w:rPr>
        <w:t>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В школах проводятся внеклассные мероприятия к каждому празднику, ученики участвуют в научно-исследовательских конференциях, олимпиадах, спортивных мероприятиях. В 2018 учебном году особое внимание было уделено следующим направлениям: контроль состояния и содержания работ по охране труда, обеспечение пожарной </w:t>
      </w:r>
      <w:r>
        <w:rPr>
          <w:sz w:val="24"/>
          <w:szCs w:val="24"/>
        </w:rPr>
        <w:t xml:space="preserve">безопасности, профилактика дорожного травматизма, профилактика работы по предупреждению правонарушений, борьба с вредными привыч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2016 году </w:t>
      </w:r>
      <w:r>
        <w:rPr>
          <w:spacing w:val="-1"/>
          <w:sz w:val="24"/>
          <w:szCs w:val="24"/>
        </w:rPr>
        <w:t>МБОУ «Осиновской СОШ» присвоен статус инновационной площадки центра гражданского образования, также 2 преподавателя стали лауреатами премии Губернатора Том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ая образовательная сфера поселения способствует хорошему уровню </w:t>
      </w:r>
      <w:r>
        <w:rPr>
          <w:spacing w:val="-2"/>
          <w:sz w:val="24"/>
          <w:szCs w:val="24"/>
        </w:rPr>
        <w:t xml:space="preserve">подготовки и продолжению обучения выпускников школ в высшие учебные </w:t>
      </w:r>
      <w:r>
        <w:rPr>
          <w:spacing w:val="-1"/>
          <w:sz w:val="24"/>
          <w:szCs w:val="24"/>
        </w:rPr>
        <w:t>заведения города Томска, их конкурентоспособности на региональном рынке труд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то же время, </w:t>
      </w:r>
      <w:r>
        <w:rPr>
          <w:sz w:val="24"/>
          <w:szCs w:val="24"/>
        </w:rPr>
        <w:t xml:space="preserve">существующее положение на рынке жилья не способствует </w:t>
      </w:r>
      <w:r>
        <w:rPr>
          <w:spacing w:val="-1"/>
          <w:sz w:val="24"/>
          <w:szCs w:val="24"/>
        </w:rPr>
        <w:t xml:space="preserve">притоку населения, прежде всего квалифицированных специалистов и молодежи, в села. </w:t>
      </w:r>
      <w:r>
        <w:rPr>
          <w:sz w:val="24"/>
          <w:szCs w:val="24"/>
        </w:rPr>
        <w:t xml:space="preserve">Одним из основных способов решения жилищной проблемы является реализация </w:t>
      </w:r>
      <w:r>
        <w:rPr>
          <w:spacing w:val="-2"/>
          <w:sz w:val="24"/>
          <w:szCs w:val="24"/>
        </w:rPr>
        <w:t xml:space="preserve">программ «обеспечения жильем в сельской местности» и «обеспечения жильем молодых </w:t>
      </w:r>
      <w:r>
        <w:rPr>
          <w:sz w:val="24"/>
          <w:szCs w:val="24"/>
        </w:rPr>
        <w:t>семей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6" w:after="0"/>
        <w:ind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1. Культур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униципальном образовании «Вороновское сельское поселение» работает 4 клубных учреждения, которые </w:t>
      </w:r>
      <w:r>
        <w:rPr>
          <w:spacing w:val="-1"/>
          <w:sz w:val="24"/>
          <w:szCs w:val="24"/>
        </w:rPr>
        <w:t xml:space="preserve">являются филиалами МУК «Кожевниковский МЦКС», 3 сельских филиала централизованной библиотечной системы </w:t>
      </w:r>
      <w:r>
        <w:rPr>
          <w:spacing w:val="-2"/>
          <w:sz w:val="24"/>
          <w:szCs w:val="24"/>
        </w:rPr>
        <w:t xml:space="preserve">которые </w:t>
      </w:r>
      <w:r>
        <w:rPr>
          <w:spacing w:val="-1"/>
          <w:sz w:val="24"/>
          <w:szCs w:val="24"/>
        </w:rPr>
        <w:t xml:space="preserve">являются филиалами МУ «Межпоселенческая централизованная библиотечная система Кожевниковского района». Численность работников культуры и </w:t>
      </w:r>
      <w:r>
        <w:rPr>
          <w:sz w:val="24"/>
          <w:szCs w:val="24"/>
        </w:rPr>
        <w:t xml:space="preserve">библиотеки составляет 9 человек. В с. Вороново при библиотеке организованны клубы «Сударушка» и «Домовёнок», проводятся викторины, игровые программы и тематические функционирует музей сел «Истоки».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вместно с работниками культуры сельское поселение активно участвует в проведении ярмарок, выставок, смотров самодеятельности и конкурсах. </w:t>
      </w:r>
      <w:r>
        <w:rPr>
          <w:sz w:val="24"/>
          <w:szCs w:val="24"/>
        </w:rPr>
        <w:t xml:space="preserve">В поселении организованы клубы для взрослых «Завалинка» (возраст от 40-75 лет), «Гнёздышко» (возраст от 20-45 лет), «Маска» (художественное чтение), «Затейник» (лепка, вышивка), танцевальные группы «Акварель», «Кокетки», «Задоринки», вокальные группы «Калинушка» и «Калинка». Активное участие принимают люди пожилого возраста под руководством председателя Совета ветеранов, облагораживают территории обелисков, не оставляют без внимания юбиляров и именинников пожилого возраста. Работники культуры ежемесячно поздравляют работников фермы ООО «Вороновское» в с. Вороново, и д. Красный яр с днём рождения, юбилеями и праздниками. С мая по октябрь месяц ежедневно ведётся выпуск «Молнии» и «Боевых листков» о ходе посевных работ, заготовки кормов, уборке урожая в ООО «Вороновское».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, работники культуры регулярно проводят информационно-развлекательные программы, беседы, выставки по пропаганде здорового образа жизни, профилактики наркомании и других вредных привычек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Здравоохранение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Система здравоохранения муниципального образования «Вороновское сельское поселение» представлена </w:t>
      </w:r>
      <w:r>
        <w:rPr>
          <w:spacing w:val="-1"/>
          <w:sz w:val="24"/>
          <w:szCs w:val="24"/>
        </w:rPr>
        <w:t xml:space="preserve">МУЗ КЦРБ «Вороновский пункт общей врачебной практики» фельдшер общей врачебной практики и 2 медсестры процедурного кабинета оказывают помощь.   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. Осиновка, д. Еловка, д. Красный Яр ФАП, где оказывают медицинскую помощь медсестра. Остается нерешённая проблема по недостаточной укомплектованности врачебными кадрами - нет врача на территории муниципального образования </w:t>
      </w:r>
      <w:r>
        <w:rPr>
          <w:sz w:val="24"/>
          <w:szCs w:val="24"/>
        </w:rPr>
        <w:t>«Вороновское сельское поселение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порт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ую структуру физкультурного движения в поселении включены коллективы </w:t>
      </w:r>
      <w:r>
        <w:rPr>
          <w:spacing w:val="-1"/>
          <w:sz w:val="24"/>
          <w:szCs w:val="24"/>
        </w:rPr>
        <w:t xml:space="preserve">физической культуры учебных заведений, предприятий, учреждений. </w:t>
      </w:r>
      <w:r>
        <w:rPr>
          <w:sz w:val="24"/>
          <w:szCs w:val="24"/>
        </w:rPr>
        <w:t>В 2020 году число спортивных секций составило 4 ед., число занимающихся в спортивных секциях 40 человек.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коллективах строится на общественных началах. Активное участие в </w:t>
      </w:r>
      <w:r>
        <w:rPr>
          <w:spacing w:val="-2"/>
          <w:sz w:val="24"/>
          <w:szCs w:val="24"/>
        </w:rPr>
        <w:t xml:space="preserve">районных спортивно-массовых мероприятиях принимают коллективы мужской, женской </w:t>
      </w:r>
      <w:r>
        <w:rPr>
          <w:sz w:val="24"/>
          <w:szCs w:val="24"/>
        </w:rPr>
        <w:t>команды по волейболу, семьи с детьми, спортсмены и работающая молодежь, подростки, занимающиеся шахматами, стрельбой, легкой атлетикой и другими видами спор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 на территории поселения находится 4 спортивных сооружения, из них 3 плоскостных спортивных сооружения общей площадью 9 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в. м., 3 спортивных зала. В 2013 году в селе Вороново прошло официальное открытие стадиона. Стадион построен по современным технологиям и соответствует всем стандартам. Особым и приятным удивлением для населения, стала беговая дорожка из гранулята и амортизирующей поверхностью. То есть, покрытие беговой дорожки оптимально сочетает в себе такие характеристики, как «упругость» и «прочность», а также создает отличные условия для проведения соревнований, как высокого уровня, так и проведения качественных тренировок. Нисколько не уступает и искусственное покрытие футбольного поля. Искусственная трава или так называемый искусственный газон - синтетическое длинноворсовое покрытие, копирующее по внешнему виду и эксплуатационным характеристикам натуральный газон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работает 1 спорт инструктор по спорту. В 2020 году систематически занимались физической культурой и спортом 5% населения от количества всего населения. Ведётся волейбольная секция и секция по бильярду, теннису и стрельбе, работает</w:t>
      </w:r>
      <w:r>
        <w:rPr>
          <w:rFonts w:cs="Tempus Sans ITC" w:ascii="Tempus Sans ITC" w:hAnsi="Tempus Sans ITC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нажёрный зал. Население систематически принимает участие в районных соревнованиях, внутри поселения проводятся спортивные мероприятия, согласно годовому плану, утверждённому Главой поселения и для предоставления в район.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ши задачи в области спорта - продолжение развития массового </w:t>
      </w:r>
      <w:r>
        <w:rPr>
          <w:spacing w:val="-1"/>
          <w:sz w:val="24"/>
          <w:szCs w:val="24"/>
        </w:rPr>
        <w:t xml:space="preserve">спорта, создании для этого необходимых условий на местах, строительство сооружений </w:t>
      </w:r>
      <w:r>
        <w:rPr>
          <w:sz w:val="24"/>
          <w:szCs w:val="24"/>
        </w:rPr>
        <w:t xml:space="preserve">спортивных площадок в селах поселения, на территориях школ и объектов культуры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тоги работы в социальной сфере муниципального образования «Вороновское сельское поселение» позволяют </w:t>
      </w:r>
      <w:r>
        <w:rPr>
          <w:sz w:val="24"/>
          <w:szCs w:val="24"/>
        </w:rPr>
        <w:t xml:space="preserve">сделать вывод о работе, проводимой в области развития систем социальной защиты </w:t>
      </w:r>
      <w:r>
        <w:rPr>
          <w:spacing w:val="-1"/>
          <w:sz w:val="24"/>
          <w:szCs w:val="24"/>
        </w:rPr>
        <w:t xml:space="preserve">населения, образования, физической культуры и здравоохранения, что способствует </w:t>
      </w:r>
      <w:r>
        <w:rPr>
          <w:sz w:val="24"/>
          <w:szCs w:val="24"/>
        </w:rPr>
        <w:t>обеспечению населения социальными услугами и снижению уровня социальной напряженности в поселен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Транспорт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автомобильных дорог муниципального образования «Вороновское сельское поселение» в 2020 году на основании статистических данных составляла 41,2 км. В прогнозном периоде 2021-2023 гг. данные показатели останутся на уровне 2020 года.</w:t>
      </w:r>
    </w:p>
    <w:p>
      <w:pPr>
        <w:pStyle w:val="Normal"/>
        <w:widowControl w:val="false"/>
        <w:autoSpaceDE w:val="fals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Территория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 образовано с 1 января 2006 года. В состав поселения входят 7 населенных пункта: с. Вороново, д. Еловка, д. Екимово, с. Красный Яр, с. Осиновка, д. Волкодаевка и д. Каштаково. Площадь территории – 57 694 га. Общая численность населения составляет 2260</w:t>
      </w:r>
      <w:r>
        <w:rPr>
          <w:color w:val="000000"/>
          <w:sz w:val="24"/>
          <w:szCs w:val="24"/>
        </w:rPr>
        <w:t xml:space="preserve"> человек.</w:t>
      </w:r>
      <w:r>
        <w:rPr>
          <w:sz w:val="24"/>
          <w:szCs w:val="24"/>
        </w:rPr>
        <w:t xml:space="preserve"> Большая часть работающего населения занята в сельском хозяйстве, образовании и прочих видах деятельности.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Жилищный фонд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муниципального жилищного фонда составляет 485,7 кв. м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тоги, социально-экономическом развития муниципального образования «Вороновское сельское поселение» </w:t>
      </w:r>
      <w:r>
        <w:rPr>
          <w:b/>
          <w:bCs/>
          <w:spacing w:val="-1"/>
          <w:sz w:val="24"/>
          <w:szCs w:val="24"/>
        </w:rPr>
        <w:t xml:space="preserve">позволяет сделать следующие выводы и обозначить основные факторы, влияющие </w:t>
      </w:r>
      <w:r>
        <w:rPr>
          <w:b/>
          <w:bCs/>
          <w:sz w:val="24"/>
          <w:szCs w:val="24"/>
        </w:rPr>
        <w:t>на социально-экономическую ситуацию в посел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4" w:firstLine="715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На территории поселения осуществляют свою деятельность </w:t>
      </w:r>
      <w:r>
        <w:rPr>
          <w:spacing w:val="-1"/>
          <w:sz w:val="24"/>
          <w:szCs w:val="24"/>
        </w:rPr>
        <w:t xml:space="preserve">сельскохозяйственные предприятия, которые внедряют современные агропромышленные </w:t>
      </w:r>
      <w:r>
        <w:rPr>
          <w:sz w:val="24"/>
          <w:szCs w:val="24"/>
        </w:rPr>
        <w:t>технологии, на протяжении многих лет остаются одним из основных производителей зерна, молока и мя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8" w:firstLine="71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В производстве основных видов продукции в растениеводстве отмечается </w:t>
      </w:r>
      <w:r>
        <w:rPr>
          <w:spacing w:val="-2"/>
          <w:sz w:val="24"/>
          <w:szCs w:val="24"/>
        </w:rPr>
        <w:t xml:space="preserve">ежегодный значительный рост объемов производства. Основным производителем зерна в </w:t>
      </w:r>
      <w:r>
        <w:rPr>
          <w:sz w:val="24"/>
          <w:szCs w:val="24"/>
        </w:rPr>
        <w:t xml:space="preserve">поселении являются сельскохозяйственные предприятия, хорошо оснащённые </w:t>
      </w:r>
      <w:r>
        <w:rPr>
          <w:spacing w:val="-2"/>
          <w:sz w:val="24"/>
          <w:szCs w:val="24"/>
        </w:rPr>
        <w:t xml:space="preserve">современной техникой, использующие передовые агротехнические приёмы и новейшие </w:t>
      </w:r>
      <w:r>
        <w:rPr>
          <w:sz w:val="24"/>
          <w:szCs w:val="24"/>
        </w:rPr>
        <w:t>технологии земледел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4" w:firstLine="71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Структура экономики поселения деформирована, характеризуется абсолютным </w:t>
      </w:r>
      <w:r>
        <w:rPr>
          <w:sz w:val="24"/>
          <w:szCs w:val="24"/>
        </w:rPr>
        <w:t>доминированием сельскохозяйственного производства и выраженной сырьевой направленностью. Выращенное и заготовленное в поселении зерно вывозится за его пределы в виде сырья даже без первичной переработки. Молоко, мясо, овощи, произведённые личными подсобными хозяйствами, также вывозятся с территории поселения без переработ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29" w:firstLine="715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В связи с монопрофильностью экономика поселения в части сельского хозяйства </w:t>
      </w:r>
      <w:r>
        <w:rPr>
          <w:sz w:val="24"/>
          <w:szCs w:val="24"/>
        </w:rPr>
        <w:t xml:space="preserve">сильно зависима от внешних факторов неподконтрольных менеджменту, климатические условия, закупочные цен на зерно, молоко, цены на энергоносители </w:t>
      </w:r>
      <w:r>
        <w:rPr>
          <w:spacing w:val="-1"/>
          <w:sz w:val="24"/>
          <w:szCs w:val="24"/>
        </w:rPr>
        <w:t xml:space="preserve">(ГСМ) - что делает её уязвимой с точки зрения невозможности влиять на ситуацию и контролировать доходы. В случае неурожаев или неблагоприятных погодных факторов </w:t>
      </w:r>
      <w:r>
        <w:rPr>
          <w:sz w:val="24"/>
          <w:szCs w:val="24"/>
        </w:rPr>
        <w:t>поселение рискует потерять значительную долю собственной налоговой базы, а предприятия -   лишиться дох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34" w:firstLine="71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тсутствуют производства по переработке продукции сельского хозяйства, дикор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10" w:firstLine="715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Не преодолена неблагоприятная демографическая ситуация, сложившаяся в </w:t>
      </w:r>
      <w:r>
        <w:rPr>
          <w:sz w:val="24"/>
          <w:szCs w:val="24"/>
        </w:rPr>
        <w:t xml:space="preserve">поселении. </w:t>
      </w:r>
      <w:r>
        <w:rPr>
          <w:spacing w:val="-1"/>
          <w:sz w:val="24"/>
          <w:szCs w:val="24"/>
        </w:rPr>
        <w:t xml:space="preserve">Высока доля лиц пожилого возраста. Основными факторами, влияющими на демографические процессы, являются: отсутствие в поселении промышленной базы, </w:t>
      </w:r>
      <w:r>
        <w:rPr>
          <w:sz w:val="24"/>
          <w:szCs w:val="24"/>
        </w:rPr>
        <w:t>постоянных рабочих мест, низкий уровень заработной платы, неразвитая сфера досуга детей и молодё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ab/>
        <w:t xml:space="preserve">Состояние рынка труда в поселении нельзя назвать удовлетворительным. Уровень занятости населения является одним из низких в районе, высока доля </w:t>
      </w:r>
      <w:r>
        <w:rPr>
          <w:spacing w:val="-1"/>
          <w:sz w:val="24"/>
          <w:szCs w:val="24"/>
        </w:rPr>
        <w:t xml:space="preserve">безработных среди экономически активной части населения. Средняя заработная плата </w:t>
      </w:r>
      <w:r>
        <w:rPr>
          <w:sz w:val="24"/>
          <w:szCs w:val="24"/>
        </w:rPr>
        <w:t>работающих на предприятиях ниже средне-областных значений. Ситуация также характеризуется деградацией и потерей квалификации безработной части трудов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Наше поселение характеризуется благоприятной экологической ситуацией. Оно </w:t>
      </w:r>
      <w:r>
        <w:rPr>
          <w:spacing w:val="-1"/>
          <w:sz w:val="24"/>
          <w:szCs w:val="24"/>
        </w:rPr>
        <w:t xml:space="preserve">располагает уникальными рекреационными ресурсами: водными ресурсами и сырьем. Необходимо развивать малый бизнес, а также развитие различных видов туризма как экономического направления, в котором должен себя найти и малый бизнес, что положительно скажется на экономике </w:t>
      </w:r>
      <w:r>
        <w:rPr>
          <w:sz w:val="24"/>
          <w:szCs w:val="24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Специалист 1 категории по финансово-экономическим вопросам                     С.А. Буряг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right"/>
      <w:textAlignment w:val="top"/>
    </w:pPr>
    <w:rPr>
      <w:rFonts w:ascii="Times New Roman CYR" w:hAnsi="Times New Roman CYR" w:cs="Times New Roman CYR"/>
      <w:i/>
      <w:iCs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1">
    <w:name w:val="xl81"/>
    <w:basedOn w:val="Normal"/>
    <w:qFormat/>
    <w:pPr>
      <w:shd w:fill="00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hd w:fill="FF0000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both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18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8">
    <w:name w:val="xl128"/>
    <w:basedOn w:val="Normal"/>
    <w:qFormat/>
    <w:pPr>
      <w:spacing w:before="280" w:after="280"/>
      <w:ind w:hanging="0"/>
      <w:jc w:val="both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ind w:hanging="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color w:val="FF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ind w:hanging="0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24"/>
      <w:szCs w:val="24"/>
    </w:rPr>
  </w:style>
  <w:style w:type="paragraph" w:styleId="Xl139">
    <w:name w:val="xl139"/>
    <w:basedOn w:val="Normal"/>
    <w:qFormat/>
    <w:pPr>
      <w:spacing w:before="280" w:after="280"/>
      <w:ind w:hanging="0"/>
    </w:pPr>
    <w:rPr>
      <w:color w:val="FF0000"/>
      <w:sz w:val="24"/>
      <w:szCs w:val="24"/>
    </w:rPr>
  </w:style>
  <w:style w:type="paragraph" w:styleId="Xl140">
    <w:name w:val="xl140"/>
    <w:basedOn w:val="Normal"/>
    <w:qFormat/>
    <w:pPr>
      <w:spacing w:before="280" w:after="280"/>
      <w:ind w:hanging="0"/>
      <w:textAlignment w:val="center"/>
    </w:pPr>
    <w:rPr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spacing w:before="280" w:after="280"/>
      <w:ind w:hanging="0"/>
    </w:pPr>
    <w:rPr>
      <w:i/>
      <w:i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7">
    <w:name w:val="xl147"/>
    <w:basedOn w:val="Normal"/>
    <w:qFormat/>
    <w:pPr>
      <w:shd w:fill="CC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31" w:color="000000"/>
        <w:bottom w:val="single" w:sz="8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4">
    <w:name w:val="xl154"/>
    <w:basedOn w:val="Normal"/>
    <w:qFormat/>
    <w:pP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5">
    <w:name w:val="xl155"/>
    <w:basedOn w:val="Normal"/>
    <w:qFormat/>
    <w:pP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3">
    <w:name w:val="xl163"/>
    <w:basedOn w:val="Normal"/>
    <w:qFormat/>
    <w:pPr>
      <w:spacing w:before="280" w:after="280"/>
      <w:ind w:hanging="0"/>
      <w:jc w:val="right"/>
      <w:textAlignment w:val="center"/>
    </w:pPr>
    <w:rPr>
      <w:rFonts w:ascii="Times New Roman CYR" w:hAnsi="Times New Roman CYR" w:cs="Times New Roman CYR"/>
      <w:i/>
      <w:iCs/>
      <w:sz w:val="36"/>
      <w:szCs w:val="36"/>
    </w:rPr>
  </w:style>
  <w:style w:type="paragraph" w:styleId="Xl164">
    <w:name w:val="xl164"/>
    <w:basedOn w:val="Normal"/>
    <w:qFormat/>
    <w:pPr>
      <w:spacing w:before="280" w:after="280"/>
      <w:ind w:hanging="0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8">
    <w:name w:val="xl168"/>
    <w:basedOn w:val="Normal"/>
    <w:qFormat/>
    <w:pPr>
      <w:pBdr>
        <w:left w:val="single" w:sz="8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70">
    <w:name w:val="xl170"/>
    <w:basedOn w:val="Normal"/>
    <w:qFormat/>
    <w:pPr>
      <w:shd w:fill="CCFFFF" w:val="clear"/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5:00Z</dcterms:created>
  <dc:creator>admin</dc:creator>
  <dc:description/>
  <cp:keywords/>
  <dc:language>en-US</dc:language>
  <cp:lastModifiedBy>Оксана</cp:lastModifiedBy>
  <cp:lastPrinted>2015-12-15T15:17:00Z</cp:lastPrinted>
  <dcterms:modified xsi:type="dcterms:W3CDTF">2020-11-16T04:54:00Z</dcterms:modified>
  <cp:revision>147</cp:revision>
  <dc:subject/>
  <dc:title/>
</cp:coreProperties>
</file>