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.03.2020                                                                                                                              №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должностей муниципальной службы и муниципальных должностей муниципального образования «Вороновское сельское поселение», при назначении на которые граждане и при замещении которых муниципальные служащие, обязаны представлять сведения о своих доходах, об имуществе                                                         и обязательствах имущественного характера, а также о доходах, об имуществе                                 и  обязательствах имущественного характера своих супруги (супруга)                                                  и несовершеннолетних детей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 статьи 8 Федерального закона от 25 декабря 2008 года                 № 273-ФЗ «О противодействии коррупции», частью 1 статьи 15 Федерального закона от                 2 марта 2007 года № 25-ФЗ «О муниципальной службе в Российской Федерации», частью 1 статьи 14-1 Закона Томской области от 11 сентября 2007 года № 198-ОЗ                          «О муниципальной службе в Томской области», законом Томской области от 09.10.2007 № 223-ОЗ «О муниципальных должностях и должностях муниципальной службы                              в Томской области»,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еречень должностей муниципальной службы                               и муниципальных должностей муниципального образования «Вороновское сельское поселение», при назначении на которые граждане и при замещении которых муниципальные служащие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                                               и несовершеннолетних детей.</w:t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6.03.2020 № 1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ей муниципальной службы и муниципальных должностей муниципального образования «Вороновское сельское поселение», при назначении на которые граждане                   и при замещении которых муниципальные служащие, обязаны представлять сведения                  о своих доходах, об имуществе и обязательствах имущественного характера, а также                  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«Вороновское сельское пос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управлению дел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о финансово-экономическим вопрос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2 категории по управлению муниципальной собственностью и зем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2 категории с.Осиновка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специалист по управлению делами                                           О.М. Чи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20-03-27T08:22:00Z</dcterms:modified>
  <cp:revision>232</cp:revision>
  <dc:subject/>
  <dc:title/>
</cp:coreProperties>
</file>