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03.2020                                                                                                                                  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реестра должностей муниципальной службы муниципального образования «Вороновское сельское поселение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2 марта 2007 года № 25-ФЗ «О муниципальной службе в Российской Федерации», законом Томской области от                               9 октября 2007 года № 223-ОЗ «О муниципальных должностях и должностях муниципальной службы в Томской области»,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еестр должностей муниципальной службы муниципального образования «Вороновское сельское поселение» согласно приложению.</w:t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«Реестр должностей муниципальной службы», утвержденный решением Совета Вороновского сельского поселения от 20.01.2014 № 5-1.</w:t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6.03.2020 № 1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должностей муниципальной службы муниципального образования «Вороновское сельское поселение»</w:t>
      </w:r>
    </w:p>
    <w:p>
      <w:pPr>
        <w:pStyle w:val="Normal"/>
        <w:spacing w:lineRule="auto" w:line="240" w:before="100" w:after="0"/>
        <w:ind w:right="2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720" w:right="21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 муниципальной службы,                                                                                    учреждаемые для непосредственного обеспечения исполнения полномочий лица, замещающего муниципальную должность, а также иные должности,                          замещаемые на основании срочного трудового договора (контракта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2"/>
        <w:gridCol w:w="5477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управлению делами</w:t>
            </w:r>
          </w:p>
        </w:tc>
      </w:tr>
    </w:tbl>
    <w:p>
      <w:pPr>
        <w:pStyle w:val="Normal"/>
        <w:spacing w:lineRule="auto" w:line="240" w:before="10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720" w:right="21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 муниципальной службы                                                                                                в администрации муниципального образования</w:t>
      </w:r>
    </w:p>
    <w:p>
      <w:pPr>
        <w:pStyle w:val="Normal"/>
        <w:spacing w:lineRule="auto" w:line="240" w:before="100" w:after="100"/>
        <w:ind w:left="360" w:right="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63"/>
        <w:gridCol w:w="5609"/>
      </w:tblGrid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по финансово-экономическим вопросам </w:t>
            </w:r>
          </w:p>
        </w:tc>
      </w:tr>
      <w:tr>
        <w:trPr>
          <w:trHeight w:val="7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2 категории по управлению муниципальным имуществом и землёй </w:t>
            </w:r>
          </w:p>
        </w:tc>
      </w:tr>
      <w:tr>
        <w:trPr>
          <w:trHeight w:val="5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 категории с. Осинов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03-27T09:58:00Z</dcterms:modified>
  <cp:revision>303</cp:revision>
  <dc:subject/>
  <dc:title/>
</cp:coreProperties>
</file>