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ВОРОНОВСКОЕ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ВОРО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16.04.2020</w:t>
        <w:tab/>
      </w:r>
      <w:r>
        <w:rPr>
          <w:color w:val="FF0000"/>
        </w:rPr>
        <w:tab/>
        <w:tab/>
        <w:tab/>
        <w:tab/>
        <w:tab/>
        <w:t xml:space="preserve">    </w:t>
        <w:tab/>
        <w:t xml:space="preserve">                                                      </w:t>
      </w:r>
      <w:r>
        <w:rPr/>
        <w:t>№ 12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 Кожевниковского района 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назначении публичных слушаний по проекту решения</w:t>
      </w:r>
    </w:p>
    <w:p>
      <w:pPr>
        <w:pStyle w:val="Normal"/>
        <w:jc w:val="center"/>
        <w:rPr/>
      </w:pPr>
      <w:r>
        <w:rPr/>
        <w:t xml:space="preserve">Совета Вороновского сельского поселения «Отчет об исполнении бюдже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>за 2019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разделом 5 Положения «О бюджетном процессе в муниципальном образовании «Вороновское сельское поселение» Кожевниковского района Томской области  </w:t>
      </w:r>
      <w:r>
        <w:rPr>
          <w:color w:val="000000"/>
        </w:rPr>
        <w:t>от 28.12.2019 №</w:t>
      </w:r>
      <w:r>
        <w:rPr/>
        <w:t xml:space="preserve"> 107</w:t>
      </w:r>
      <w:r>
        <w:rPr>
          <w:color w:val="000000"/>
        </w:rPr>
        <w:t xml:space="preserve">, главой 6 Положения </w:t>
      </w:r>
      <w:r>
        <w:rPr>
          <w:color w:val="000000"/>
          <w:spacing w:val="-1"/>
        </w:rPr>
        <w:t>«</w:t>
      </w:r>
      <w:r>
        <w:rPr>
          <w:color w:val="000000"/>
        </w:rPr>
        <w:t>Об утверждении Положения о публичных слушаниях в муниципальном образовании Вороновское сельское поселение</w:t>
      </w:r>
      <w:r>
        <w:rPr/>
        <w:t xml:space="preserve"> Кожевниковского района Томской области» </w:t>
      </w:r>
      <w:r>
        <w:rPr>
          <w:spacing w:val="-1"/>
        </w:rPr>
        <w:t>от 07.08.2015 № 22 (в редакции от 30.01.2017г. № 2, от 28.12.2017г. № 20, от 05.02.2018г. № 28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ссмотрев информацию по исполнению бюджета за 2019 год,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Вороновского сельского поселения решил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Назначить публичные слушания об исполнении бюджета Вороновского сельского поселения за 2019 год на </w:t>
      </w:r>
      <w:r>
        <w:rPr/>
        <w:t>21.04.2020 года в 15:00 ч. в здании Вороновского Дома культуры Проект решения Совета прилагается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2. </w:t>
      </w:r>
      <w:r>
        <w:rPr>
          <w:spacing w:val="-3"/>
        </w:rPr>
        <w:t>В срок до 17.04.2020 года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6"/>
        </w:rPr>
        <w:t>обнародовать настоящее решение в установленном Уставом Вороновского сельского поселения порядке</w:t>
      </w:r>
      <w:r>
        <w:rPr>
          <w:color w:val="000000"/>
          <w:spacing w:val="-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5"/>
          <w:szCs w:val="25"/>
        </w:rPr>
        <w:t>3.</w:t>
      </w:r>
      <w:r>
        <w:rPr>
          <w:color w:val="000000"/>
          <w:spacing w:val="-6"/>
        </w:rPr>
        <w:t xml:space="preserve"> </w:t>
      </w:r>
      <w:r>
        <w:rPr/>
        <w:t>Назначить организатором публичных слушаний согласительную комиссию                             в составе: Н.В. Викторова, С.А. Микулич, М.К. Оплеухина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spacing w:val="-5"/>
        </w:rPr>
        <w:t>Установить, что письменные замечания и предложения принимаются от граждан</w:t>
      </w:r>
      <w:r>
        <w:rPr>
          <w:color w:val="000000"/>
        </w:rPr>
        <w:t xml:space="preserve"> по адресу: с. Вороново, ул. Уткина. 17, устные замечания и предложения учитываются по телефону: 8(38244) 31-169 с 9:00 до 17:00 часов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 </w:t>
      </w:r>
      <w:r>
        <w:rPr/>
        <w:t>Назначить ответственным за сбор замечаний и предложений по проекту решения Совета Вороновского сельского поселения «Об исполнении бюджета муниципального образования «Вороновское сельское поселение» за 2019 год» главного специалиста по управлению делами администрации Чирикову О.М.</w:t>
      </w:r>
      <w:r>
        <w:rPr>
          <w:color w:val="000000"/>
        </w:rPr>
        <w:t xml:space="preserve">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6. Поручить </w:t>
      </w:r>
      <w:r>
        <w:rPr>
          <w:color w:val="000000"/>
          <w:spacing w:val="-5"/>
        </w:rPr>
        <w:t xml:space="preserve">Организатору публичных слушаний в трёхдневный срок подготовить заключение по итогам публичных </w:t>
      </w:r>
      <w:r>
        <w:rPr>
          <w:color w:val="000000"/>
          <w:spacing w:val="-3"/>
        </w:rPr>
        <w:t xml:space="preserve">слушаний и решение в окончательной редакции для рассмотрения на собрании </w:t>
      </w:r>
      <w:r>
        <w:rPr>
          <w:color w:val="000000"/>
          <w:spacing w:val="-5"/>
        </w:rPr>
        <w:t>Сове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Председатель Совета Вороновского сельского поселения.                                Н.В.Виктор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pacing w:val="-7"/>
        </w:rPr>
        <w:t>Глава поселения                                                                                                                        С.Н. Прокопенко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FF"/>
          <w:spacing w:val="-7"/>
        </w:rPr>
      </w:pPr>
      <w:r>
        <w:rPr>
          <w:color w:val="0000FF"/>
          <w:spacing w:val="-7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ПРОЕ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color w:val="000000"/>
        </w:rPr>
        <w:t xml:space="preserve">ВОРОНОВСКОЕ СЕЛЬСКОЕ ПОСЕЛ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СОВЕТ ВОРОНОВ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jc w:val="both"/>
        <w:rPr>
          <w:color w:val="FF0000"/>
        </w:rPr>
      </w:pPr>
      <w:r>
        <w:rPr/>
        <w:t xml:space="preserve">___. __.2020                                                                                      </w:t>
      </w:r>
      <w:r>
        <w:rPr>
          <w:color w:val="FF0000"/>
        </w:rPr>
        <w:tab/>
        <w:tab/>
        <w:t xml:space="preserve">                </w:t>
      </w:r>
      <w:r>
        <w:rPr/>
        <w:t>№ 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с. Вороново   Кожевниковского района Томской обл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 исполнении бюдже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за 2019 год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атьей 40 раздела 5 Положения «О бюджетном процессе                            в муниципальном образовании «Вороновское сельское поселение»</w:t>
      </w:r>
      <w:r>
        <w:rPr/>
        <w:t xml:space="preserve"> Кожевниковского района Томской области</w:t>
      </w:r>
      <w:r>
        <w:rPr>
          <w:color w:val="000000"/>
        </w:rPr>
        <w:t xml:space="preserve">» от 28.12.2019 № </w:t>
      </w:r>
      <w:r>
        <w:rPr/>
        <w:t>107</w:t>
      </w:r>
      <w:r>
        <w:rPr>
          <w:color w:val="000000"/>
        </w:rPr>
        <w:t xml:space="preserve">, рассмотрев отчет об исполнении бюджета муниципального образования «Вороновское сельское поселение» за 2019 год,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овет Вороновского сельского поселения решил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</w:t>
      </w:r>
      <w:r>
        <w:rPr>
          <w:color w:val="000000"/>
        </w:rPr>
        <w:t xml:space="preserve">1. Утвердить отчет об исполнении бюджета муниципального образования «Вороновское сельское поселение» за 2019 год по доходам в сумме </w:t>
      </w:r>
      <w:r>
        <w:rPr/>
        <w:t>14498,668 тыс. руб.,                    в том числе налоговые и неналоговые доходы в сумме 4107,256 тыс. руб., по расходам                       в сумме 14519,477 тыс. руб., дефицит в сумме 20,809 тыс. 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Утвердить отчет о поступлении доходов бюджета муниципального образования «Вороновское сельское поселение» по группам, подгруппам за 2019 год согласно приложению 1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Утвердить отчет расходов бюджета по разделам и подразделам классификации расходов бюджета муниципального образования «Вороновское сельское поселение» за 2019 год согласно приложению 2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Утвердить отчет по разделам, подразделам, целевым статьям и видам расходов бюджета в ведомственной структуре расходов бюджета муниципального образования «Вороновское сельское поселение» за 2019 год согласно приложению 3.</w:t>
      </w:r>
    </w:p>
    <w:p>
      <w:pPr>
        <w:pStyle w:val="Normal"/>
        <w:jc w:val="both"/>
        <w:rPr/>
      </w:pPr>
      <w:r>
        <w:rPr>
          <w:color w:val="000000"/>
        </w:rPr>
        <w:tab/>
        <w:t>5. Утвердить отчет о реализации муниципальных программ муниципального образования «Вороновское сельское поселение» за 2019 год согласно приложению 4.</w:t>
      </w:r>
    </w:p>
    <w:p>
      <w:pPr>
        <w:pStyle w:val="Normal"/>
        <w:jc w:val="both"/>
        <w:rPr/>
      </w:pPr>
      <w:r>
        <w:rPr>
          <w:color w:val="000000"/>
        </w:rPr>
        <w:tab/>
        <w:t>6. Утвердить отчет по источникам финансирования дефицита бюджета муниципального образования «Вороновское сельское поселение» согласно приложению 5.</w:t>
      </w:r>
    </w:p>
    <w:p>
      <w:pPr>
        <w:pStyle w:val="Normal"/>
        <w:jc w:val="both"/>
        <w:rPr/>
      </w:pPr>
      <w:r>
        <w:rPr>
          <w:color w:val="000000"/>
        </w:rPr>
        <w:tab/>
        <w:t>7. Утвердить отчёт об использовании бюджетных ассигнований резервных фондов Администрации Вороновского сельского поселения согласно приложению 6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 Утвердить отчёт об использовании программы муниципальных внутренних заимствований Администрации Вороновского сельского поселения согласно приложению 7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9. Утвердить сведения о численности муниципальных служащих органов местного самоуправления, работников муниципальных учреждений и фактические затраты на их денежное содержание за 2019 год согласно приложению 8.</w:t>
      </w:r>
    </w:p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0. Обнародовать настоящее решение в установленном Уставом Вороновского сельского поселения порядке </w:t>
      </w:r>
    </w:p>
    <w:p>
      <w:pPr>
        <w:pStyle w:val="TextBodyIndent"/>
        <w:spacing w:lineRule="auto" w:line="240"/>
        <w:ind w:firstLine="708"/>
        <w:rPr/>
      </w:pPr>
      <w:r>
        <w:rPr>
          <w:sz w:val="24"/>
          <w:szCs w:val="24"/>
        </w:rPr>
        <w:t>11. Настоящее решение вступает в силу с даты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12. Контроль исполнения настоящего решения возложить на Председателя Совета Воро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Председатель Совета Вороновского сельского поселения                               Н.В.Викторова</w:t>
      </w:r>
    </w:p>
    <w:p>
      <w:pPr>
        <w:pStyle w:val="Normal"/>
        <w:rPr/>
      </w:pPr>
      <w:r>
        <w:rPr>
          <w:color w:val="000000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</w:t>
      </w:r>
      <w:r>
        <w:rPr>
          <w:color w:val="000000"/>
        </w:rPr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__.__</w:t>
      </w:r>
      <w:r>
        <w:rPr>
          <w:color w:val="000000"/>
        </w:rPr>
        <w:t xml:space="preserve">.2020 № </w:t>
      </w:r>
      <w:r>
        <w:rPr>
          <w:color w:val="0000FF"/>
        </w:rPr>
        <w:t>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поступлениях доходов бюджета  </w:t>
      </w:r>
    </w:p>
    <w:p>
      <w:pPr>
        <w:pStyle w:val="Normal"/>
        <w:jc w:val="center"/>
        <w:rPr/>
      </w:pPr>
      <w:r>
        <w:rPr>
          <w:color w:val="000000"/>
        </w:rPr>
        <w:t xml:space="preserve">муниципального образования «Вороновское сельское поселение» по группам, подгруппам </w:t>
      </w:r>
    </w:p>
    <w:p>
      <w:pPr>
        <w:pStyle w:val="Normal"/>
        <w:jc w:val="center"/>
        <w:rPr/>
      </w:pPr>
      <w:r>
        <w:rPr>
          <w:color w:val="000000"/>
        </w:rPr>
        <w:t>за 2019 год</w:t>
      </w:r>
    </w:p>
    <w:p>
      <w:pPr>
        <w:pStyle w:val="Normal"/>
        <w:jc w:val="right"/>
        <w:rPr/>
      </w:pPr>
      <w:r>
        <w:rPr>
          <w:color w:val="000000"/>
        </w:rPr>
        <w:t>(тыс.</w:t>
      </w:r>
      <w:r>
        <w:rPr/>
        <w:t xml:space="preserve"> руб.)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62"/>
        <w:gridCol w:w="11"/>
        <w:gridCol w:w="272"/>
        <w:gridCol w:w="12"/>
        <w:gridCol w:w="416"/>
        <w:gridCol w:w="31"/>
        <w:gridCol w:w="680"/>
        <w:gridCol w:w="6"/>
        <w:gridCol w:w="71"/>
        <w:gridCol w:w="496"/>
        <w:gridCol w:w="105"/>
        <w:gridCol w:w="530"/>
        <w:gridCol w:w="57"/>
        <w:gridCol w:w="513"/>
        <w:gridCol w:w="2104"/>
        <w:gridCol w:w="1228"/>
        <w:gridCol w:w="1176"/>
        <w:gridCol w:w="1234"/>
        <w:gridCol w:w="567"/>
      </w:tblGrid>
      <w:tr>
        <w:trPr>
          <w:trHeight w:val="267" w:hRule="exact"/>
        </w:trPr>
        <w:tc>
          <w:tcPr>
            <w:tcW w:w="375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8" w:hRule="exact"/>
        </w:trPr>
        <w:tc>
          <w:tcPr>
            <w:tcW w:w="375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я дохо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19 го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с изменеия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к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я</w:t>
            </w:r>
          </w:p>
        </w:tc>
      </w:tr>
      <w:tr>
        <w:trPr>
          <w:trHeight w:val="346" w:hRule="exac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ор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доходов</w:t>
            </w:r>
          </w:p>
        </w:tc>
        <w:tc>
          <w:tcPr>
            <w:tcW w:w="57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ческая классификация доходов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рупп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>Элемент</w:t>
            </w:r>
          </w:p>
        </w:tc>
        <w:tc>
          <w:tcPr>
            <w:tcW w:w="57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5860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2,255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2,25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5,29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</w:t>
            </w:r>
          </w:p>
        </w:tc>
      </w:tr>
      <w:tr>
        <w:trPr>
          <w:trHeight w:val="4113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01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,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,0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,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3392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91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39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88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 доходов, полученных физическими лицами в соответствии со статьей 228 Налогового Кодекса Российской Федерации (сумма платежа 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2116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8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03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8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89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5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3,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3,0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7,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501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00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3,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3,0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7,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3991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223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дизельное топливо, подлежащих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  <w:r>
              <w:rPr>
                <w:sz w:val="18"/>
                <w:szCs w:val="18"/>
              </w:rPr>
              <w:t>(по нормативам, установленным Федеральным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коном о федеральном бюджете в целях формирования дорожных фондо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убъектов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4530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4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 ) двигателей, подлежащих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  <w:r>
              <w:rPr>
                <w:sz w:val="18"/>
                <w:szCs w:val="18"/>
              </w:rPr>
              <w:t>(по нормативам, установленным Федеральным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коном о федеральном бюджете в целях формирования дорожных фондо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убъектов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4099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5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  <w:r>
              <w:rPr>
                <w:sz w:val="18"/>
                <w:szCs w:val="18"/>
              </w:rPr>
              <w:t>(по нормативам, установленным Федеральным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коном о федеральном бюджете в целях формирования дорожных фондо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убъектов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4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4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9</w:t>
            </w:r>
          </w:p>
        </w:tc>
      </w:tr>
      <w:tr>
        <w:trPr>
          <w:trHeight w:val="3992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6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  <w:r>
              <w:rPr>
                <w:sz w:val="18"/>
                <w:szCs w:val="18"/>
              </w:rPr>
              <w:t>(по нормативам, установленным Федеральным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коном о федеральном бюджете в целях формирования дорожных фондо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убъектов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,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7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3,4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3,4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5,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1146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3,4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3,4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5,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1709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сумма платежа 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2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7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9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9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8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ьских поселений (сумма платежа) 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2530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103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Налог на имущество физических лиц,  взимаемый по ставкам, применяемым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к объектам налогообложения, расположенным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ьских поселений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92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01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,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8</w:t>
            </w:r>
          </w:p>
        </w:tc>
      </w:tr>
      <w:tr>
        <w:trPr>
          <w:trHeight w:val="2664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3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с организаций, обладающих земельным участком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)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9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9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9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</w:tr>
      <w:tr>
        <w:trPr>
          <w:trHeight w:val="1851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3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с организаций, обладающих земельным участком, расположенным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ьских поселений (пени  по соответствующему платежу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86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3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с физических лиц, обладающих земельным участком, расположенным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ьских поселений (сумма платежа 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,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8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</w:tr>
      <w:tr>
        <w:trPr>
          <w:trHeight w:val="1865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3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5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604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0"/>
                <w:szCs w:val="20"/>
              </w:rPr>
              <w:t>3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с физических лиц, обладающих земельным участком, расположенным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в границах сельских поселений (суммы денежных взысканий (штрафов) по соответствующему платежу согласно законодательству Российской Федерации)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3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000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8,79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8,79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2,2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404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8,79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8,79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2,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7</w:t>
            </w:r>
          </w:p>
        </w:tc>
      </w:tr>
      <w:tr>
        <w:trPr>
          <w:trHeight w:val="1939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3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1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exact"/>
        </w:trPr>
        <w:tc>
          <w:tcPr>
            <w:tcW w:w="58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18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1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3153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25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(за исключением земельных участков муниципальных бюджетных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автономных учреждений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63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ие поступления от использования имущества, находящегос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обственности сельских поселений (за исключением имущества муниципальных бюджетны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 автономных учреждений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 также имущества муниципальных унитарных предприятий,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казенных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1554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ходы от использования имущества,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ходящегося в государственной и муниципальной собств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,1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,1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,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880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50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41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50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логовы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и   неналоговые 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33,4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33,4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07,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,8</w:t>
            </w:r>
          </w:p>
        </w:tc>
      </w:tr>
      <w:tr>
        <w:trPr>
          <w:trHeight w:val="325" w:hRule="exact"/>
        </w:trPr>
        <w:tc>
          <w:tcPr>
            <w:tcW w:w="58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того налоговые и неналоговые доходы: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33,4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33,4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07,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,8</w:t>
            </w:r>
          </w:p>
        </w:tc>
      </w:tr>
      <w:tr>
        <w:trPr>
          <w:trHeight w:val="818" w:hRule="exac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5,63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4" w:firstLine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5,63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firstLine="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5,6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587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8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color w:val="000000"/>
                <w:sz w:val="18"/>
                <w:szCs w:val="18"/>
              </w:rPr>
              <w:t>Субвенция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4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01" w:hRule="exac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8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8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6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6,5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5,5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5,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82,4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91,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91,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5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82,4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91,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91,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13" w:hRule="exact"/>
        </w:trPr>
        <w:tc>
          <w:tcPr>
            <w:tcW w:w="58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15,9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724,8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98,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5</w:t>
            </w:r>
          </w:p>
        </w:tc>
      </w:tr>
    </w:tbl>
    <w:p>
      <w:pPr>
        <w:pStyle w:val="Normal"/>
        <w:shd w:fill="FFFFFF" w:val="clear"/>
        <w:spacing w:before="245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00.00</w:t>
      </w:r>
      <w:r>
        <w:rPr>
          <w:color w:val="000000"/>
        </w:rPr>
        <w:t xml:space="preserve">.2020 № </w:t>
      </w:r>
      <w:r>
        <w:rPr>
          <w:color w:val="0000FF"/>
        </w:rPr>
        <w:t>00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ОТЧЕТ</w:t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>
          <w:b w:val="false"/>
          <w:color w:val="000000"/>
        </w:rPr>
        <w:t>расходов бюджета по разделам и подразделам классифик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юджета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>
          <w:color w:val="000000"/>
        </w:rPr>
        <w:t xml:space="preserve">за 2019 год </w:t>
      </w:r>
    </w:p>
    <w:p>
      <w:pPr>
        <w:pStyle w:val="Normal"/>
        <w:jc w:val="right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(тыс. </w:t>
      </w:r>
      <w:r>
        <w:rPr/>
        <w:t>рублей)</w:t>
      </w:r>
    </w:p>
    <w:tbl>
      <w:tblPr>
        <w:tblW w:w="9677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2"/>
        <w:gridCol w:w="649"/>
        <w:gridCol w:w="1200"/>
        <w:gridCol w:w="1306"/>
        <w:gridCol w:w="1072"/>
        <w:gridCol w:w="808"/>
      </w:tblGrid>
      <w:tr>
        <w:trPr>
          <w:trHeight w:val="89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ополучатель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год с изменениями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</w:t>
            </w:r>
          </w:p>
        </w:tc>
      </w:tr>
      <w:tr>
        <w:trPr>
          <w:trHeight w:val="10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1,29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28,44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44,19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5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,85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8,15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5,20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0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/>
              <w:t>Резервные фон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4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9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8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9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,4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,4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,4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циональная безопас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правоохранительная деятель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населения и территории от чрезвычайных ситуаций природ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техногенного характера, гражданская обор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11,7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34,8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26,4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7,7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8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2,4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2,7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6,7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3,38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7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7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7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,4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,06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76,31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62,44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47,93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,31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,44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,44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8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92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2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32,5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30,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19,4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909"/>
        <w:gridCol w:w="125"/>
        <w:gridCol w:w="301"/>
        <w:gridCol w:w="567"/>
        <w:gridCol w:w="166"/>
        <w:gridCol w:w="968"/>
        <w:gridCol w:w="66"/>
        <w:gridCol w:w="359"/>
        <w:gridCol w:w="1276"/>
        <w:gridCol w:w="1275"/>
        <w:gridCol w:w="1276"/>
        <w:gridCol w:w="567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3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>
                <w:color w:val="000000"/>
              </w:rPr>
              <w:t xml:space="preserve">к постановлению администрации 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оронов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color w:val="0000FF"/>
              </w:rPr>
              <w:t>00.00</w:t>
            </w:r>
            <w:r>
              <w:rPr>
                <w:color w:val="000000"/>
              </w:rPr>
              <w:t xml:space="preserve">.2020 № </w:t>
            </w:r>
            <w:r>
              <w:rPr>
                <w:color w:val="0000FF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9923" w:type="dxa"/>
            <w:gridSpan w:val="14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ЧЁ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расходов бюджета по разделам, подразделам, целевым статьям, группам и подгруппам видов расходов классификации расходов бюджета в ведомственной структуре расходов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а </w:t>
            </w:r>
            <w:r>
              <w:rPr>
                <w:color w:val="000000"/>
              </w:rPr>
              <w:t>муниципального образования «Вороновское сельское поселение»</w:t>
            </w:r>
          </w:p>
        </w:tc>
      </w:tr>
      <w:tr>
        <w:trPr>
          <w:trHeight w:val="244" w:hRule="atLeast"/>
        </w:trPr>
        <w:tc>
          <w:tcPr>
            <w:tcW w:w="9923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 2019 год</w:t>
            </w:r>
          </w:p>
        </w:tc>
      </w:tr>
      <w:tr>
        <w:trPr>
          <w:trHeight w:val="207" w:hRule="atLeast"/>
        </w:trPr>
        <w:tc>
          <w:tcPr>
            <w:tcW w:w="9923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(тыс. рублей)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ВС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СР</w:t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СР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96" w:right="-15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а с изменениями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32,5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30,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19,4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32,5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30,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19,4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4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5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1,2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8,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8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44,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598,8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418,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365,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,8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8,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5,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,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,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,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2,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,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9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,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2,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,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4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4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ервный фонд финансирования непредвиденных расходов Администраций сельских поселений Кожевниковского рай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45,4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93,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8,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,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3,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,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,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,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,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,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,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9,50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П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муниципальной службы в Администрации Кожевниковского района на 2018-2020 годы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952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7952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7952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.г.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09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7953009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7953009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5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51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5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51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грамма «Совершенствование межбюджетных отнош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ской области»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5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51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осущест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28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3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31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3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31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ожарной безопасности на территории муниципального образования Вороновское сельское поселение на 2017-2019г.г.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95301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95301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95301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11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4,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6,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2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618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180401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180401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180401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условий устойчивого развития личного подсобного хозяйства в Кожевниковском районе на 2014-2017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S01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S01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02S01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287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400,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892,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80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,5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9,5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9,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,5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9,5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9,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>18284</w:t>
            </w:r>
            <w:r>
              <w:rPr>
                <w:sz w:val="20"/>
                <w:szCs w:val="20"/>
              </w:rPr>
              <w:t>409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,5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9,5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9,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>18284</w:t>
            </w:r>
            <w:r>
              <w:rPr>
                <w:sz w:val="20"/>
                <w:szCs w:val="20"/>
              </w:rPr>
              <w:t>409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99,5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9,5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9,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>18284</w:t>
            </w:r>
            <w:r>
              <w:rPr>
                <w:sz w:val="20"/>
                <w:szCs w:val="20"/>
              </w:rPr>
              <w:t>409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,5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9,5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9,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88,2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501,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992,919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7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9,3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9,3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7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9,3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9,3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7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9,3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9,3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Cs/>
                <w:sz w:val="22"/>
                <w:szCs w:val="22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2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7,9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7,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8,8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9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,4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1,9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3,5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82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ы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5301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03,4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1,9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3,5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82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1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,4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1,9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3,5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1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,4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1,9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3,5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вязь и информатик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4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Модернизация коммунальной инфраструктуры Кожевниковского района в 2014- 2017 годах"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9529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9529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9529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6,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3,3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1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,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1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1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Вороновское сельское поселение на 2017-2021 годы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795301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795301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795301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17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0,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0,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1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1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1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2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58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56,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9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19140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19140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19140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6,8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4,7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2,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3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,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8,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,6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,6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поселений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 услуг для государственных (муниципальных) нужд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бор и вывоз мусора (благоустройство)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8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6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" Патриотическое воспитание граждан на территории Кожевниковского района на 2016-2020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79507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79507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79507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29S0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29S0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29S0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сельских посел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953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8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рганизация освещения улиц на территории муниципального образования "Вороновское сельское поселение" на 2016-2020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4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8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7,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7,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4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8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7,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7,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014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8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7,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7,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ёжная политика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"Развитие молодежной политики на территории муниципального образования "Вороновское сельское поселение" на 2016-2020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7953015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7953015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7953015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76,3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62,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47,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49,3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935,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2935,4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,3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88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,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,3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,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,3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,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,3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,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,3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,0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,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условий устойчивого развития личного подсобного хозяйства в Кожевниковском районе на 2014-2017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Кожевниковского района на 2015-2019 годы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,4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"Развитие культуры в Вороновском сельском поселении на 2016-2020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7953016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7953016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7953016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2,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помощи в ремонте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(или) переустройстве жилых помещений граждан, не стоящих на учёте в качестве нуждающихся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 xml:space="preserve">в улучшении жилищных условий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й в повторный брак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                   и иные выплаты населени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массового спорта на территории муниципального образования "Вороновское сельское поселение" на 2016-2020 год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953017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953017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и гранты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953017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7953017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7953017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езвозмездны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езвозвратные перечис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00.00</w:t>
      </w:r>
      <w:r>
        <w:rPr>
          <w:color w:val="000000"/>
        </w:rPr>
        <w:t xml:space="preserve">.2020 № </w:t>
      </w:r>
      <w:r>
        <w:rPr>
          <w:color w:val="0000FF"/>
        </w:rPr>
        <w:t>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ЧЕ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реализации муниципальных програм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за 2019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 xml:space="preserve">(тыс. </w:t>
      </w:r>
      <w:r>
        <w:rPr/>
        <w:t>рублей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63"/>
        <w:gridCol w:w="1590"/>
        <w:gridCol w:w="1701"/>
        <w:gridCol w:w="1500"/>
        <w:gridCol w:w="105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План                                            на 2019 год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  <w:r>
              <w:rPr>
                <w:b/>
                <w:color w:val="000000"/>
                <w:sz w:val="22"/>
                <w:szCs w:val="22"/>
              </w:rPr>
              <w:t xml:space="preserve"> год с измен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45,381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3,4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9,5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</w:tr>
      <w:tr>
        <w:trPr>
          <w:trHeight w:val="6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 "Обеспечение пожарной безопасности на территории муниципального образования Вороновское сельское поселение на 2017-2019г.г.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оповещения при пожар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хивание противопожарных поло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опашка границ поселения, обслуживание системы оповещения при пожар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на территории муниципального образования Вороновское сельское поселение на 2017-2021 годы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</w:tr>
      <w:tr>
        <w:trPr>
          <w:trHeight w:val="4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Повышение тепловой защиты зданий, строений, сооружений при ремонт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7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8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 в Вороновском сельском поселении на 2016-2020 годы»</w:t>
            </w:r>
            <w:r>
              <w:rPr>
                <w:b/>
                <w:bCs/>
                <w:sz w:val="22"/>
                <w:szCs w:val="22"/>
              </w:rPr>
              <w:t xml:space="preserve">"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>
          <w:trHeight w:val="5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проведение культурных мероприят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1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молодёжной политики на территории муниципального образования «Вороновское сельское поселение на 2016-2020 годы»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7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муниципального образования «Вороновское сельское поселение» на 2016-2020 годы»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рганизация освещения улиц на территории муниципального образования «Вороновское сельское поселение» на 2016-2020 годы»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,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,9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,9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ищно-коммунальное хозяй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чное освещен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энергосберегающие лампы, фонари, светильник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 утверждении муниципальной Программы «Комплексное развитие транспортной инфраструктуры Вороновского сельского поселения Кожевниковского района на 2017 – 2026 года»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,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1,9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3,5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>
          <w:trHeight w:val="6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9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5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4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9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5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6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9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5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6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Вороновского сельского поселения на 2019-2021 гг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ничтожение дикорастущей конопл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00.00</w:t>
      </w:r>
      <w:r>
        <w:rPr>
          <w:color w:val="000000"/>
        </w:rPr>
        <w:t xml:space="preserve">.2020 № </w:t>
      </w:r>
      <w:r>
        <w:rPr>
          <w:color w:val="0000FF"/>
        </w:rPr>
        <w:t>00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ОТЧЕТ</w:t>
      </w:r>
    </w:p>
    <w:p>
      <w:pPr>
        <w:pStyle w:val="Normal"/>
        <w:jc w:val="center"/>
        <w:rPr/>
      </w:pPr>
      <w:r>
        <w:rPr>
          <w:color w:val="000000"/>
        </w:rPr>
        <w:t>по источникам финансирования дефицита бюджета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за  2019 год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 xml:space="preserve">(тыс. </w:t>
      </w:r>
      <w:r>
        <w:rPr/>
        <w:t>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410"/>
        <w:gridCol w:w="1559"/>
        <w:gridCol w:w="1276"/>
        <w:gridCol w:w="141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.01.2019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16,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05,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,8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е остатков средст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счетах по учету средст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16,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05,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,8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050000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чих остатк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х средств бюджет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815,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-14724,8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98,6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050201050000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х средств бюджет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4032,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5130,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4519,4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502050000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бюджет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ов другим бюджета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ой системы Российской Федерации из бюджета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502050000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бюджетных кредитов, предоставленных други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ам бюджетной системы Российской Федерации из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поселения в валю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00.00</w:t>
      </w:r>
      <w:r>
        <w:rPr>
          <w:color w:val="000000"/>
        </w:rPr>
        <w:t xml:space="preserve">.2020 № </w:t>
      </w:r>
      <w:r>
        <w:rPr>
          <w:color w:val="0000FF"/>
        </w:rPr>
        <w:t>0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об использовании бюджетных ассигнований резервных фондов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 xml:space="preserve">Администрации Вороновского сельского поселения 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за 2019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(тыс. </w:t>
      </w:r>
      <w:r>
        <w:rPr/>
        <w:t>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65"/>
        <w:gridCol w:w="1395"/>
        <w:gridCol w:w="1620"/>
        <w:gridCol w:w="1980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ервного фон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по состоя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.01.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исполн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плану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(тыс. </w:t>
      </w:r>
      <w:r>
        <w:rPr/>
        <w:t>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963"/>
        <w:gridCol w:w="343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по бюджету на 2019 го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01.01.20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00.00</w:t>
      </w:r>
      <w:r>
        <w:rPr>
          <w:color w:val="000000"/>
        </w:rPr>
        <w:t xml:space="preserve">.2020 № </w:t>
      </w:r>
      <w:r>
        <w:rPr>
          <w:color w:val="0000FF"/>
        </w:rPr>
        <w:t>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ОТЧЁТ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Cs/>
          <w:color w:val="000000"/>
        </w:rPr>
        <w:t>о Программе 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Администрации Вороновского сельского поселения 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за 2019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личие муниципального внутреннего долга в Вороновском сельском поселении на 01.01.2020 года отсутствуе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512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диты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Общий объем внутренних заимствований</w:t>
            </w:r>
            <w:r>
              <w:rPr>
                <w:color w:val="000000"/>
              </w:rPr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00.00</w:t>
      </w:r>
      <w:r>
        <w:rPr>
          <w:color w:val="000000"/>
        </w:rPr>
        <w:t xml:space="preserve">.2020 № </w:t>
      </w:r>
      <w:r>
        <w:rPr>
          <w:color w:val="0000FF"/>
        </w:rPr>
        <w:t>0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численности муниципальных служащи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рганов местного самоуправления, работников муниципальных учреждений</w:t>
      </w:r>
    </w:p>
    <w:p>
      <w:pPr>
        <w:pStyle w:val="Normal"/>
        <w:jc w:val="center"/>
        <w:rPr/>
      </w:pPr>
      <w:r>
        <w:rPr>
          <w:color w:val="000000"/>
        </w:rPr>
        <w:t xml:space="preserve">и фактические затраты на их денежное содержание 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за 2019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мит численности, шт. ед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лата труда и начисления на выплаты по оплате труда, тыс. руб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Органы муниципальной власт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долж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95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и муниципальной служб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,91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 органов местного самоуправ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5,04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0,91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яснительная записка к отчету об исполнении бюдж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за 2019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. ДОХОДЫ</w:t>
      </w:r>
    </w:p>
    <w:p>
      <w:pPr>
        <w:pStyle w:val="Normal"/>
        <w:shd w:fill="FFFFFF" w:val="clear"/>
        <w:spacing w:before="216" w:after="0"/>
        <w:ind w:firstLine="700"/>
        <w:jc w:val="both"/>
        <w:rPr/>
      </w:pPr>
      <w:r>
        <w:rPr>
          <w:color w:val="000000"/>
        </w:rPr>
        <w:t>Доходы бюджета муниципального образования «Вороновское сельское поселение» за  2019 год с учетом фонда финансовой поддержки выполнены на 98,5%                               фактически составили 14498,668 тыс. руб. при плане 14724,855 тыс. руб.</w:t>
      </w:r>
    </w:p>
    <w:p>
      <w:pPr>
        <w:pStyle w:val="Normal"/>
        <w:shd w:fill="FFFFFF" w:val="clear"/>
        <w:spacing w:before="7" w:after="0"/>
        <w:ind w:right="-59" w:firstLine="700"/>
        <w:jc w:val="both"/>
        <w:rPr/>
      </w:pPr>
      <w:r>
        <w:rPr>
          <w:color w:val="000000"/>
          <w:spacing w:val="-6"/>
        </w:rPr>
        <w:t xml:space="preserve">Собственные доходы местного бюджета составили 4107,256 тыс. руб. при плане               4 333,443 тыс. руб. или 94,8% к </w:t>
      </w:r>
      <w:r>
        <w:rPr>
          <w:color w:val="000000"/>
        </w:rPr>
        <w:t>плану. Сумма фактически поступивших доходов за 2019 год составила 99% по сравнению с 2018 годом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45,3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7,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труктура доходов местного бюджета характеризуется следующими показателями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701"/>
        <w:gridCol w:w="1276"/>
        <w:gridCol w:w="1276"/>
        <w:gridCol w:w="1275"/>
        <w:gridCol w:w="1276"/>
        <w:gridCol w:w="992"/>
        <w:gridCol w:w="993"/>
        <w:gridCol w:w="708"/>
      </w:tblGrid>
      <w:tr>
        <w:trPr>
          <w:trHeight w:val="581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-40" w:right="-40" w:firstLine="7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аименование    </w:t>
            </w:r>
          </w:p>
          <w:p>
            <w:pPr>
              <w:pStyle w:val="Normal"/>
              <w:shd w:fill="FFFFFF" w:val="clear"/>
              <w:ind w:left="-602" w:right="-3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доход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8 го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% </w:t>
            </w:r>
          </w:p>
          <w:p>
            <w:pPr>
              <w:pStyle w:val="Normal"/>
              <w:shd w:fill="FFFFFF" w:val="clear"/>
              <w:ind w:left="29" w:right="-4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3"/>
              </w:rPr>
              <w:t>Исполнения (6:5*100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у, %</w:t>
            </w:r>
          </w:p>
          <w:p>
            <w:pPr>
              <w:pStyle w:val="Normal"/>
              <w:shd w:fill="FFFFFF" w:val="clear"/>
              <w:spacing w:lineRule="exact" w:line="223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6:4*100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bCs/>
                <w:color w:val="000000"/>
              </w:rPr>
              <w:t>Удельный вес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144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6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,0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9,6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2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5,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Безвозмездные перечис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5,3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5,3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1,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1,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35,3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20,6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724,8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98,6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Структура доходов бюджета поселения в роцентном соотношен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78350" cy="27425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color w:val="000000"/>
        </w:rPr>
        <w:t>Налоговые и неналоговые доходы за 2019 год по отношению к финансовой помощи составили – 39,5 %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Налоговые и неналоговые доходы бюджета Вороновского сельского поселения</w:t>
      </w:r>
      <w:r>
        <w:rPr>
          <w:color w:val="000000"/>
        </w:rPr>
        <w:t>, зачисляемые в бюджет поселения за 2019  год, поступили в размере 4107,256 тыс. 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 2019  год в структуре налоговых и неналоговых поступлений в местный бюджет, наибольший удельный вес составил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Доходы от уплаты акцизов – 1465,353 тыс. руб. (36% от общего поступления собственных доходов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Налог на доходы физических лиц – 1417,534 тыс. руб. (34%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Земельный налог – 1082,329 тыс. руб. (26% от общего поступления собственных доходов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Налог на имущество – 120,077 тыс. руб. (3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Единый сельскохозяйственный налог – 0,006 тыс. руб. (0%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Доходы от использования имущества, находящегося в государственной                                и муниципальной собственности – 21,081 тыс. руб. (1%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</w:rPr>
        <w:t>Доходы от оказания платных услуг и компенсации затрат государства – 0,002 тыс.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. Доходы от продажи материальных и нематериальных активов – 0,874 тыс. руб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Структура налоговых и неналоговых доходов в процентном соотношении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64380" cy="273621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95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сновную долю собственных доходов составляют доходы от уплаты акцизов - 33%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9"/>
        </w:rPr>
        <w:t xml:space="preserve">Поступление </w:t>
      </w:r>
      <w:r>
        <w:rPr>
          <w:b/>
          <w:color w:val="000000"/>
          <w:spacing w:val="-9"/>
        </w:rPr>
        <w:t xml:space="preserve">налоговых доходов </w:t>
      </w:r>
      <w:r>
        <w:rPr>
          <w:color w:val="000000"/>
          <w:spacing w:val="-9"/>
        </w:rPr>
        <w:t xml:space="preserve">в местный бюджет </w:t>
      </w:r>
      <w:r>
        <w:rPr>
          <w:color w:val="000000"/>
        </w:rPr>
        <w:t>за 2019 год, составили 4085,299 тыс. руб. при плане 4312,255 тыс. руб. или 94,7%. Разница между планом и фактом составляет – 226,956 тыс. руб.</w:t>
      </w:r>
    </w:p>
    <w:p>
      <w:pPr>
        <w:pStyle w:val="Normal"/>
        <w:shd w:fill="FFFFFF" w:val="clear"/>
        <w:ind w:left="7" w:right="2" w:firstLine="701"/>
        <w:jc w:val="both"/>
        <w:rPr/>
      </w:pPr>
      <w:r>
        <w:rPr>
          <w:spacing w:val="-7"/>
        </w:rPr>
        <w:t xml:space="preserve">Поступление </w:t>
      </w:r>
      <w:r>
        <w:rPr>
          <w:i/>
          <w:spacing w:val="-7"/>
        </w:rPr>
        <w:t>налога на доходы физических лиц</w:t>
      </w:r>
      <w:r>
        <w:rPr>
          <w:spacing w:val="-7"/>
        </w:rPr>
        <w:t xml:space="preserve"> </w:t>
      </w:r>
      <w:r>
        <w:rPr/>
        <w:t>за 2019 год</w:t>
      </w:r>
      <w:r>
        <w:rPr>
          <w:spacing w:val="-11"/>
        </w:rPr>
        <w:t xml:space="preserve"> в местный бюджет,</w:t>
      </w:r>
      <w:r>
        <w:rPr>
          <w:spacing w:val="-7"/>
        </w:rPr>
        <w:t xml:space="preserve"> выполнены на 101% (при плане 1403,061 тыс. руб., </w:t>
      </w:r>
      <w:r>
        <w:rPr>
          <w:spacing w:val="-8"/>
        </w:rPr>
        <w:t>поступило 1417,534</w:t>
      </w:r>
      <w:r>
        <w:rPr>
          <w:spacing w:val="-7"/>
        </w:rPr>
        <w:t xml:space="preserve"> </w:t>
      </w:r>
      <w:r>
        <w:rPr>
          <w:spacing w:val="-8"/>
        </w:rPr>
        <w:t xml:space="preserve">тыс. руб. или на 14,473 рублей больше плановых показателей). </w:t>
      </w:r>
    </w:p>
    <w:p>
      <w:pPr>
        <w:pStyle w:val="Normal"/>
        <w:shd w:fill="FFFFFF" w:val="clear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7"/>
        </w:rPr>
        <w:t xml:space="preserve">Поступление </w:t>
      </w:r>
      <w:r>
        <w:rPr>
          <w:i/>
          <w:color w:val="000000"/>
          <w:spacing w:val="-7"/>
        </w:rPr>
        <w:t xml:space="preserve">налога от уплаты акцизов </w:t>
      </w:r>
      <w:r>
        <w:rPr>
          <w:color w:val="000000"/>
        </w:rPr>
        <w:t>за 2019 год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7"/>
        </w:rPr>
        <w:t xml:space="preserve">составило 1465,353 тыс. руб. при плане 1403,462 тыс. руб., что на 61,891 тыс. руб. больше </w:t>
      </w:r>
      <w:r>
        <w:rPr>
          <w:color w:val="000000"/>
          <w:spacing w:val="-9"/>
        </w:rPr>
        <w:t>запланированной суммы.</w:t>
      </w:r>
    </w:p>
    <w:p>
      <w:pPr>
        <w:pStyle w:val="Normal"/>
        <w:shd w:fill="FFFFFF" w:val="clear"/>
        <w:ind w:left="7" w:right="2" w:firstLine="701"/>
        <w:jc w:val="both"/>
        <w:rPr>
          <w:i/>
          <w:i/>
          <w:color w:val="000000"/>
          <w:spacing w:val="-9"/>
        </w:rPr>
      </w:pPr>
      <w:r>
        <w:rPr>
          <w:color w:val="000000"/>
          <w:spacing w:val="-9"/>
        </w:rPr>
        <w:t xml:space="preserve">Поступления </w:t>
      </w:r>
      <w:r>
        <w:rPr>
          <w:i/>
          <w:color w:val="000000"/>
          <w:spacing w:val="-9"/>
        </w:rPr>
        <w:t xml:space="preserve">единого сельскохозяйственного налога </w:t>
      </w:r>
      <w:r>
        <w:rPr>
          <w:color w:val="000000"/>
        </w:rPr>
        <w:t>за 2019 год</w:t>
      </w:r>
      <w:r>
        <w:rPr>
          <w:color w:val="000000"/>
          <w:spacing w:val="-11"/>
        </w:rPr>
        <w:t xml:space="preserve"> при плане 16,934  </w:t>
      </w:r>
      <w:r>
        <w:rPr>
          <w:color w:val="000000"/>
          <w:spacing w:val="-7"/>
        </w:rPr>
        <w:t>тыс. руб. составило 0,006 тыс. руб. меньше запланированной суммы на 16,928 тыс. рублей.</w:t>
      </w:r>
    </w:p>
    <w:p>
      <w:pPr>
        <w:pStyle w:val="Normal"/>
        <w:shd w:fill="FFFFFF" w:val="clear"/>
        <w:ind w:left="7" w:right="2" w:firstLine="701"/>
        <w:jc w:val="both"/>
        <w:rPr>
          <w:color w:val="000000"/>
        </w:rPr>
      </w:pPr>
      <w:r>
        <w:rPr>
          <w:color w:val="000000"/>
          <w:spacing w:val="-9"/>
        </w:rPr>
        <w:t xml:space="preserve">Поступление </w:t>
      </w:r>
      <w:r>
        <w:rPr>
          <w:i/>
          <w:color w:val="000000"/>
          <w:spacing w:val="-6"/>
        </w:rPr>
        <w:t xml:space="preserve">налога на имущество физических лиц </w:t>
      </w:r>
      <w:r>
        <w:rPr>
          <w:color w:val="000000"/>
          <w:spacing w:val="-9"/>
        </w:rPr>
        <w:t xml:space="preserve">в местный бюджет </w:t>
      </w:r>
      <w:r>
        <w:rPr>
          <w:color w:val="000000"/>
        </w:rPr>
        <w:t>за 2019 год</w:t>
      </w:r>
      <w:r>
        <w:rPr>
          <w:color w:val="000000"/>
          <w:spacing w:val="-6"/>
        </w:rPr>
        <w:t xml:space="preserve">, </w:t>
      </w:r>
      <w:r>
        <w:rPr>
          <w:color w:val="000000"/>
          <w:spacing w:val="-9"/>
        </w:rPr>
        <w:t>фактически составило 120,077 тыс. руб. при плане 140,000 тыс. руб., что на 19,923 тыс. руб. меньше запланированной суммы.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color w:val="000000"/>
        </w:rPr>
        <w:t xml:space="preserve">Поступление по </w:t>
      </w:r>
      <w:r>
        <w:rPr>
          <w:i/>
          <w:color w:val="000000"/>
        </w:rPr>
        <w:t>земельному налогу</w:t>
      </w:r>
      <w:r>
        <w:rPr>
          <w:color w:val="000000"/>
          <w:spacing w:val="-9"/>
        </w:rPr>
        <w:t xml:space="preserve"> за</w:t>
      </w:r>
      <w:r>
        <w:rPr>
          <w:color w:val="000000"/>
        </w:rPr>
        <w:t xml:space="preserve"> 2019 год, при плане 1348,798 тыс. руб., составило 1082,329 тыс. руб., или на 266,469 тыс. руб. меньше</w:t>
      </w:r>
      <w:r>
        <w:rPr>
          <w:color w:val="000000"/>
          <w:spacing w:val="-9"/>
        </w:rPr>
        <w:t xml:space="preserve"> запланированной суммы.</w:t>
      </w:r>
    </w:p>
    <w:p>
      <w:pPr>
        <w:pStyle w:val="Normal"/>
        <w:shd w:fill="FFFFFF" w:val="clear"/>
        <w:ind w:right="2" w:firstLine="708"/>
        <w:jc w:val="both"/>
        <w:rPr>
          <w:color w:val="000000"/>
        </w:rPr>
      </w:pPr>
      <w:r>
        <w:rPr>
          <w:color w:val="000000"/>
        </w:rPr>
        <w:t xml:space="preserve">Поступление </w:t>
      </w:r>
      <w:r>
        <w:rPr>
          <w:b/>
          <w:color w:val="000000"/>
        </w:rPr>
        <w:t>неналоговых доходов</w:t>
      </w:r>
      <w:r>
        <w:rPr>
          <w:color w:val="000000"/>
        </w:rPr>
        <w:t xml:space="preserve"> в местный бюджет за 2019 год, составило </w:t>
      </w:r>
      <w:r>
        <w:rPr/>
        <w:t>21,957</w:t>
      </w:r>
      <w:r>
        <w:rPr>
          <w:color w:val="000000"/>
        </w:rPr>
        <w:t xml:space="preserve"> тыс. руб., при плане 21,188 тыс. руб., или на 0,769 тыс. руб.</w:t>
      </w:r>
      <w:r>
        <w:rPr>
          <w:iCs/>
          <w:color w:val="000000"/>
        </w:rPr>
        <w:t xml:space="preserve"> больше запланированной сумм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97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Доходы от использования имущества, находящегося в государственной                           и муниципальной собственности, поступили в бюджет в сумме 21,081 тыс. руб. при плане 21,188 тыс. руб. или на 0,107 тыс. рублей меньше запланированной суммы, в том числе: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</w:r>
    </w:p>
    <w:p>
      <w:pPr>
        <w:pStyle w:val="Normal"/>
        <w:shd w:fill="FFFFFF" w:val="clear"/>
        <w:ind w:right="691"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14,088 тыс. руб.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прочие поступления от использования имущества, находящегося в собственности сельских поселений – 6,993 тыс. руб.</w:t>
      </w:r>
    </w:p>
    <w:p>
      <w:pPr>
        <w:pStyle w:val="Normal"/>
        <w:shd w:fill="FFFFFF" w:val="clear"/>
        <w:ind w:left="360" w:right="691" w:hanging="0"/>
        <w:jc w:val="both"/>
        <w:rPr/>
      </w:pPr>
      <w:r>
        <w:rPr>
          <w:color w:val="000000"/>
        </w:rPr>
        <w:t>Прочие доходы от компенсации затрат – 0,002 тыс. руб.</w:t>
      </w:r>
    </w:p>
    <w:p>
      <w:pPr>
        <w:pStyle w:val="Normal"/>
        <w:shd w:fill="FFFFFF" w:val="clear"/>
        <w:ind w:right="691" w:firstLine="360"/>
        <w:jc w:val="both"/>
        <w:rPr>
          <w:color w:val="000000"/>
        </w:rPr>
      </w:pPr>
      <w:r>
        <w:rPr>
          <w:color w:val="000000"/>
        </w:rPr>
        <w:t>Доходы от продажи земельных участков, находящихся в собственности сельских поселений – 0,874 тыс. руб.</w:t>
      </w:r>
    </w:p>
    <w:p>
      <w:pPr>
        <w:pStyle w:val="Normal"/>
        <w:shd w:fill="FFFFFF" w:val="clear"/>
        <w:ind w:left="360" w:right="6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right="691" w:hanging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Сравнительный анализ собираемости налоговых и неналоговы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тежей в местный бюдж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Характер изменения задолженности за 2019 год и за 2018 год, показан в следующей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08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5"/>
        <w:gridCol w:w="1134"/>
        <w:gridCol w:w="1134"/>
        <w:gridCol w:w="1276"/>
        <w:gridCol w:w="1134"/>
        <w:gridCol w:w="1287"/>
        <w:gridCol w:w="1168"/>
      </w:tblGrid>
      <w:tr>
        <w:trPr>
          <w:trHeight w:val="1430" w:hRule="exac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латеж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hd w:fill="FFFFFF" w:val="clear"/>
              <w:ind w:righ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увеличение 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hd w:fill="FFFFFF" w:val="clear"/>
              <w:ind w:righ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нижение   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увелич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</w:tc>
      </w:tr>
      <w:tr>
        <w:trPr>
          <w:trHeight w:val="352" w:hRule="exac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,2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2,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,06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,53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4,473</w:t>
            </w:r>
          </w:p>
        </w:tc>
      </w:tr>
      <w:tr>
        <w:trPr>
          <w:trHeight w:val="289" w:hRule="exac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от уплаты акци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,4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20,4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,46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,35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1,891</w:t>
            </w:r>
          </w:p>
        </w:tc>
      </w:tr>
      <w:tr>
        <w:trPr>
          <w:trHeight w:val="281" w:hRule="exac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/х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,5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3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928</w:t>
            </w:r>
          </w:p>
        </w:tc>
      </w:tr>
      <w:tr>
        <w:trPr>
          <w:trHeight w:val="288" w:hRule="exac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7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923</w:t>
            </w:r>
          </w:p>
        </w:tc>
      </w:tr>
      <w:tr>
        <w:trPr>
          <w:trHeight w:val="281" w:hRule="exac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,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,79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,32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6,469</w:t>
            </w:r>
          </w:p>
        </w:tc>
      </w:tr>
      <w:tr>
        <w:trPr>
          <w:trHeight w:val="1311" w:hRule="exac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50" w:hRule="exac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квартплата муниципального жил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,195</w:t>
            </w:r>
          </w:p>
        </w:tc>
      </w:tr>
      <w:tr>
        <w:trPr>
          <w:trHeight w:val="567" w:hRule="exac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5" w:hRule="exac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15" w:hRule="exac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бств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4,088</w:t>
            </w:r>
          </w:p>
        </w:tc>
      </w:tr>
      <w:tr>
        <w:trPr>
          <w:trHeight w:val="589" w:hRule="exac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002</w:t>
            </w:r>
          </w:p>
        </w:tc>
      </w:tr>
      <w:tr>
        <w:trPr>
          <w:trHeight w:val="1006" w:hRule="exac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874</w:t>
            </w:r>
          </w:p>
        </w:tc>
      </w:tr>
      <w:tr>
        <w:trPr>
          <w:trHeight w:val="344" w:hRule="exac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60,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45,3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4,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33,44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07,25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26,18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Безвозмездные поступления от других бюджетов бюджетной систем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инамика доходов от безвозмездных поступлений за  2019 год и 2018 год, показана в следующей таблице: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</w:t>
      </w:r>
      <w:r>
        <w:rPr/>
        <w:t xml:space="preserve">                                                                              </w:t>
      </w:r>
      <w:r>
        <w:rPr/>
        <w:t>(тыс. руб.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860"/>
        <w:gridCol w:w="2238"/>
      </w:tblGrid>
      <w:tr>
        <w:trPr>
          <w:trHeight w:val="322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а доход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2018 год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2019 год</w:t>
            </w:r>
          </w:p>
        </w:tc>
      </w:tr>
      <w:tr>
        <w:trPr>
          <w:trHeight w:val="40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Безвозмездные поступления (всего), в том числ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75,34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91,412</w:t>
            </w:r>
          </w:p>
        </w:tc>
      </w:tr>
      <w:tr>
        <w:trPr>
          <w:trHeight w:val="379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,65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5,637</w:t>
            </w:r>
          </w:p>
        </w:tc>
      </w:tr>
      <w:tr>
        <w:trPr>
          <w:trHeight w:val="334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4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00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ные  межбюджетные трансферты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,6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4,375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зврат остат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3,3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0"/>
        </w:rPr>
        <w:t xml:space="preserve">Безвозмездные поступления за отчетный период по сравнению с 2018 годом увеличились на 316,066 тыс. руб. 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 xml:space="preserve">Структура безвозмездных поступлений за 2019 год 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  <w:lang w:val="en-US" w:eastAsia="en-US"/>
        </w:rPr>
        <w:drawing>
          <wp:inline distT="0" distB="0" distL="0" distR="0">
            <wp:extent cx="4578350" cy="2742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/>
      </w:pPr>
      <w:r>
        <w:rPr>
          <w:b/>
        </w:rPr>
        <w:t>Муниципальный внутренний долг</w:t>
      </w:r>
    </w:p>
    <w:p>
      <w:pPr>
        <w:pStyle w:val="Normal"/>
        <w:ind w:firstLine="708"/>
        <w:jc w:val="both"/>
        <w:rPr/>
      </w:pPr>
      <w:r>
        <w:rPr/>
        <w:t xml:space="preserve">Предельный объем  муниципального долга поселения  за   2019 год   установлен в сумме    ноль  рублей, в том числе муниципальные гарантии ноль. 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Дефицит (Профицит)</w:t>
      </w:r>
    </w:p>
    <w:p>
      <w:pPr>
        <w:pStyle w:val="Normal"/>
        <w:ind w:firstLine="708"/>
        <w:jc w:val="both"/>
        <w:rPr/>
      </w:pPr>
      <w:r>
        <w:rPr/>
        <w:t>Муниципальное образование Вороновское сельского поселения является высокодотационным, и предельный размер дефицита составляет 10%</w:t>
      </w:r>
      <w:r>
        <w:rPr>
          <w:b/>
        </w:rPr>
        <w:t xml:space="preserve"> </w:t>
      </w:r>
      <w:r>
        <w:rPr/>
        <w:t>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 бюджета поселения в течение финансового года.</w:t>
      </w:r>
    </w:p>
    <w:p>
      <w:pPr>
        <w:pStyle w:val="Normal"/>
        <w:ind w:firstLine="708"/>
        <w:jc w:val="both"/>
        <w:rPr/>
      </w:pPr>
      <w:r>
        <w:rPr/>
        <w:t xml:space="preserve">Фактически, в ходе исполнения бюджета поселения за 2019 г сложился  дефицит в сумме </w:t>
      </w:r>
      <w:r>
        <w:rPr>
          <w:sz w:val="22"/>
          <w:szCs w:val="22"/>
        </w:rPr>
        <w:t xml:space="preserve">20,809 </w:t>
      </w:r>
      <w:r>
        <w:rPr/>
        <w:t>тыс. рублей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2. РАСХОД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плановом объёме расходов местного бюджета за 2019 год в размере 15130,002 тыс. руб., исполнение составило 14519,477 тыс. руб. или 96%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Виды расходов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275"/>
        <w:gridCol w:w="1276"/>
        <w:gridCol w:w="1276"/>
        <w:gridCol w:w="900"/>
        <w:gridCol w:w="24"/>
        <w:gridCol w:w="918"/>
      </w:tblGrid>
      <w:tr>
        <w:trPr>
          <w:trHeight w:val="76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ов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год с изме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дельный вес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61,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8,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44,19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,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8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5,20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8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,4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циональная безопасность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11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34,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26,43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7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,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2,43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2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6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3,38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79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,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76,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62,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47,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9,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5,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5,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,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 заключё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2,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3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19,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а расходов бюджета поселения за 2019 год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  <w:lang w:val="en-US" w:eastAsia="en-US"/>
        </w:rPr>
        <w:drawing>
          <wp:inline distT="0" distB="0" distL="0" distR="0">
            <wp:extent cx="4578350" cy="2742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0100 «Общегосударственные вопросы» </w:t>
      </w:r>
      <w:r>
        <w:rPr/>
        <w:t>по расходам</w:t>
      </w:r>
      <w:r>
        <w:rPr>
          <w:b/>
        </w:rPr>
        <w:t xml:space="preserve"> </w:t>
      </w:r>
      <w:r>
        <w:rPr/>
        <w:t>за 2019</w:t>
      </w:r>
      <w:r>
        <w:rPr>
          <w:color w:val="000000"/>
        </w:rPr>
        <w:t xml:space="preserve"> год, составил 4444,190 тыс. руб. при плане 4528,449 тыс. руб. или 98 %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04 подраздел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color w:val="000000"/>
        </w:rPr>
        <w:t>составили 4365,205 руб., при плане 4418,151  руб., исполнение 98,8 % в том числ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80"/>
        <w:gridCol w:w="1371"/>
        <w:gridCol w:w="1273"/>
        <w:gridCol w:w="1278"/>
        <w:gridCol w:w="15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.01.2019 год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ind w:left="-50" w:right="-16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20</w:t>
            </w:r>
          </w:p>
          <w:p>
            <w:pPr>
              <w:pStyle w:val="Normal"/>
              <w:ind w:left="-50" w:right="-16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/12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 оплаты труда государственных (муниципальных) органов, оплата труда/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6,8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0,9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0,9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8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8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3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земельного нало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521" w:leader="none"/>
              </w:tabs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98,8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18,1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65,2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8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Расходы 0111 подраздел «Резервные фонды»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з</w:t>
      </w:r>
      <w:r>
        <w:rPr>
          <w:color w:val="000000"/>
        </w:rPr>
        <w:t>а 2019 год исполнение составило 0,00 тыс. руб., при плане 17,000 тыс. руб., или 0 % 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Расходы 0113 подраздел «Другие общегосударственные вопросы» </w:t>
      </w:r>
      <w:r>
        <w:rPr>
          <w:color w:val="000000"/>
        </w:rPr>
        <w:t>за 2019 год  при</w:t>
      </w:r>
      <w:r>
        <w:rPr>
          <w:b/>
          <w:color w:val="000000"/>
        </w:rPr>
        <w:t xml:space="preserve"> </w:t>
      </w:r>
      <w:r>
        <w:rPr>
          <w:color w:val="000000"/>
        </w:rPr>
        <w:t>плане 93,298 тыс. руб., расход составил 78,985 тыс. руб., или 85% исполнения,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* трудоустройство через центр занятости населения 7,912 тыс. рублей (принято 3 чел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* установление границ населенных пунктов </w:t>
      </w:r>
      <w:r>
        <w:rPr/>
        <w:t xml:space="preserve">д. Каштаково </w:t>
      </w:r>
      <w:r>
        <w:rPr>
          <w:color w:val="000000"/>
        </w:rPr>
        <w:t>30,00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* кадастровые работы по образованию земельного участка в д. Красный Яр ул. Коммунистическая,37А (детская площадка) 7,775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 взносы в ассоциацию муниципальных образований 13,791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 премия за лучшее содержание памятников и обелисков 7,200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 медицинские  услуги (диспансеризация работников Администрации Вороновского сельского поселения) 12,307 тыс. рублей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Раздел 0200 «Национальная оборона»</w:t>
      </w:r>
      <w:r>
        <w:rPr>
          <w:color w:val="000000"/>
        </w:rPr>
        <w:t xml:space="preserve"> расходы </w:t>
      </w:r>
      <w:r>
        <w:rPr>
          <w:b/>
          <w:color w:val="000000"/>
        </w:rPr>
        <w:t>з</w:t>
      </w:r>
      <w:r>
        <w:rPr>
          <w:color w:val="000000"/>
        </w:rPr>
        <w:t xml:space="preserve">а 2019 год составили 251,400 тыс. руб., при плане 251,400 тыс. руб., или 100% исполнения.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80"/>
        <w:gridCol w:w="1318"/>
        <w:gridCol w:w="1263"/>
        <w:gridCol w:w="1269"/>
        <w:gridCol w:w="188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19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20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/12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траховые взно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(муниципальных) нуж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2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,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,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1,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</w:rPr>
        <w:t>Раздел 0300 «Национальная безопасность и правоохранительная деятельность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асходы за 2019 год составили 20,000 тыс. руб., при плане 20,000 тыс. руб., или 100% исполнения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арендная плата за пользование имуществом, для опашки противопожарных полос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0400 «Национальная экономика»</w:t>
      </w:r>
      <w:r>
        <w:rPr>
          <w:b/>
        </w:rPr>
        <w:t xml:space="preserve"> </w:t>
      </w:r>
      <w:r>
        <w:rPr/>
        <w:t xml:space="preserve">расходы за 2019 год составили 5126,431 тыс. руб., при плане 5634,826 тыс. руб., или 91%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драздел 0405 «Сельское хозяйство и рыболовство» </w:t>
      </w:r>
      <w:r>
        <w:rPr/>
        <w:t>расходы  составили 110,000 тыс. рублей при плане 110,000 тыс. рублей или 100% исполнения</w:t>
      </w:r>
    </w:p>
    <w:p>
      <w:pPr>
        <w:pStyle w:val="Normal"/>
        <w:ind w:firstLine="708"/>
        <w:jc w:val="both"/>
        <w:rPr/>
      </w:pPr>
      <w:r>
        <w:rPr/>
        <w:t>- на кадастровые работы по образованию и межеванию земельных участков (в границах земель КСП "Вороновское 23 долей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409 «Дорожное хозяйство» </w:t>
      </w:r>
      <w:r>
        <w:rPr>
          <w:color w:val="000000"/>
        </w:rPr>
        <w:t xml:space="preserve">при плане 5400,826 тыс. руб., расходы составили 4892,431 тыс. руб. или 91% исполнен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*828,488 тыс. рублей на зимнее содержание автомобильных дорог общего пользования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*</w:t>
      </w:r>
      <w:r>
        <w:rPr/>
        <w:t>6,500 тыс. рублей на разработку сметной документации «</w:t>
      </w:r>
      <w:r>
        <w:rPr>
          <w:sz w:val="23"/>
          <w:szCs w:val="23"/>
        </w:rPr>
        <w:t>Ремонт автомобильной дороги: ул. Симанская (от ж/д №1 до №22) в д. Еловка»;</w:t>
      </w:r>
    </w:p>
    <w:p>
      <w:pPr>
        <w:pStyle w:val="Default"/>
        <w:ind w:firstLine="708"/>
        <w:rPr>
          <w:bCs/>
        </w:rPr>
      </w:pPr>
      <w:r>
        <w:rPr>
          <w:sz w:val="23"/>
          <w:szCs w:val="23"/>
        </w:rPr>
        <w:t xml:space="preserve">* 0,600 тыс. рублей на </w:t>
      </w:r>
      <w:r>
        <w:rPr>
          <w:bCs/>
        </w:rPr>
        <w:t xml:space="preserve">услуги по проверке достоверности определения сметной стоимости по объекту: Ремонт автомобильной дороги: ул. Симанская (от ж/д №1 до ж/д №22) в д. Еловка, Кожевниковского района, Томской области </w:t>
      </w:r>
    </w:p>
    <w:p>
      <w:pPr>
        <w:pStyle w:val="Default"/>
        <w:ind w:firstLine="708"/>
        <w:jc w:val="both"/>
        <w:rPr/>
      </w:pPr>
      <w:r>
        <w:rPr>
          <w:bCs/>
        </w:rPr>
        <w:t>*</w:t>
      </w:r>
      <w:r>
        <w:rPr/>
        <w:t xml:space="preserve"> 2 169,258 тыс. рублей на работы по ремонту автомобильных дорог местного значения, расположенных на территории Вороновского сельского поселения Кожевниковского района Томской области, протяженностью 1270 м (5275 м2), в том числе:</w:t>
      </w:r>
    </w:p>
    <w:p>
      <w:pPr>
        <w:pStyle w:val="Default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ул. 2-ая Пятилетка (от ж/д № 24 до №7) в с. Вороново, протяженностью 450м (1935м2);</w:t>
      </w:r>
    </w:p>
    <w:p>
      <w:pPr>
        <w:pStyle w:val="Default"/>
        <w:ind w:firstLine="708"/>
        <w:jc w:val="both"/>
        <w:rPr/>
      </w:pPr>
      <w:r>
        <w:rPr>
          <w:bCs/>
        </w:rPr>
        <w:t>ул. Ленинская (от ул. Уткина № 2 до ул. Ленинской № 4), в с. Вороново, протяженностью 220м (880м2);</w:t>
      </w:r>
    </w:p>
    <w:p>
      <w:pPr>
        <w:pStyle w:val="Default"/>
        <w:ind w:firstLine="708"/>
        <w:jc w:val="both"/>
        <w:rPr/>
      </w:pPr>
      <w:r>
        <w:rPr>
          <w:bCs/>
        </w:rPr>
        <w:t>ул. Мира (от нежилого здания № 15 до ж/д № 33) в с. Осиновка, протяженностью 600м (2460м2).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>Работы по ремонту автомобильных дорог выполнены подрядчиком ООО "ТомУслуга".</w:t>
      </w:r>
    </w:p>
    <w:p>
      <w:pPr>
        <w:pStyle w:val="Default"/>
        <w:ind w:firstLine="708"/>
        <w:jc w:val="both"/>
        <w:rPr/>
      </w:pPr>
      <w:r>
        <w:rPr>
          <w:bCs/>
        </w:rPr>
        <w:t xml:space="preserve">* </w:t>
      </w:r>
      <w:r>
        <w:rPr/>
        <w:t>1 430,479 тыс. рублей на работы по ремонту автомобильной дороги по ул. Симанская (от ж/д № 1 до № 22) в д. Еловка Кожевниковского района Томской области, протяженностью 870м (3741м2), работы по ремонту автомобильных дорог выполнены подрядчиком ОГУП Кожевниковское ДРСУ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* </w:t>
      </w:r>
      <w:r>
        <w:rPr>
          <w:bCs/>
        </w:rPr>
        <w:t>66</w:t>
      </w:r>
      <w:r>
        <w:rPr/>
        <w:t xml:space="preserve">,312 тыс. рублей на строительный контроль по проверке качества работ на ремонт автомобильных дорог общего пользования по адресу: </w:t>
      </w:r>
      <w:r>
        <w:rPr>
          <w:bCs/>
        </w:rPr>
        <w:t>ул. 2-ая Пятилетка (от ж/д № 24 до №7) в с. Вороново; ул. Ленинская (от ул. Уткина № 2 до ул. Ленинской № 4) в с. Вороново; ул. Мира (от нежилого здания № 15 до ж/д № 33) в с. Осиновка Кожевниковского района Томской области, исполнитель</w:t>
      </w:r>
      <w:r>
        <w:rPr/>
        <w:t xml:space="preserve"> </w:t>
      </w:r>
      <w:r>
        <w:rPr>
          <w:bCs/>
        </w:rPr>
        <w:t>Федеральное государственное бюджетное образовательное учреждение высшего профессионального образования «Томский государственный архитектурно-строительный университет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*41,091 тыс. рублей на строительный контроль по проверке качества работ, по ремонту автомобильных дорог</w:t>
      </w:r>
      <w:r>
        <w:rPr/>
        <w:t xml:space="preserve"> общего пользования по адресу: по ул. Симанская (от ж/д № 1 до № 22) в д. Еловка Кожевниковского района Том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* </w:t>
      </w:r>
      <w:r>
        <w:rPr>
          <w:bCs/>
          <w:sz w:val="23"/>
          <w:szCs w:val="23"/>
        </w:rPr>
        <w:t>219,578 тыс. рублей на</w:t>
      </w:r>
      <w:r>
        <w:rPr>
          <w:sz w:val="23"/>
          <w:szCs w:val="23"/>
        </w:rPr>
        <w:t xml:space="preserve"> работы по устранению деформаций и повреждений (заделка выбоин, просадок, шелушению, выкрашиванию и других дефектов) покрытий в с. Осиновка ул. Советская, Кожевниковского района, Томской области, площадью 300 м2, исполнитель</w:t>
      </w:r>
      <w:r>
        <w:rPr/>
        <w:t xml:space="preserve"> </w:t>
      </w:r>
      <w:r>
        <w:rPr>
          <w:sz w:val="23"/>
          <w:szCs w:val="23"/>
        </w:rPr>
        <w:t>ОГУП Кожевниковское ДРСУ;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sz w:val="23"/>
          <w:szCs w:val="23"/>
        </w:rPr>
        <w:t>* 79,025 тыс. рублей на работ по восстановлению изношенных верхних слоев асфальтобетонных покрытий на автомобильных дорогах в с. Вороново, Кожевниковского района, Томской области ул. 2-ая Пятилетка, Заозерная, Большая Подгорная, Уткина, Карла-Маркса, площадью 75 м2., исполнитель</w:t>
      </w:r>
      <w:r>
        <w:rPr/>
        <w:t xml:space="preserve"> </w:t>
      </w:r>
      <w:r>
        <w:rPr>
          <w:sz w:val="23"/>
          <w:szCs w:val="23"/>
        </w:rPr>
        <w:t>ОГУП Кожевниковское ДРСУ;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b/>
          <w:color w:val="000000"/>
        </w:rPr>
        <w:t xml:space="preserve">* </w:t>
      </w:r>
      <w:r>
        <w:rPr>
          <w:color w:val="000000"/>
        </w:rPr>
        <w:t>36,900 тыс. рублей на</w:t>
      </w:r>
      <w:r>
        <w:rPr>
          <w:b/>
          <w:color w:val="000000"/>
        </w:rPr>
        <w:t xml:space="preserve"> </w:t>
      </w:r>
      <w:r>
        <w:rPr>
          <w:sz w:val="23"/>
          <w:szCs w:val="23"/>
        </w:rPr>
        <w:t>услуги по скашиванию травы с обочин автомобильных дорог в с. Вороново, Кожевниковского района Томской области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*1,200 тыс. рублей на</w:t>
      </w:r>
      <w:r>
        <w:rPr/>
        <w:t xml:space="preserve"> </w:t>
      </w:r>
      <w:r>
        <w:rPr>
          <w:sz w:val="23"/>
          <w:szCs w:val="23"/>
        </w:rPr>
        <w:t>проверку достоверности сметной стоимости по объекту: ремонт автомобильных дорог (ул. Крестьянская, ул. Советская);</w:t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13,000 тыс. рублей на разработку сметной документации по объекту: ремонт автомобильных дорог (ул. Крестьянская, ул. Советская) 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Источники финансирования мероприятий по  подразделу </w:t>
      </w:r>
      <w:r>
        <w:rPr>
          <w:rFonts w:cs="Times New Roman" w:ascii="Times New Roman" w:hAnsi="Times New Roman"/>
          <w:sz w:val="24"/>
          <w:szCs w:val="24"/>
        </w:rPr>
        <w:t>«Дорожное хозяйство (дорожные фонды)</w:t>
      </w:r>
      <w:r>
        <w:rPr>
          <w:rFonts w:cs="Times New Roman" w:ascii="Times New Roman" w:hAnsi="Times New Roman"/>
          <w:sz w:val="24"/>
        </w:rPr>
        <w:t xml:space="preserve">» </w:t>
      </w:r>
    </w:p>
    <w:p>
      <w:pPr>
        <w:pStyle w:val="Normal"/>
        <w:ind w:right="141" w:hanging="0"/>
        <w:jc w:val="right"/>
        <w:rPr/>
      </w:pP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665"/>
        <w:gridCol w:w="1665"/>
        <w:gridCol w:w="1570"/>
        <w:gridCol w:w="1422"/>
      </w:tblGrid>
      <w:tr>
        <w:trPr>
          <w:trHeight w:val="11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игнования на </w:t>
            </w:r>
          </w:p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игнования на </w:t>
            </w:r>
          </w:p>
          <w:p>
            <w:pPr>
              <w:pStyle w:val="Normal"/>
              <w:jc w:val="center"/>
              <w:rPr/>
            </w:pPr>
            <w:r>
              <w:rPr/>
              <w:t>2019 год с имения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расход</w:t>
            </w:r>
          </w:p>
          <w:p>
            <w:pPr>
              <w:pStyle w:val="Normal"/>
              <w:jc w:val="center"/>
              <w:rPr/>
            </w:pPr>
            <w:r>
              <w:rPr/>
              <w:t>на за 2019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6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сходы на ремонт автомобильных дорог общего пользования местного значения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ремонт автомобильных дорог в с. Вороново, с.Осиновка, д. Еловка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Всего отремонтировано дорог </w:t>
            </w:r>
            <w:r>
              <w:rPr>
                <w:bCs/>
                <w:i/>
                <w:iCs/>
              </w:rPr>
              <w:t>2140 м (9016 м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55,5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26,2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28,4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ластной бюджет, из них: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ремонт автомобильных дорог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троительный контро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,5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,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33,2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3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,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33,2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3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районный бюджет (</w:t>
            </w:r>
            <w:r>
              <w:rPr>
                <w:i/>
              </w:rPr>
              <w:t>софинансировани</w:t>
            </w:r>
            <w:r>
              <w:rPr/>
              <w:t>е</w:t>
            </w:r>
            <w:r>
              <w:rPr>
                <w:i/>
              </w:rPr>
              <w:t xml:space="preserve"> на ремонт автомобильных дорог</w:t>
            </w:r>
            <w:r>
              <w:rPr/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поселения (акцизы), из них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ремонт автомобильных дорог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троительный контро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разработка сметной документации,</w:t>
            </w:r>
            <w:r>
              <w:rPr>
                <w:bCs/>
                <w:iCs/>
              </w:rPr>
              <w:t xml:space="preserve"> </w:t>
            </w:r>
            <w:r>
              <w:rPr>
                <w:i/>
              </w:rPr>
              <w:t>проверка достоверности определения сметной стоим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,4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3,46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1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0,7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,09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3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3,93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,09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(содержание дорог),за счёт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3,2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5,7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5,1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йонный бюджет,</w:t>
            </w:r>
          </w:p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чистка дорог от сне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3,2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7,9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617,9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юджет поселения (акцизы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з них на: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7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80" w:hRule="atLeast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чистка дорог от снег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услуги по скашиванию травы с обочин автомобильных дорог в с. Вороново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работ по восстановлению изношенных верхних слоев асфальтобетонных покрытий на автомобильных дорогах в с. Вороново (75м2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i/>
              </w:rPr>
              <w:t>работы по устранению деформаций и повреждений (заделка выбоин, просадок, шелушению, выкрашиванию и других дефектов) покрытий в с. Осиновка (300м2)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29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9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0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9,57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7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9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0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9,57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8,8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1,9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3,5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58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/>
                <w:i/>
              </w:rPr>
              <w:t>Принятые полномочия по дорожной деятельности в отношении автомобильных дорог местного значения вне границ населенных пунктов в границах муниципального района (подъезд к Еловке -1,254 км, подъезд к Красному Яру -1,878 к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подъезд к Екимово - 0,924 км), из</w:t>
            </w:r>
            <w:r>
              <w:rPr/>
              <w:t xml:space="preserve"> </w:t>
            </w:r>
            <w:r>
              <w:rPr>
                <w:b/>
                <w:i/>
              </w:rPr>
              <w:t>них: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чистка дорог от сне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,86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,8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,86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,8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,86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,8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7,7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0,8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2,4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таток средств поступивших от уплаты акцизов и не использованных в  2019 году в сумме 570285(Пятьсот семьдесят тысяч двести восемьдесят пять) рублей 82 копейки направляются на увеличение бюджетных ассигнований муниципального дорожного фонда Вороновского сельского поселения в очередном финансовом году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 xml:space="preserve">Подраздел 0410 «Связь и информатика» </w:t>
      </w:r>
      <w:r>
        <w:rPr>
          <w:color w:val="000000"/>
        </w:rPr>
        <w:t xml:space="preserve">расходы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за  2019 год составили 124,00 тыс. руб. при  плане 124,000 тыс. руб. 100% исполнения,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66,920 тыс. рублей на </w:t>
      </w:r>
      <w:r>
        <w:rPr/>
        <w:t xml:space="preserve">услуги по техническому обслуживанию оборудования </w:t>
      </w:r>
      <w:r>
        <w:rPr>
          <w:bCs/>
        </w:rPr>
        <w:t>Вышка сотовой связи стандарта GSM-900 в населенном пункте д. Осиновка Кожевниковского района Томской области;</w:t>
      </w:r>
    </w:p>
    <w:p>
      <w:pPr>
        <w:pStyle w:val="Normal"/>
        <w:autoSpaceDE w:val="false"/>
        <w:ind w:firstLine="708"/>
        <w:rPr/>
      </w:pPr>
      <w:r>
        <w:rPr>
          <w:bCs/>
        </w:rPr>
        <w:t xml:space="preserve">57,080 тыс. рублей на </w:t>
      </w:r>
      <w:r>
        <w:rPr/>
        <w:t xml:space="preserve">услуги по техническому обслуживанию оборудования </w:t>
      </w:r>
      <w:r>
        <w:rPr>
          <w:bCs/>
        </w:rPr>
        <w:t>Вышка сотовой связи стандарта GSM-900 в населенном пункте д. Еловка Кожевниковского района Томской области.</w:t>
      </w:r>
    </w:p>
    <w:p>
      <w:pPr>
        <w:pStyle w:val="Normal"/>
        <w:autoSpaceDE w:val="false"/>
        <w:ind w:firstLine="708"/>
        <w:rPr/>
      </w:pPr>
      <w:r>
        <w:rPr>
          <w:bCs/>
        </w:rPr>
        <w:t>Услуги по техническому обслуживанию оказаны подрядчиком ООО "Томмастер-Т"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0500 «Жилищно-коммунальное хозяйство»</w:t>
      </w:r>
      <w:r>
        <w:rPr/>
        <w:t xml:space="preserve"> исполнение за 2019 год составило – 1663,384 тыс. руб., при плане 1666,741 тыс. руб. или 99,8%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Подраздел 0501 «Жилищное хозяйство» </w:t>
      </w:r>
      <w:r>
        <w:rPr>
          <w:color w:val="000000"/>
        </w:rPr>
        <w:t>расходы</w:t>
      </w:r>
      <w:r>
        <w:rPr>
          <w:b/>
          <w:color w:val="000000"/>
        </w:rPr>
        <w:t xml:space="preserve"> </w:t>
      </w:r>
      <w:r>
        <w:rPr>
          <w:color w:val="000000"/>
        </w:rPr>
        <w:t>за  2019 год составили 6,530 тыс. руб. при  плане 7,500 тыс. руб. или 87% исполнения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замена  электрического счетчика в муниципальном жилье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Подраздел 0502 «Коммунальное хозяйство» </w:t>
      </w:r>
      <w:r>
        <w:rPr>
          <w:color w:val="000000"/>
        </w:rPr>
        <w:t xml:space="preserve">расходы  </w:t>
      </w:r>
      <w:r>
        <w:rPr>
          <w:b/>
          <w:color w:val="000000"/>
        </w:rPr>
        <w:t xml:space="preserve"> </w:t>
      </w:r>
      <w:r>
        <w:rPr>
          <w:color w:val="000000"/>
        </w:rPr>
        <w:t>2019 год составили 300,791 тыс. руб. при  плане 300,791 тыс. руб. или 100% исполнения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98,291 тыс. рублей на капитальный ремонт участка водопровода расположенного по адресу с. Осиновка ул. Набережная от д. N16 до д. N34  протяженностью 395 м (365м ду 65 мм 30 м ду 25 мм)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,500 тыс. рублей на установку электрического счетчика в котельной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одраздел 0503 «Благоустройство»</w:t>
      </w:r>
      <w:r>
        <w:rPr>
          <w:color w:val="000000"/>
        </w:rPr>
        <w:t xml:space="preserve"> исполнение за  2019 года составило – 1356,063 тыс. руб., при плане 1358,450 тыс. руб., или 99,8%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800"/>
        <w:gridCol w:w="940"/>
        <w:gridCol w:w="720"/>
        <w:gridCol w:w="1509"/>
        <w:gridCol w:w="1266"/>
        <w:gridCol w:w="1325"/>
      </w:tblGrid>
      <w:tr>
        <w:trPr>
          <w:trHeight w:val="79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50" w:right="-16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266" w:leader="none"/>
              </w:tabs>
              <w:ind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34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личное освеще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7,57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7,5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279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color w:val="000000"/>
              </w:rPr>
            </w:pPr>
            <w:r>
              <w:rPr>
                <w:color w:val="000000"/>
                <w:spacing w:val="-15"/>
              </w:rPr>
              <w:t xml:space="preserve">Уличное освеще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8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8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40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/>
            </w:pPr>
            <w:r>
              <w:rPr>
                <w:color w:val="000000"/>
                <w:spacing w:val="-15"/>
              </w:rPr>
              <w:t>Приобретение материалов (Электрические и энергосберегающие лампы, материалы, прожекторы светодиодные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,0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,0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Приобретение основных средств уличного освещ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9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63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Обслуживание уличного освещ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jc w:val="center"/>
              <w:rPr/>
            </w:pPr>
            <w:r>
              <w:rPr>
                <w:color w:val="000000"/>
                <w:spacing w:val="-15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9,5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9,5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39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  <w:t>Организация и содержание мест захоронения (кладбища), в том числе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6,9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4,6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8</w:t>
            </w:r>
          </w:p>
        </w:tc>
      </w:tr>
      <w:tr>
        <w:trPr>
          <w:trHeight w:val="580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/>
            </w:pPr>
            <w:r>
              <w:rPr>
                <w:color w:val="000000"/>
                <w:spacing w:val="-19"/>
              </w:rPr>
              <w:t>Обустройство контейнерных площад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0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Обработка территории кладбищ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1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8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Сбор и вывоз му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5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ероприятия по благоустройству сёл: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8,1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8,1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847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, сбор и вывоз мусора (аренда транспортного средств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6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6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34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Содержание в надлежащем состоянии площадок временного хранения и сортировки отходов (буртование отход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7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7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186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Услуги по проверке достоверности определения сметной стоимости по объекту: </w:t>
            </w:r>
            <w:r>
              <w:rPr>
                <w:bCs/>
              </w:rPr>
              <w:t>Ремонт обелиска и памятников в Вороновском сельском поселен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55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Составление сметной документации (благоустройство детской игровой площадки), д. Красный Я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55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Проверка достоверности сметной стоимости по  объекту благоустройство детской спортивно -игровой площадки в с. Красный Я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7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7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32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Муниципальная программа " Патриотическое воспитание граждан на территории Кожевниковского района на 2016-2020 годы" (ремонт памятников и обелиск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5,7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5,7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5231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ремонту памятников погибшим воинам-землякам (работы по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ке сметных документаций, по объекта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ремонт обелиска, расположенного по адресу: ул. Уткина в с. Вороново, </w:t>
            </w:r>
          </w:p>
          <w:p>
            <w:pPr>
              <w:pStyle w:val="Normal"/>
              <w:autoSpaceDE w:val="false"/>
              <w:rPr/>
            </w:pPr>
            <w:r>
              <w:rPr/>
              <w:t>- ремонт памятника, расположенного по адресу: ул. Новая в д. Еловка,</w:t>
            </w:r>
          </w:p>
          <w:p>
            <w:pPr>
              <w:pStyle w:val="Normal"/>
              <w:autoSpaceDE w:val="false"/>
              <w:rPr/>
            </w:pPr>
            <w:r>
              <w:rPr/>
              <w:t>- ремонт памятника расположенного по адресу:  с. Осиновка, ул. Мира, 15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000000"/>
              </w:rPr>
              <w:t>15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951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Организация и проведение ремонта и благоустройства памятников воинам, погибшим в годы Великой Отечественной Войны 1941-1945 год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,2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,2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66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Услуги по поставке декоративных элементов для стелы участникам В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32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Приобретение лавоч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4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4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48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  <w:iCs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9,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848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Услуги по изготовлению контейнеров для сбора твердых коммунальных от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,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8,4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6,0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700 «Образование» расходы по подразделу 0707 «Молодежная политика               и оздоровление детей</w:t>
      </w:r>
      <w:r>
        <w:rPr>
          <w:color w:val="000000"/>
        </w:rPr>
        <w:t xml:space="preserve">» расходы </w:t>
      </w:r>
      <w:r>
        <w:rPr>
          <w:b/>
          <w:color w:val="000000"/>
        </w:rPr>
        <w:t xml:space="preserve"> </w:t>
      </w:r>
      <w:r>
        <w:rPr>
          <w:color w:val="000000"/>
        </w:rPr>
        <w:t>за 2019 год составил 9,000 тыс. руб.,  при плане 9,000 тыс. руб. или 100% исполнения. Расходы направлены на организацию и проведение мероприятий для молодёжи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в рамках муниципальной программы «Развитие молодёжной политики на территории муниципального образования «Вороновское сельское поселение» на 2016-2020 годы» в сумме 9,000 тыс. рублей.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Раздел 0800 «Культура, кинематография» </w:t>
      </w:r>
      <w:r>
        <w:rPr>
          <w:color w:val="000000"/>
        </w:rPr>
        <w:t>расходы за 2019 год составляют 2947,932 тыс. руб. при плане 2962,446 тыс. руб. или 99% исполнения: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по подразделу 0801 «Культура»</w:t>
      </w:r>
      <w:r>
        <w:rPr>
          <w:b/>
          <w:color w:val="000000"/>
        </w:rPr>
        <w:t xml:space="preserve"> </w:t>
      </w:r>
      <w:r>
        <w:rPr>
          <w:color w:val="000000"/>
        </w:rPr>
        <w:t>за 2019 год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ение составило 2935,446 тыс. руб., при плане 2935,446 тыс. руб. или 100%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880,086 тыс. руб. переданы на уровень района на обеспечение деятельности подведомственных учреждений в соответствии с заключёнными соглашениями;</w:t>
      </w:r>
    </w:p>
    <w:p>
      <w:pPr>
        <w:pStyle w:val="Style27"/>
        <w:spacing w:lineRule="auto" w:line="276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дготовку и проведение творческого фестиваля сельских поселений исполнение составило 15,000 тыс. рублей; </w:t>
      </w:r>
    </w:p>
    <w:p>
      <w:pPr>
        <w:pStyle w:val="Style2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обретение радиосистемы с одним ручным микрофоном 29,960 тыс. рублей;</w:t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обретение видеокамеры 7,040 тыс. рублей; </w:t>
      </w:r>
    </w:p>
    <w:p>
      <w:pPr>
        <w:pStyle w:val="Style2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дготовку и приведение 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ого мероприятия</w:t>
      </w:r>
      <w:r>
        <w:rPr>
          <w:color w:val="000000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аздник Хлеба» (приобретение бензина) 3,360 тыс. рублей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по подразделу 0804 «</w:t>
      </w:r>
      <w:r>
        <w:rPr>
          <w:b/>
          <w:i/>
          <w:color w:val="000000"/>
          <w:sz w:val="22"/>
          <w:szCs w:val="22"/>
        </w:rPr>
        <w:t>Другие вопросы в области культуры, кинематографии</w:t>
      </w:r>
      <w:r>
        <w:rPr>
          <w:color w:val="000000"/>
        </w:rPr>
        <w:t>» за 2019 год,</w:t>
      </w:r>
      <w:r>
        <w:rPr>
          <w:b/>
          <w:color w:val="000000"/>
        </w:rPr>
        <w:t xml:space="preserve"> </w:t>
      </w:r>
      <w:r>
        <w:rPr>
          <w:color w:val="000000"/>
        </w:rPr>
        <w:t>в рамках муниципальной программы «</w:t>
      </w:r>
      <w:r>
        <w:rPr/>
        <w:t>Развитие культуры в Вороновском сельском поселении на 2016 – 2020 годы»,</w:t>
      </w:r>
      <w:r>
        <w:rPr>
          <w:b/>
        </w:rPr>
        <w:t xml:space="preserve"> </w:t>
      </w:r>
      <w:r>
        <w:rPr>
          <w:color w:val="000000"/>
        </w:rPr>
        <w:t xml:space="preserve"> исполнение составило 12,486 тыс. руб., при плане 27,000 тыс. руб. или 46% исполнения: </w:t>
      </w:r>
    </w:p>
    <w:p>
      <w:pPr>
        <w:pStyle w:val="Normal"/>
        <w:jc w:val="both"/>
        <w:rPr/>
      </w:pPr>
      <w:r>
        <w:rPr>
          <w:color w:val="000000"/>
        </w:rPr>
        <w:t xml:space="preserve">- на приобретение венков для возложения к обелиску 9 мая в сумме 3,720 тыс. рублей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услуги по организации проведению культурного мероприятия "Праздник Хлеба" в сумме 8,766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/>
      </w:pPr>
      <w:r>
        <w:rPr>
          <w:b/>
          <w:i/>
          <w:color w:val="000000"/>
        </w:rPr>
        <w:t>Раздел 1100 «Физическая культура и спорт» подраздел 1101 «Физическая культура»</w:t>
      </w:r>
      <w:r>
        <w:rPr>
          <w:b/>
          <w:color w:val="000000"/>
        </w:rPr>
        <w:t xml:space="preserve"> </w:t>
      </w:r>
      <w:r>
        <w:rPr>
          <w:color w:val="000000"/>
        </w:rPr>
        <w:t>за 2019 год исполнение составило 40,000 тыс. руб. при плане 40,000 тыс. руб. или 100% исполнения. Расходы направлены на организацию и проведение спортивных мероприятий, в рамках муниципальной программы «Развитие физической культуры и массового спорта на территории муниципального образования «Вороновское сельское поселение» на 2016-2020 годы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1400 «Межбюджетные трансферты общего характера бюджетам бюджетной системы Российской Федерации» </w:t>
      </w:r>
      <w:r>
        <w:rPr>
          <w:color w:val="000000"/>
        </w:rPr>
        <w:t>за 2019 год исполнение составило 17,140 тыс. руб. при плане 17,140 тыс. руб. или 100% исполнения. Полномочия передаются по соглашению «О передаче полномочий на участие в предупреждении и ликвидации последствий чрезвычайных ситуаций в границах поселений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7"/>
        </w:rPr>
        <w:t>Глава поселения                                                                                                               С.Н. Прокопенко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финансово-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м вопросам                                                                                      С.А. Буряг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</w:rPr>
  </w:style>
  <w:style w:type="character" w:styleId="21">
    <w:name w:val="Основной текст 2 Знак"/>
    <w:qFormat/>
    <w:rPr>
      <w:sz w:val="28"/>
    </w:rPr>
  </w:style>
  <w:style w:type="character" w:styleId="Style16">
    <w:name w:val="Основной текст с отступом Знак"/>
    <w:qFormat/>
    <w:rPr>
      <w:color w:val="000000"/>
      <w:sz w:val="26"/>
    </w:rPr>
  </w:style>
  <w:style w:type="character" w:styleId="22">
    <w:name w:val="Основной текст с отступом 2 Знак"/>
    <w:qFormat/>
    <w:rPr>
      <w:color w:val="000000"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21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22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4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  <w:ind w:firstLine="709"/>
    </w:pPr>
    <w:rPr>
      <w:sz w:val="16"/>
      <w:szCs w:val="16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8:00Z</dcterms:created>
  <dc:creator>User</dc:creator>
  <dc:description/>
  <cp:keywords/>
  <dc:language>en-US</dc:language>
  <cp:lastModifiedBy>Оксана</cp:lastModifiedBy>
  <cp:lastPrinted>2020-02-06T09:25:00Z</cp:lastPrinted>
  <dcterms:modified xsi:type="dcterms:W3CDTF">2020-04-17T08:53:00Z</dcterms:modified>
  <cp:revision>546</cp:revision>
  <dc:subject/>
  <dc:title>МУНИЦИПАЛЬНОЕ ОБРАЗОВАНИЕ</dc:title>
</cp:coreProperties>
</file>