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spacing w:before="0" w:after="0"/>
        <w:jc w:val="both"/>
        <w:rPr>
          <w:color w:val="FF0000"/>
        </w:rPr>
      </w:pPr>
      <w:r>
        <w:rPr/>
        <w:t>16.04.2020                                                                                                                                  № 121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>», от 28.12.2019 № 107,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в информацию об исполнении бюджета муниципального образования «Вороновское сельское поселение» за 1 квартал 2020 года, утверждённую Постановлением Администрации Вороновского сельского поселения от 14.04.2020 № 46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квартал 2020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квартал 2020 года обнародовать в установленном Уставом Вороновского сельского поселения порядке и разместить на официальном сайте администрации Воровского сельского поселения в сети «Интернет»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Оксана</cp:lastModifiedBy>
  <cp:lastPrinted>2018-08-08T17:08:00Z</cp:lastPrinted>
  <dcterms:modified xsi:type="dcterms:W3CDTF">2020-04-16T09:21:00Z</dcterms:modified>
  <cp:revision>125</cp:revision>
  <dc:subject/>
  <dc:title/>
</cp:coreProperties>
</file>