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АДМИНИСТРАЦИЯ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ПОСТАНОВ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03.09.2013                                                                                                                                № 123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Вороново  Кожевниковского района Т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границ прилегающих к некоторым организациям                                                      и объектам территорий, на которых не допускается розничная                                                  продажа алкогольной продук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перечень организаций и обьектов, на прилегающих территориях к которым не допускается розничная продажа алкогольной продукции на территории Вороновского сельского поселения. Расстояния от детских, образовательных, медицинских организаций, объектов спорта и иных мест массового скопления граждан  (далее - объекты) до границ прилегающих территорий, на которых не допускается розничная продажа алкогольной продукции, в радиусе не менее 100 метров. Максимальное значение расстояния не может превышать минимальное значение указанного расстояния более чем на 30 процентов. Прилегающая территория ограничивается измеряемым в метрах, кратчайшим расстоянием по пешеходной доступности от входа на объект до входа для посетителей в стационарный торговый объект, в котором осуществляется розничная продажа алкогольной проду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организаций и объектов, на прилегающей территории которых не допускается розничная продажа алкогольной продукции, согласно приложению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хемы границ прилегающих территорий к организациям и объектам, указанным в приложении 1, на которых не допускается продажа алкогольной продукции согласно приложению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и Вороновского сельского поселения в течение одного месяца направить настоящее решение в Комитет по лицензированию Том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обнародовать в установленном порядке и разместить на официальном сайте Администрации Вороновского сельского поселения в сети Интернет по адресу: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oronov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сполнение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С.Н. Прокоп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А.Теущакова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838244) 31 16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овского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.09.2013 №12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й и объектов, расположенных на территории Вороновского</w:t>
      </w:r>
      <w:r>
        <w:rPr/>
        <w:t xml:space="preserve"> сельского поселения, на прилегающей территории которых не допускается розничная продажа алкогольной продукции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1"/>
        <w:gridCol w:w="50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объект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организации, объек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ороновская СОШ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роново ул.Пролетарская д.№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роново ул.Уткина д.№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роново ул.Уткина д.№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роново ул.Уткина д.№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рачебная практик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роново ул. Уткина д.№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роново ул.Уткина д.№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роново ул.Пролетарская д.№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Еловская СОШ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ловка ул.Новая д.№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синовская СОШ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синовка ул.Мира д. №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Дружок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синовка ул Мира д.№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синовского поселени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синовка ул.Мира д.№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шерско Акушерский Пункт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сиовка ул.Мира д.№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синовка ул.Советская д.№42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синовка ул.Мира д.№15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9.2013 №1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i/>
        </w:rPr>
        <w:t xml:space="preserve">                                                                                 </w:t>
      </w:r>
      <w:r>
        <w:rPr>
          <w:b/>
          <w:i/>
        </w:rPr>
        <w:t>СХЕМЫ</w:t>
      </w:r>
    </w:p>
    <w:p>
      <w:pPr>
        <w:pStyle w:val="Normal"/>
        <w:rPr/>
      </w:pPr>
      <w:r>
        <w:rPr/>
        <w:t>Границ прилегающих территорий к организациям и объектам, расположенным на территории Вороновского сельского поселения, на прилегающей территории которых не допускается розничная продажа алкогольной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1.Здание Вороновской средней школы  Кожевниковского района Томской области ,с.Вороново ул.Пролетарская д№17.Зона в радиусе 50 м. от входа на территорию детского сада(1)стадиона(7)</w:t>
      </w:r>
    </w:p>
    <w:p>
      <w:pPr>
        <w:pStyle w:val="Normal"/>
        <w:rPr/>
      </w:pPr>
      <w:r>
        <w:rPr/>
        <w:t>Схема2.Здание Администрации  Кожевниковского района Томской области ,с.Вороново ул.Уткина д.№17.Зона в радиусе 50 м. от входа на территорию Администрации(2),детская площадка(3),Дом культуры(4),Общая врачебная практика(5),</w:t>
      </w:r>
    </w:p>
    <w:p>
      <w:pPr>
        <w:pStyle w:val="Normal"/>
        <w:rPr/>
      </w:pPr>
      <w:r>
        <w:rPr/>
        <w:t>Схема3.Здание Церкви Кожевниковского района Томская области ,с.Вороново ул.Уткина д.№18.Зона в радиусе 30м.от входа на территорию церкви(6).</w:t>
      </w:r>
    </w:p>
    <w:p>
      <w:pPr>
        <w:pStyle w:val="Normal"/>
        <w:rPr/>
      </w:pPr>
      <w:r>
        <w:rPr/>
        <w:t>Схема4.Здание Еловской  средней школы Кожевниковского района Томской области ,д .Еловка ул.Новая д№1.Зона в радиусе 50 м от входа на территорию школы(8).</w:t>
      </w:r>
    </w:p>
    <w:p>
      <w:pPr>
        <w:pStyle w:val="Normal"/>
        <w:rPr/>
      </w:pPr>
      <w:r>
        <w:rPr/>
        <w:t>Схема3.Здание Осиновской школы Кожевниковского района Томской области ,с.Осиновка ул.Мира д №15.Зона в радиусе 50м от входа на территорию школы(9),дом культуры(14).</w:t>
        <w:tab/>
      </w:r>
    </w:p>
    <w:p>
      <w:pPr>
        <w:pStyle w:val="Normal"/>
        <w:rPr/>
      </w:pPr>
      <w:r>
        <w:rPr/>
        <w:t xml:space="preserve">Схема4.Здание  Осиновского  детского сада «Дружок»Кожевниковского района Томской области, с.Осиновка ул.Мира №13.Зона в радиусе 50м от входа на территорию  детского садика(10),                   Здание Администрации Осиновского  сельского поселения с. Осиновка  Кожевниковского района Томской области  ул.Мира №13.Зона в радиусе 500м от входа в здание Администрации(11),ФАП(12).  </w:t>
      </w:r>
    </w:p>
    <w:p>
      <w:pPr>
        <w:pStyle w:val="Normal"/>
        <w:rPr/>
      </w:pPr>
      <w:r>
        <w:rPr/>
        <w:t>Схема5.Детская площадка Кожевниковского района Томской области д.Осиновка  ул.Советская д.№42а.Зона в радиусе 50 м.от входа на территорию детской плащадки(13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4</w:t>
    </w:r>
    <w:r>
      <w:rPr>
        <w:sz w:val="24"/>
        <w:b w:val="false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3:00Z</dcterms:created>
  <dc:creator>Admin</dc:creator>
  <dc:description/>
  <cp:keywords/>
  <dc:language>en-US</dc:language>
  <cp:lastModifiedBy>Admin</cp:lastModifiedBy>
  <cp:lastPrinted>2013-10-22T16:51:00Z</cp:lastPrinted>
  <dcterms:modified xsi:type="dcterms:W3CDTF">2016-11-22T09:59:00Z</dcterms:modified>
  <cp:revision>30</cp:revision>
  <dc:subject/>
  <dc:title/>
</cp:coreProperties>
</file>